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.  február 23-i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lőterjesztő: Holovits Huba polgármester</w:t>
      </w:r>
    </w:p>
    <w:p>
      <w:pPr>
        <w:pStyle w:val="Normal"/>
        <w:rPr/>
      </w:pPr>
      <w:r>
        <w:rPr/>
        <w:t xml:space="preserve">Szavazás módja: </w:t>
      </w:r>
      <w:r>
        <w:rPr>
          <w:u w:val="single"/>
        </w:rPr>
        <w:t>egyszerű többség</w:t>
      </w:r>
      <w:r>
        <w:rPr/>
        <w:t>/ minősített többség</w:t>
      </w:r>
    </w:p>
    <w:p>
      <w:pPr>
        <w:pStyle w:val="Normal"/>
        <w:rPr/>
      </w:pPr>
      <w:r>
        <w:rPr/>
        <w:t>Tárgyalás: nyilvános ülés/zárt ülés</w:t>
      </w:r>
    </w:p>
    <w:p>
      <w:pPr>
        <w:pStyle w:val="Normal"/>
        <w:rPr/>
      </w:pPr>
      <w:r>
        <w:rPr/>
        <w:t>Véleményező bizottság: PGB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 </w:t>
      </w:r>
      <w:r>
        <w:rPr/>
        <w:t>Előadó és Alkotóművészetért Alapítvánnyal kötendő támogatási szerződés jóváhagy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/ Előzmények</w:t>
      </w:r>
    </w:p>
    <w:p>
      <w:pPr>
        <w:pStyle w:val="Normal"/>
        <w:jc w:val="both"/>
        <w:rPr/>
      </w:pPr>
      <w:r>
        <w:rPr/>
        <w:t xml:space="preserve">Balatonföldvár Város Önkormányzatának Képviselő-testülete 2012. évben közszolgáltatási szerződést kötött az Előadó és Alkotóművészetért Alapítvánnyal, Fodor Zoltán tánctársulata az Inversedance – Fodor Zoltán Tánctársulat művészeti tevékenységének támogatására; egyes közművelődési tevékenységek Balatonföldváron történő megvalósítására. A keret jellegű megállapodás határozatlan időre szól. A megvalósítandó konkrét tevékenységeket a felek éves támogatási szerződésben rögzítik - a 2023. évi megállapodás tervezetét a melléklet tartalmazza. </w:t>
      </w:r>
    </w:p>
    <w:p>
      <w:pPr>
        <w:pStyle w:val="Normal"/>
        <w:jc w:val="both"/>
        <w:rPr/>
      </w:pPr>
      <w:r>
        <w:rPr/>
        <w:t>Magyarország 2023. évi központi költségvetéséről szóló 2022. évi XXV. törvény, 3. mellékletében, 26.762.800.- Ft összegű támogatást tartalmaz, megjelölve Balatonföldvár Város Önkormányzatát és az Előadó- és Alkotóművészetért Alapítványt.                          2021. évi elszámolási kötelezettségének az alapítvány határidőben eleget tett, a 2021. évre vonatkozó központi költségvetési támogatás felhasználásáról szóló beszámolóját a Pest Megyei Kormányhivatal Hatósági Főosztály Oktatási és Kulturális Osztálya elfogadt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./ az előkészítés során felmerülő véleménye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./ a tárgykört érintő jogszabály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./ Érintett önkormányzatok álláspontjai</w:t>
      </w:r>
    </w:p>
    <w:p>
      <w:pPr>
        <w:pStyle w:val="Normal"/>
        <w:jc w:val="both"/>
        <w:rPr/>
      </w:pPr>
      <w:r>
        <w:rPr/>
        <w:t xml:space="preserve">Balatonföldvár önkormányzatán  kívül más önkormányzatot nem éri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./ indoklás nélküli, egyértelműen megfogalmazott 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Balatonföldvár Város Önkormányzata és az Előadó és Alkotóművészetért Alapítvány</w:t>
      </w:r>
      <w:r>
        <w:rPr>
          <w:rStyle w:val="StrongEmphasis"/>
        </w:rPr>
        <w:t xml:space="preserve"> </w:t>
      </w:r>
      <w:r>
        <w:rPr>
          <w:b/>
          <w:bCs/>
        </w:rPr>
        <w:t>közötti Egységes szerkezetű Éves Támogatási szerződést 2023. év vonatkozásában jóváhagyja, felhatalmazza a polgármestert a szerződés aláírására.</w:t>
      </w:r>
    </w:p>
    <w:p>
      <w:pPr>
        <w:pStyle w:val="Listaszerbekezds"/>
        <w:shd w:fill="auto" w:val="clear"/>
        <w:spacing w:lineRule="auto" w:line="240" w:before="0" w:after="200"/>
        <w:ind w:left="720" w:right="-180" w:hanging="0"/>
        <w:contextualSpacing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ind w:right="-180" w:hanging="0"/>
        <w:jc w:val="both"/>
        <w:rPr/>
      </w:pPr>
      <w:r>
        <w:rPr/>
        <w:t>Felelős: Holovits Huba polgármester</w:t>
      </w:r>
    </w:p>
    <w:p>
      <w:pPr>
        <w:pStyle w:val="Normal"/>
        <w:ind w:right="-180" w:hanging="0"/>
        <w:jc w:val="both"/>
        <w:rPr/>
      </w:pPr>
      <w:r>
        <w:rPr/>
        <w:t>Határidő: 2023.02.28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3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</w:t>
      </w:r>
      <w:r>
        <w:rPr/>
        <w:t>Holovits Huba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rvényességi ellenőrzésre bemuta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lenjegyezt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r. Törőcsik Gabriella jegyz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a2">
    <w:name w:val="Lista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2:00Z</dcterms:created>
  <dc:creator>mikone</dc:creator>
  <dc:description/>
  <cp:keywords/>
  <dc:language>en-US</dc:language>
  <cp:lastModifiedBy>Torocsik</cp:lastModifiedBy>
  <cp:lastPrinted>2022-01-18T11:28:00Z</cp:lastPrinted>
  <dcterms:modified xsi:type="dcterms:W3CDTF">2023-02-21T10:52:00Z</dcterms:modified>
  <cp:revision>160</cp:revision>
  <dc:subject/>
  <dc:title>ÖSSZESÍTŐ A TÁRSADALMI SZERVEZETEK 2011</dc:title>
</cp:coreProperties>
</file>