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-142" w:hanging="0"/>
        <w:outlineLvl w:val="3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-142" w:hanging="0"/>
        <w:outlineLvl w:val="3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Balatonföldvár város ÖNKORMÁNYZ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4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 xml:space="preserve">    </w:t>
      </w:r>
      <w:r>
        <w:rPr>
          <w:b/>
          <w:i/>
          <w:caps/>
          <w:sz w:val="20"/>
        </w:rPr>
        <w:t>PÉNZÜGYI ÉS GAZDASÁGI BIZOTTSÁG</w:t>
      </w:r>
    </w:p>
    <w:p>
      <w:pPr>
        <w:pStyle w:val="Heading1"/>
        <w:spacing w:lineRule="auto" w:line="36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5. október 2. napján (csütörtök) 8,00 órakor ülést tart,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A helyi önazonosság védelméről szóló önkormányzati rendelet megalko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2.)  DRV Zrt-vel közszolgáltatási szerződés kötése nem közművel összegyűjtött háztartási  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zennyvíz begyűjtésére</w:t>
      </w:r>
    </w:p>
    <w:p>
      <w:pPr>
        <w:pStyle w:val="Szvegtrzs2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Fogorvosi feladatellátási szerződés köt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4.)  Vízkárelhárítási védelmi terv jóváhagy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/>
      </w:pPr>
      <w:r>
        <w:rPr>
          <w:szCs w:val="24"/>
        </w:rPr>
        <w:t>5.)  Kondicionáló terem bérleti hasznosítása – pályázati felhívás jóváhagy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rPr>
          <w:szCs w:val="24"/>
        </w:rPr>
      </w:pPr>
      <w:r>
        <w:rPr>
          <w:szCs w:val="24"/>
        </w:rPr>
        <w:t>6.)  Balatonföldvári kikötőfejlesztés megvalósításának kezdeményez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ZÁRT ülésen: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)  Előző ciklusokon átívelő jogi ügyek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alatonföldvár, 2025. szeptember 24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     Ernyes Ervin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Office</cp:lastModifiedBy>
  <cp:lastPrinted>2025-09-24T09:22:00Z</cp:lastPrinted>
  <dcterms:modified xsi:type="dcterms:W3CDTF">2025-09-24T07:24:00Z</dcterms:modified>
  <cp:revision>100</cp:revision>
  <dc:subject/>
  <dc:title>lélékl</dc:title>
</cp:coreProperties>
</file>