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</w:rPr>
        <w:t>8623 Balatonföldvár, Petőfi Sándor utca 1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Tel.: 84/540-330, E</w:t>
      </w:r>
      <w:r>
        <w:rPr>
          <w:rFonts w:cs="Garamond" w:ascii="Garamond" w:hAnsi="Garamond"/>
          <w:b/>
          <w:bCs/>
        </w:rPr>
        <w:t>-mail: pgmh@balatonfoldvar.hu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Balatonföldvár Város Önkormányzata</w:t>
      </w:r>
      <w:r>
        <w:rPr>
          <w:b/>
        </w:rPr>
        <w:t xml:space="preserve"> </w:t>
      </w:r>
      <w:r>
        <w:rPr/>
        <w:t>Képviselő-testületének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  <w:t>2024. szeptember 26. napján tartandó nyilvános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Előterjesztést készítette: Mikóné Fejes Ibolya aljegyző</w:t>
      </w:r>
    </w:p>
    <w:p>
      <w:pPr>
        <w:pStyle w:val="Normal"/>
        <w:rPr/>
      </w:pPr>
      <w:r>
        <w:rPr/>
        <w:t>Véleményezésre, tárgyalásra megkapja: PGB</w:t>
      </w:r>
    </w:p>
    <w:p>
      <w:pPr>
        <w:pStyle w:val="Normal"/>
        <w:jc w:val="both"/>
        <w:rPr/>
      </w:pPr>
      <w:r>
        <w:rPr/>
        <w:t xml:space="preserve">Döntéshozatal: minősített többséggel </w:t>
      </w:r>
    </w:p>
    <w:p>
      <w:pPr>
        <w:pStyle w:val="Normal"/>
        <w:jc w:val="both"/>
        <w:rPr/>
      </w:pPr>
      <w:r>
        <w:rPr/>
        <w:t>Melléklet: Rendelettervezet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Tárgy: a közterületek használatáról szóló önkormányzati rendelet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Balatonföldvár város területén a közterületek rendeltetésüktől eltérő használatának szabályait, a használat díját és a használat engedélyezésének eljárásrendjét a közterületek használatáról szóló 13/2023. (V.26.) önkormányzati rendelet állapítja meg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2024. május 12. napján lépett hatályba a szomszédjogok és a tulajdonjog korlátainak különös szabályairól szóló 2013. évi CLXXIV. törvény 5/A. §-a, melynek értelmében a lakóépület tulajdonosa, az ingatlant megosztva használó tulajdonostársak és az az ingatlant jogszerűen használó személy jogosult – a reklámcélú hasznosítási jog alapján – a </w:t>
      </w:r>
      <w:r>
        <w:rPr>
          <w:b/>
          <w:iCs/>
        </w:rPr>
        <w:t>lakóépület</w:t>
      </w:r>
      <w:r>
        <w:rPr>
          <w:bCs/>
          <w:iCs/>
        </w:rPr>
        <w:t xml:space="preserve"> erre alkalmas felületeinek reklámelhelyezés céljából történő hasznosítására. A közterületről látható lakóépületen a közterületi ingatlan feletti légi teret térítésmentesen lehet igénybe venni reklám, reklámhordozó és reklámhordozót tartó berendezés elhelyezése céljára a közterületi telekhatártól számított egy métert, a reklám megvilágítását szolgáló berendezés esetében a két métert meg nem haladó és négy méternél magasabban lévő légi tér esetében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Egyidejűleg a településkép védelméről szóló 2016. évi LXXIV. törvény 11/F. § 1. pontja is módosult a közterület fogalmát érintően, mely a fent meghatározott, a reklámcélú hasznosítási jog gyakorlásával érintett légi teret kivette a közterület fogalma alól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Cs/>
          <w:iCs/>
        </w:rPr>
        <w:t>A Közigazgatási és Területfejlesztési Minisztérium Hatósági Ügyekért Felelős Helyettes Államtitkára szakmai tájékoztatójában arra hívta fel a figyelmet, hogy a fenti törvénymódosítások a közterület-használatra vonatkozó önkormányzati rendeletek felülvizsgálatát igénylik. A törvény a reklámcélú hasznosítási jog gyakorlásával érintett légi teret kiveszi a közterület fogalmi köréből, ami azt eredményezi, hogy ez az esetkör nem tartozhat a közterülethasználat szabályait előíró önkormányzati rendelet hatálya alá. E körben a helyi önkormányzat nem állapíthat meg díjfizetési kötelezettséget és nem írhat elő közterület-használati engedély beszerzési kötelezettséget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özterület-használatra vonatkozó önkormányzati rendelet előírásainak alkalmazására akkor kerülhet sor, ha a közterület feletti légi tér igénybevétele meghaladja a törvényben meghatározott mértéket, azaz önkormányzati normák a térítésmentesen igénybe vehető részt meghaladó mérték tekintetében alkalmazhatók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özterületek használatáról szóló hatályos önkormányzati rendelet 3. § (2) bekezdés a) pontja értelmében:</w:t>
      </w:r>
    </w:p>
    <w:p>
      <w:pPr>
        <w:pStyle w:val="TextBody"/>
        <w:jc w:val="both"/>
        <w:rPr/>
      </w:pPr>
      <w:r>
        <w:rPr/>
        <w:t>„</w:t>
      </w:r>
      <w:r>
        <w:rPr/>
        <w:t>(2) Közterület-használati engedély szükséges:</w:t>
      </w:r>
    </w:p>
    <w:p>
      <w:pPr>
        <w:pStyle w:val="TextBody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közterületbe 10 cm-en túl benyúló üzlethomlokzat, portál, kirakatszekrény, ernyőszerkezet, mobil és rögzített hirdetőberendezés, fényreklám, cégtábla elhelyezéséhez”</w:t>
      </w:r>
    </w:p>
    <w:p>
      <w:pPr>
        <w:pStyle w:val="TextBody"/>
        <w:ind w:left="580" w:hanging="560"/>
        <w:jc w:val="both"/>
        <w:rPr/>
      </w:pPr>
      <w:r>
        <w:rPr/>
      </w:r>
    </w:p>
    <w:p>
      <w:pPr>
        <w:pStyle w:val="TextBody"/>
        <w:ind w:firstLine="20"/>
        <w:jc w:val="both"/>
        <w:rPr>
          <w:b/>
          <w:b/>
          <w:bCs/>
        </w:rPr>
      </w:pPr>
      <w:r>
        <w:rPr/>
        <w:t xml:space="preserve">Annak érdekében, hogy a fent ismertetett törvényi rendelkezésekkel az önkormányzati rendelet ne legyen ellentétes, és a jogalkalmazás biztonsága is érvényesüljön, a következő rendelkezés lépne a jelenleg hatályos rendelkezés helyébe, pontosítva a reklám fogalmát, valamint megkülönböztetve az építményen vagy a talajon történő elhelyezést. </w:t>
      </w:r>
      <w:r>
        <w:rPr>
          <w:b/>
          <w:bCs/>
        </w:rPr>
        <w:t>Rendelettervezet 3. § (1) bekezdés</w:t>
      </w:r>
    </w:p>
    <w:p>
      <w:pPr>
        <w:pStyle w:val="TextBody"/>
        <w:ind w:first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0"/>
        <w:jc w:val="both"/>
        <w:rPr>
          <w:i/>
          <w:i/>
          <w:iCs/>
        </w:rPr>
      </w:pPr>
      <w:r>
        <w:rPr>
          <w:i/>
          <w:iCs/>
        </w:rPr>
        <w:t>(Közterület-használati engedély szükséges:)</w:t>
      </w:r>
    </w:p>
    <w:p>
      <w:pPr>
        <w:pStyle w:val="TextBody"/>
        <w:ind w:left="580" w:hanging="560"/>
        <w:jc w:val="both"/>
        <w:rPr/>
      </w:pPr>
      <w:r>
        <w:rPr/>
        <w:t>„</w:t>
      </w:r>
      <w:r>
        <w:rPr>
          <w:i/>
          <w:iCs/>
        </w:rPr>
        <w:t>a)</w:t>
      </w:r>
      <w:r>
        <w:rPr/>
        <w:tab/>
        <w:t>építményen, a közterületbe 10 cm-en túl benyúló, portál (kirakatszekrény), ernyőszerkezet, hirdető-, információs- és más célú berendezés, cégtábla, címtábla és a Törvény 5/A. § (2) bekezdése szerinti mértéket meghaladó mérték tekintetében reklám (fényreklám, reklámtábla, bármely reklámtartó berendezés) elhelyezéséhez, valamint a közterületen hirdető-, információs- és más célú berendezés, cégtábla, címtábla és reklám (fényreklám, reklámtábla, bármely reklámtartó berendezés) elhelyezéséhez,</w:t>
      </w:r>
    </w:p>
    <w:p>
      <w:pPr>
        <w:pStyle w:val="TextBody"/>
        <w:ind w:firstLine="20"/>
        <w:jc w:val="both"/>
        <w:rPr/>
      </w:pPr>
      <w:r>
        <w:rPr/>
      </w:r>
    </w:p>
    <w:p>
      <w:pPr>
        <w:pStyle w:val="TextBody"/>
        <w:ind w:firstLine="20"/>
        <w:jc w:val="both"/>
        <w:rPr>
          <w:b/>
          <w:b/>
          <w:bCs/>
        </w:rPr>
      </w:pPr>
      <w:r>
        <w:rPr/>
        <w:t xml:space="preserve">Egyidejűleg pontosításra kerül a közterület-használati díjat megállapító 2. melléklet 3. pontja. </w:t>
      </w:r>
      <w:r>
        <w:rPr>
          <w:b/>
          <w:bCs/>
        </w:rPr>
        <w:t>Rendelettervezet 7. §</w:t>
      </w:r>
    </w:p>
    <w:p>
      <w:pPr>
        <w:pStyle w:val="TextBody"/>
        <w:ind w:first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0"/>
        <w:jc w:val="both"/>
        <w:rPr/>
      </w:pPr>
      <w:r>
        <w:rPr/>
        <w:t xml:space="preserve">A reklámcélú hasznosítási jogra vonatkozó jogintézménnyel összefüggésben a rendelettervezet tartalmazza a közterület fogalmának módosítását, továbbá a reklám fogalmának meghatározását. </w:t>
      </w:r>
      <w:r>
        <w:rPr>
          <w:b/>
          <w:bCs/>
        </w:rPr>
        <w:t>Rendelettervezet 2. § (1) bekezdés</w:t>
      </w:r>
    </w:p>
    <w:p>
      <w:pPr>
        <w:pStyle w:val="TextBody"/>
        <w:ind w:firstLine="2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örvénymódosításból eredő követelmények érvényesítése mellett, a rendelet felülvizsgálata során a következő módosítási javaslatokat tesszük: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új közművelődési megállapodásra való tekintettel kiegészül azon szervezetek köre, melyek nem kötelesek közterülethasználati engedélyt kérni és díjat fizetni - a Kultkikötő Közhasznú Nonprofit Kft, a közművelődési megállapodásban rögzített tevékenységével összefüggésben. </w:t>
      </w:r>
      <w:r>
        <w:rPr>
          <w:rFonts w:eastAsia="Calibri"/>
          <w:b/>
          <w:bCs/>
          <w:lang w:eastAsia="en-US"/>
        </w:rPr>
        <w:t>Rendelettervezet 1. §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 rendelet eddigi hiányosságát pótolva rögzítésre kerül, hogy a </w:t>
      </w:r>
      <w:r>
        <w:rPr/>
        <w:t xml:space="preserve">hirdető-, információs- és más célú berendezés, cégtábla, címtábla és reklám (fényreklám, reklámtábla, bármely reklámtartó berendezés) esetében a közterülethasználati díjat a berendezés felületének nagysága alapján kell meghatározni. </w:t>
      </w:r>
      <w:r>
        <w:rPr>
          <w:b/>
          <w:bCs/>
        </w:rPr>
        <w:t>Rendelettervezet 6. § (1) bekezdés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  <w:t>A rendelettervezetben szereplő további rendelkezések a jogszabályszerkesztésre vonatkozó követelményekből eredő, szóhasználatot pontosító, hibás hivatkozást kiküszöbölő és nem alkalmazott rendelkezést törlő módosításokat tartalmaznak.</w:t>
      </w:r>
    </w:p>
    <w:p>
      <w:pPr>
        <w:pStyle w:val="Normal"/>
        <w:spacing w:lineRule="auto" w:line="256" w:before="0" w:after="160"/>
        <w:jc w:val="both"/>
        <w:rPr>
          <w:i/>
          <w:i/>
          <w:iCs/>
        </w:rPr>
      </w:pPr>
      <w:r>
        <w:rPr>
          <w:rFonts w:eastAsia="Calibri"/>
          <w:lang w:eastAsia="en-US"/>
        </w:rPr>
        <w:t>A rendelet 2024. október 1. napján lépne hatályba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A jogalkotásról szóló 2010. évi CXXX. törvény 18. §-a szerinti, fent szereplő indokolás, valamint a mellékelt hatásvizsgálatban foglaltak alapján javasoljuk a közterületek használatáról szóló önkormányzati rendelet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24. szeptem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 </w:t>
        <w:tab/>
        <w:tab/>
        <w:tab/>
        <w:tab/>
        <w:tab/>
      </w:r>
      <w:r>
        <w:rPr>
          <w:b/>
        </w:rPr>
        <w:t xml:space="preserve"> Holovits György Huba</w:t>
      </w:r>
      <w:r>
        <w:rPr/>
        <w:t xml:space="preserve">      </w:t>
      </w:r>
      <w:r>
        <w:rPr>
          <w:b/>
        </w:rPr>
        <w:tab/>
        <w:tab/>
        <w:tab/>
        <w:tab/>
        <w:tab/>
        <w:tab/>
        <w:tab/>
        <w:tab/>
        <w:t xml:space="preserve">                    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örvényességi ellenőrzésre bemutat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lenjegyezte: 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r. Törőcsik Gabriella 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0" w:hRule="atLeast"/>
        </w:trPr>
        <w:tc>
          <w:tcPr>
            <w:tcW w:w="90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5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incstrkz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incstrkz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ELŐZETES HATÁSVIZSGÁLATI LAP</w:t>
                  </w:r>
                </w:p>
                <w:p>
                  <w:pPr>
                    <w:pStyle w:val="Nincstrkz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Cs w:val="24"/>
                    </w:rPr>
                    <w:t>(a jogalkotásról szóló 2010. évi CXXX. törvény 17. §-a alapján)</w:t>
                  </w:r>
                </w:p>
                <w:p>
                  <w:pPr>
                    <w:pStyle w:val="Nincstrkz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ind w:right="674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ind w:right="674" w:hanging="0"/>
                    <w:jc w:val="center"/>
                    <w:rPr/>
                  </w:pPr>
                  <w:r>
                    <w:rPr/>
                    <w:t>A rendelet-tervezetet tárgyaló képviselőtestületi ülés időpontja: 2024. szeptember 26.</w:t>
                  </w:r>
                </w:p>
                <w:p>
                  <w:pPr>
                    <w:pStyle w:val="Normal"/>
                    <w:ind w:right="674" w:hanging="0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8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4"/>
                    <w:gridCol w:w="5696"/>
                  </w:tblGrid>
                  <w:tr>
                    <w:trPr/>
                    <w:tc>
                      <w:tcPr>
                        <w:tcW w:w="328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ndelet-tervezet megnevezése</w:t>
                        </w:r>
                      </w:p>
                    </w:tc>
                    <w:tc>
                      <w:tcPr>
                        <w:tcW w:w="569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A közterületek használatáról szóló rendelet módosítása</w:t>
                        </w:r>
                      </w:p>
                    </w:tc>
                  </w:tr>
                  <w:tr>
                    <w:trPr/>
                    <w:tc>
                      <w:tcPr>
                        <w:tcW w:w="328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Társadalmi hatás</w:t>
                        </w:r>
                      </w:p>
                    </w:tc>
                    <w:tc>
                      <w:tcPr>
                        <w:tcW w:w="56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z önkormányzat megteremti az összhangot a helyi rendelet és a reklámcélú hasznosítási jog gyakorlására vonatkozó törvényi rendelkezés között</w:t>
                        </w:r>
                      </w:p>
                    </w:tc>
                  </w:tr>
                  <w:tr>
                    <w:trPr/>
                    <w:tc>
                      <w:tcPr>
                        <w:tcW w:w="328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8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azdasági, költségvetési hatás</w:t>
                        </w:r>
                      </w:p>
                    </w:tc>
                    <w:tc>
                      <w:tcPr>
                        <w:tcW w:w="56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 rendelet módosításának nincs gazdasági, költségvetési hatása</w:t>
                        </w:r>
                      </w:p>
                    </w:tc>
                  </w:tr>
                  <w:tr>
                    <w:trPr/>
                    <w:tc>
                      <w:tcPr>
                        <w:tcW w:w="328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örnyezeti következmények</w:t>
                        </w:r>
                      </w:p>
                    </w:tc>
                    <w:tc>
                      <w:tcPr>
                        <w:tcW w:w="56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 rendelet módosításának környezeti következményei nincsenek</w:t>
                        </w:r>
                      </w:p>
                    </w:tc>
                  </w:tr>
                  <w:tr>
                    <w:trPr/>
                    <w:tc>
                      <w:tcPr>
                        <w:tcW w:w="328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gészségi következmények</w:t>
                        </w:r>
                      </w:p>
                    </w:tc>
                    <w:tc>
                      <w:tcPr>
                        <w:tcW w:w="56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 rendelet módosításának egészségi következményei nincsenek</w:t>
                        </w:r>
                      </w:p>
                    </w:tc>
                  </w:tr>
                  <w:tr>
                    <w:trPr/>
                    <w:tc>
                      <w:tcPr>
                        <w:tcW w:w="328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dminisztrációs terhek</w:t>
                        </w:r>
                      </w:p>
                    </w:tc>
                    <w:tc>
                      <w:tcPr>
                        <w:tcW w:w="56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A rendeletben foglaltak végrehajtása az adminisztrációs terheket nem érinti.</w:t>
                        </w:r>
                      </w:p>
                    </w:tc>
                  </w:tr>
                  <w:tr>
                    <w:trPr/>
                    <w:tc>
                      <w:tcPr>
                        <w:tcW w:w="328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rendelet megalkotásának szükségessége</w:t>
                        </w:r>
                      </w:p>
                    </w:tc>
                    <w:tc>
                      <w:tcPr>
                        <w:tcW w:w="56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Az önkormányzatnak meg kell teremtenie az összhangot a helyi rendelet és a reklámcélú hasznosítási jog gyakorlására vonatkozó törvényi rendelkezés között</w:t>
                        </w:r>
                      </w:p>
                    </w:tc>
                  </w:tr>
                  <w:tr>
                    <w:trPr/>
                    <w:tc>
                      <w:tcPr>
                        <w:tcW w:w="328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jogalkotás elmaradásának várható következményei</w:t>
                        </w:r>
                      </w:p>
                    </w:tc>
                    <w:tc>
                      <w:tcPr>
                        <w:tcW w:w="56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Nem érvényesül az a jogalkotói szándék, hogy önkormányzat megteremtse az összhangot a helyi rendelet és a reklámcélú hasznosítási jog gyakorlására vonatkozó törvényi rendelkezés között</w:t>
                        </w:r>
                      </w:p>
                    </w:tc>
                  </w:tr>
                  <w:tr>
                    <w:trPr/>
                    <w:tc>
                      <w:tcPr>
                        <w:tcW w:w="898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A rendelet alkalmazásához szükséges</w:t>
                        </w:r>
                      </w:p>
                    </w:tc>
                  </w:tr>
                  <w:tr>
                    <w:trPr/>
                    <w:tc>
                      <w:tcPr>
                        <w:tcW w:w="328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Személyi feltételek</w:t>
                        </w:r>
                      </w:p>
                    </w:tc>
                    <w:tc>
                      <w:tcPr>
                        <w:tcW w:w="56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Rendelkezésre állnak</w:t>
                        </w:r>
                      </w:p>
                    </w:tc>
                  </w:tr>
                  <w:tr>
                    <w:trPr/>
                    <w:tc>
                      <w:tcPr>
                        <w:tcW w:w="328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Szervezeti feltételek</w:t>
                        </w:r>
                      </w:p>
                    </w:tc>
                    <w:tc>
                      <w:tcPr>
                        <w:tcW w:w="56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Rendelkezésre állnak</w:t>
                        </w:r>
                      </w:p>
                    </w:tc>
                  </w:tr>
                  <w:tr>
                    <w:trPr/>
                    <w:tc>
                      <w:tcPr>
                        <w:tcW w:w="328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Tárgyi feltételek</w:t>
                        </w:r>
                      </w:p>
                    </w:tc>
                    <w:tc>
                      <w:tcPr>
                        <w:tcW w:w="56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Rendelkezésre állnak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28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Pénzügyi feltelek</w:t>
                        </w:r>
                      </w:p>
                    </w:tc>
                    <w:tc>
                      <w:tcPr>
                        <w:tcW w:w="56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Rendelkezésre állna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3:00Z</dcterms:created>
  <dc:creator>drkp</dc:creator>
  <dc:description/>
  <cp:keywords/>
  <dc:language>en-US</dc:language>
  <cp:lastModifiedBy>mikone</cp:lastModifiedBy>
  <cp:lastPrinted>2024-09-20T11:03:00Z</cp:lastPrinted>
  <dcterms:modified xsi:type="dcterms:W3CDTF">2024-09-20T09:03:00Z</dcterms:modified>
  <cp:revision>16</cp:revision>
  <dc:subject/>
  <dc:title>BALATONFÖLDVÁR VÁROS ÖNKORMÁNYZATA</dc:title>
</cp:coreProperties>
</file>