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Balatonföldvár város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polgármesterÉTŐ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földvár Város Önkormányzatának Képviselőtestüle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2024. december 12. napján (csütörtök) 16,00 órako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lést tart, 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Az ülés helye</w:t>
      </w:r>
      <w:r>
        <w:rPr>
          <w:rFonts w:cs="Times New Roman" w:ascii="Times New Roman" w:hAnsi="Times New Roman"/>
          <w:szCs w:val="24"/>
        </w:rPr>
        <w:t>: Városháza tanácskozó ter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)  Bizottságok nem képviselő tagjainak eskütétele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Dr. Törőcsik Gabriella jegyző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) Polgármester illetményének, költségtérítésének megállap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Dr. Törőcsik Gabriella jegyző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)  Alpolgármesterek tiszteletdíjának, költségtérítésének megállap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)  Az önkormányzati képviselő és a bizottsági tag tiszteletdíjáról szóló rendelet módos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) Balatonföldvári Közös Önkormányzati Hivatal alapító okiratának módosít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Előadó: Dr. Törőcsik Gabriella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 2025. évi köztisztviselői illetményalap megállap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)  Pénzügyi végrehajtási társulás megállapodásának módos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)  Települési főépítészi feladatok ellá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T ül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Településképi önkormányzati hatósági ügyben új eljárás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)  Köztemetés elrendelése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földvár, 2024. december 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ovits György Huba sk.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18"/>
            <w:szCs w:val="18"/>
            <w:u w:val="single"/>
          </w:rPr>
          <w:t>www.balatonfoldvar.hu</w:t>
        </w:r>
      </w:hyperlink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2240" w:h="15840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ahoma" w:hAnsi="Tahoma" w:cs="Tahoma"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Tahoma" w:hAnsi="Tahoma" w:cs="Tahoma"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Times New Roman" w:hAnsi="Times New Roman" w:cs="Times New Roman"/>
      <w:b w:val="false"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rFonts w:ascii="Times New Roman" w:hAnsi="Times New Roman" w:cs="Times New Roman"/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19" w:hanging="0"/>
      <w:jc w:val="both"/>
      <w:outlineLvl w:val="6"/>
    </w:pPr>
    <w:rPr>
      <w:rFonts w:ascii="Times New Roman" w:hAnsi="Times New Roman" w:cs="Times New Roman"/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rFonts w:ascii="Times New Roman" w:hAnsi="Times New Roman" w:cs="Times New Roman"/>
      <w:i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7:00Z</dcterms:created>
  <dc:creator>bg</dc:creator>
  <dc:description/>
  <cp:keywords/>
  <dc:language>en-US</dc:language>
  <cp:lastModifiedBy>mikone</cp:lastModifiedBy>
  <cp:lastPrinted>2024-12-06T13:34:00Z</cp:lastPrinted>
  <dcterms:modified xsi:type="dcterms:W3CDTF">2024-12-06T12:34:00Z</dcterms:modified>
  <cp:revision>49</cp:revision>
  <dc:subject/>
  <dc:title>Harmadik Évezred Alapítvány</dc:title>
</cp:coreProperties>
</file>