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2. október 27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árgy: A közterületi térfigyelő rendszerről szóló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A közterületi térfigyelő rendszer működtetése tárgyában a képviselőtestület megalkotta a 6/2022. (IV.22.) önkormányzati rendeletet, mely május 1. napján lépett hatályb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rendelet a térfelvevő rendszer működtetésének tényét, az üzemeltető szervezet megjelölését, a képfelvevők helyét, a megfigyelt közterületek felsorolását, a rendszer jogszerű üzemeltetéséhez szükséges költség biztosítását tartalmazza. A rendelet értelmében a rendszer üzemeltetésének részletes szabályairól, így az adatvédelmi követelményekről az üzemeltetési szabályzat rendelkezik. Az üzemeltetési szabályzatot a rendelet hatálybalépéséig a jegyző ki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képviselőtestület a közterületi térfigyelő rendszer üzemeltetését és kezelését a közös önkormányzati hivatal szervezetében működő közterület-felügyelet feladatkörébe utalta. Arra való tekintettel, hogy a közterület-felügyelet 2022. november 30. napján megszűnik, a rendeletben a közterület-felügyeletet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mint a rendőrséggel együttműködő szervezetet (rendelettervezet 1. § (1) bekezdése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mint a térfigyelő rendszer üzemeltetőjét (rendelettervezet 1. § (2) bekezdése) és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mint a rendszer üzemeltetéséhez szükséges források biztosításának költségvetési helyét (rendelettervezet 2. §-a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rendelkezések közül törölni szükséges, helyette a közös önkormányzati hivatalt szerepeltetve a rendelet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érfigyelő rendszer üzemeltetésére vonatkozóan, a közterület-felügyeletről szóló 1999. törvény LXIII. törvény 8. § (1) bekezdése a következőképpen rendelkezik: „Ha a települési önkormányzatnál közterület-felügyelet vagy közterület-felügyelő nem működik, a 7. § (3) bekezdésében meghatározott képfelvevőt a jegyző, vagy a képviselő-testület által kijelölt, a települési önkormányzat alkalmazásában álló köztisztviselő is üzemeltetheti és kezelheti.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módosító rendelet tervezetében arra teszünk javaslatot, hogy a térfigyelő rendszer üzemeltetésére és kezelésére a közös önkormányzati hivatal kerüljön megjelölésre, azzal, hogy a rendszer üzemeltetését és kezelését végző köztisztviselőt, átruházott hatáskörben, a jegyző jelöli k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jegyzőre átruházott hatáskört a szervezeti és működési szabályzat átruházott hatáskörökre vonatkozó felsorolásában is szerepeltetni kell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 közterületi térfigyelő rendszerről szóló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októ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jc w:val="both"/>
        <w:rPr>
          <w:i/>
          <w:i/>
        </w:rPr>
      </w:pPr>
      <w:r>
        <w:rPr>
          <w:i/>
        </w:rPr>
        <w:t>Ellenjegyezte:  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7" w:hRule="atLeast"/>
        </w:trPr>
        <w:tc>
          <w:tcPr>
            <w:tcW w:w="9000" w:type="dxa"/>
            <w:tcBorders/>
          </w:tcPr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4"/>
            </w:tblGrid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</w:t>
                  </w:r>
                  <w:r>
                    <w:rPr>
                      <w:i/>
                    </w:rPr>
                    <w:t>Köselingné dr. Kovács Zita jegyző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2. október 27.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5692"/>
                  </w:tblGrid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 közterületi térfigyelő rendszerről szóló rendelet módosítása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társadalmi hatása ninc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gazdasági, költségvetési hatása nincs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környezet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gészség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nem érinti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rendelet megalkotását a közterület-felügyelet megszüntetéséről hozott döntés teszi szükségessé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lmaradása esetén a rendelet megszüntetett szervezethez telepített hatáskört szabályozn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0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8:00Z</dcterms:created>
  <dc:creator>drkp</dc:creator>
  <dc:description/>
  <cp:keywords/>
  <dc:language>en-US</dc:language>
  <cp:lastModifiedBy>mikone</cp:lastModifiedBy>
  <cp:lastPrinted>2022-01-21T09:57:00Z</cp:lastPrinted>
  <dcterms:modified xsi:type="dcterms:W3CDTF">2022-10-12T12:05:00Z</dcterms:modified>
  <cp:revision>6</cp:revision>
  <dc:subject/>
  <dc:title>BALATONFÖLDVÁR VÁROS ÖNKORMÁNYZATA</dc:title>
</cp:coreProperties>
</file>