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</w:t>
      </w:r>
      <w:r>
        <w:rPr>
          <w:b/>
        </w:rPr>
        <w:t xml:space="preserve">B                         </w:t>
      </w:r>
      <w:r>
        <w:rPr>
          <w:rFonts w:cs="Times New Roman" w:ascii="Times New Roman" w:hAnsi="Times New Roman"/>
          <w:b/>
          <w:sz w:val="24"/>
          <w:szCs w:val="24"/>
        </w:rPr>
        <w:t>Balatonföldvár Város Önkormányz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23 Balatonfö</w:t>
      </w:r>
      <w:r>
        <w:rPr>
          <w:rFonts w:cs="Times New Roman" w:ascii="Times New Roman" w:hAnsi="Times New Roman"/>
          <w:b/>
          <w:sz w:val="24"/>
          <w:szCs w:val="24"/>
        </w:rPr>
        <w:t>8623 Balatonföldvár, Petőfi u.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object w:dxaOrig="1605" w:dyaOrig="1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3pt;margin-top:-32.7pt;width:80.25pt;height:88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9114852" r:id="rId2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.: 84/540-3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/>
      </w:pPr>
      <w:r>
        <w:rPr/>
      </w:r>
    </w:p>
    <w:p>
      <w:pPr>
        <w:pStyle w:val="Nincstrkz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ŐTERJESZTÉS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"/>
        <w:spacing w:lineRule="auto" w:line="240" w:before="0" w:after="0"/>
        <w:ind w:left="0"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latonföldvár Város Képviselő-testületének</w:t>
      </w:r>
    </w:p>
    <w:p>
      <w:pPr>
        <w:pStyle w:val="Listaszerbekezds"/>
        <w:spacing w:lineRule="auto" w:line="240" w:before="0" w:after="0"/>
        <w:ind w:left="0" w:right="42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24. január 25-én tartandó nyilvános ülésére</w:t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lőterjesztést készítette: Magoriné Csató Anita pénzügyi osztályvezető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iren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z önkormányzat 2024. évi költségvetésének tárgyalása I. fordulóban.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2024. évi költségvetés tervezésénél a központi költségvetésről szóló 2023. évi LV. törvény rendelkezései mellett a tavalyi évhez hasonlóan mindazon szempontokat figyelembe vettük, melyek befolyásolják a várható bevételeket és kiadásokat.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A 2024. évi tervezési irányokat meghatározó alapelvek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önkormányzat működőképességének biztosítása,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akarékos gazdálkodás, kötelező önkormányzati feladatok elsődlegessége,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nyert pályázatok, folyamatban lévő beruházások megvalósítása,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adóbevételek növelése érdekében a hatékony kintlévőség kezelés, adóbeszedés,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Gazdasági Programban szereplő ütemezett fejlesztések előkészítése, megvalósítása,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21-2027-as fejlesztési ciklus pályázataira való felkészülés, azok költségvetési hatása,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Munkahelyek megtart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4. évi költségvetés bevételét befolyásoló tényező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1"/>
        <w:widowControl/>
        <w:numPr>
          <w:ilvl w:val="0"/>
          <w:numId w:val="1"/>
        </w:numPr>
        <w:autoSpaceDE w:val="true"/>
        <w:rPr/>
      </w:pPr>
      <w:r>
        <w:rPr>
          <w:szCs w:val="24"/>
        </w:rPr>
        <w:t xml:space="preserve">az adóbevételek tervezése során 2024-ben a vagyoni típusú adók (építményadó, telekadó, kommunális adó) várható teljesítésében nem számítunk többletre a 2023. évi teljesítéshez képest. A 2023. január 1. napjától életbe lépett építményadó mérték változásból eredő 100 millió többlet realizálódott 2023-ban (339 millió Ft), erre számítunk 2024-ben is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az iparűzési adó 2023. évi bevétele 124 millió Ft volt. Ehhez további 20,6 millió Ft összegű kompenzációt könyvelhettünk. Az iparűzési adó mértékére vonatkozó „felezés” kivezetése miatt (az adómérték visszaáll 1%-ról 2%-ra) a 2024. évi költségvetésben már a 2023. évi teljesülés mértékével hasonló bevételi előirányzattal számolhatunk. (122,5 millió Ft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züzemi díjakhoz az állam a közvilágítás alaptámogatáson felül „közvilágítás üzemeltetési támogatás” címén további 23,5 millió Ft-ot, normatívába épített, állami támogatást biztosí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ulajdonosi bevételek esetében figyelembe kellett venni, hogy nem realizálódnak azon bérleti díjak, melyek 2023-ban előre (5 évre) megfizetésre kerültek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2024. évi költségvetés készítésével egyidejűleg a 2023. március 1-től alkalmazott intézményi térítési díjak is felülvizsgálásra kerültek. A 2024. évben étkezési térítési díj emelésével nem számoltun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közterület bérbeadásából származó bevételek idén nem a működési bevételek között kerültek tervezésre a tavaly hatályba lépett közterületek használatáról szóló 13/2023. (V.26.) önkormányzati rendelet miatt, hanem az egyéb közhatalmi bevételek között. Ez a rendelet több szempont (városban való elhelyezkedés, m2) alapján szabályozza (rendelet 2. számú melléklete szerint) a kiszabandó használati díj mértékét. A leendő igények ismerete nélkül óvatos becsléssel terveztünk, melyet év közben fogunk korrigálni, amennyiben ez szükség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önkormányzat 2024. január 1. napjától bejelentkezett az ÁFA törvény hatálya alá az ingatlan (ingatlanrész) bérbeadása, haszonbérbeadása tevékenységből származó bevételek kapcsán, ezért azon beruházások ÁFÁ-ja visszaigényelhetővé válik, mely beruházás megvalósítását követően olyan bevétel realizálódik, amelyből adófizetési kötelezettség keletkezik. Ez a Boldog Békeidők pályázatát és a tervezett vízi sporttelep megvalósítását érinti, a két pályázat kapcsán 2024. évben több mint 50 millió bevétel (visszaigényelhető ÁFA bevétel) várható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az önkormányzat konkrét szám hiányában megközelítőleg 1,6 milliárd Ft összegű maradvánnyal zárja a 2023. évet, melyből 921 millió Ft a kötelezettséggel terhelt (Boldog Békeidők pályázat, iskola energetika pályázat) felhalmozási célú maradvány összege. </w:t>
      </w:r>
    </w:p>
    <w:p>
      <w:pPr>
        <w:pStyle w:val="Listaszerbekezd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4. évi költségvetés kiadását befolyásoló tényező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8" w:right="1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működési kiadások tekintetében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avalyi évhez hasonlóan az inflációval (17,6%), valamint a minimálbér és garantált bérminimum emelésével (15% ill. 10%) is számolnunk kellett. A dologi kiadások között a beruházásokhoz kapcsolódó működésben jelentkező költségeket lehet kiemelni (bruttó 152 millió Ft). Azonban az érintett beruházások kapcsán felmerült ezen költségek 73%-a (több mint bruttó 110 millió Ft) támogatásból finanszírozott, nem igényelnek saját forrást.</w:t>
      </w:r>
    </w:p>
    <w:p>
      <w:pPr>
        <w:pStyle w:val="Normal"/>
        <w:autoSpaceDE w:val="false"/>
        <w:spacing w:lineRule="auto" w:line="240" w:before="0" w:after="0"/>
        <w:ind w:left="708" w:right="1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8" w:right="1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szolidaritási hozzájárulás: 2024. évben ezen a jogcímen 12.843 ezer Ft lesz a fizetendő hozzájárulás összege, 2023-ban ez 4.756 ezer Ft volt. A növekedés oka a módosult iparűzési adóerő-képességgel magyarázható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  <w:t>(A 22 000 forint feletti egy lakosra jutó iparűzési adóerő-képességgel rendelkező önkormányzat az egy lakosra jutó iparűzési adóerő-képességétől függő mértékű szolidaritási hozzájárulást teljesít a központi költségvetésnek. A szolidaritási hozzájárulás alapja az önkormányzat 1.3. pont szerinti iparűzési adóerő-képességet meghatározó adóalapja. A szolidaritási hozzájárulás teljesítése a nettó finanszírozás keretében történik.)</w:t>
      </w:r>
    </w:p>
    <w:p>
      <w:pPr>
        <w:pStyle w:val="Normal"/>
        <w:spacing w:lineRule="auto" w:line="240" w:before="0" w:after="0"/>
        <w:ind w:right="11" w:hanging="0"/>
        <w:jc w:val="both"/>
        <w:rPr>
          <w:i/>
          <w:i/>
          <w:iCs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23. évben megigényelt és az 1490/2023. (XI.13.) Korm. határozattal jóváhagyott beruházási hitel lehívása áthúzódott a 2024. évre. Ezen új adósságot keletkeztető ügyletből eredő fizetési kötelezettségeket (törlesztés, kamat) pedig csak a rendelkezésre tartást követően (2024. év második felében) szükséges teljesíteni. Ehhez a hitelhez kapcsolódó kalkulált kamatköltség 33 millió Ft, a törlesztés pedig 28 millió Ft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„háziorvosi ügyeleti ellátás” feladat 2023. októberében kikerült a társulásban ellátott feladatok köréből, ez több mint 15 millió megtakarítást eredményez az önkormányzatnak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atok, folyamatban lévő és tervezett projektek, beruházások (részletesen az excel táblázat 3. melléklete szerint)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0" w:name="_Hlk93143688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állam a minimálbér és garantált bérminimum emelkedése miatt a költségvetési törvény 20. § (4) bekezdése alapján 14,6 millió forinttal megnövelte a hivatal működési támogatását. Ezen összegű emelés elegendő a munkáltatói döntésen alapuló bérkorrekció megvalósítására a tavalyival azonos mértékű béremeléssel számolva. 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hivatal költségvetésében számoltunk továbbá a júniusi választások várható kiadásaival és annak támogatásával, természetesen ezek becsült adatok, a konkrét összegek év közben válnak ismertté. </w:t>
      </w:r>
    </w:p>
    <w:p>
      <w:pPr>
        <w:pStyle w:val="Listaszerbekezds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fentiekben ismertetett bevételi többletek mellett és kiadási többletek ellenére a 2024. évi költségvetési tervezetben több, mint 200 millió Ft összegű tartalékkal számolhatunk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  <w:bookmarkStart w:id="1" w:name="_Hlk93143688"/>
      <w:bookmarkStart w:id="2" w:name="_Hlk93143688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Tisztelt Képviselő-testület döntését az alábbi határozati javaslat jóváhagyását illetőe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</w:rPr>
        <w:t xml:space="preserve">Balatonföldvár Város Önkormányzat Képviselő-testülete Balatonföldvár Város Önkormányzatának 2024. évi költségvetését I. fordulóban megtárgyalta, a mellékelt előterjesztés szerinti tartalommal további tárgyalásra elfogad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Holovits Huba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táridő: 2024. február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földvár, 2024. január 2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Holovits Hub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Bekezdsalapbettpusa"/>
    <w:qFormat/>
    <w:rPr/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34:00Z</dcterms:created>
  <dc:creator>Ernyes</dc:creator>
  <dc:description/>
  <cp:keywords/>
  <dc:language>en-US</dc:language>
  <cp:lastModifiedBy>Anita</cp:lastModifiedBy>
  <cp:lastPrinted>2023-01-23T08:03:00Z</cp:lastPrinted>
  <dcterms:modified xsi:type="dcterms:W3CDTF">2024-01-22T20:07:00Z</dcterms:modified>
  <cp:revision>53</cp:revision>
  <dc:subject/>
  <dc:title/>
</cp:coreProperties>
</file>