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sztelt Balatonföldváriak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Két különleges nehézségekkel megküzdött év után a 2022-es év újabb megszorításokat hozott a háborús helyzet és az energiaválság következtében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Bár a képviselőtestület nyílt üléseken végezhette a munkáját és döntésképes volt, mégis nehéz helyzet alakult ki a pénzügyi megszorítások miatt. Veszélybe kerültek a megkezdett és tervezett pályázati beruházások, ezek teljesítési és kivitelezési időpontjai. Fókuszba kerültek a város üzemeltetés takarékos és hatékony működtetésének kérdései és megoldási formái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zerencsére némi állami támogatás lehetővé tette pl. a szabadtéri színpad pályázati munkálatainak folytatatását, de ennek ellenére a megvalósulás messze nem az eredeti elképzelések szerint alakul.  Szintén segített valamennyit az a központi forrás, mely célzott előirányzattal a szociális étkeztetés és a közvilágítás üzemeltetését volt hivatott segíten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munkát nyilván az SZMSZ-ben (Szervezeti és Működési Szabályzatban) előírt kötelező havi egy ülés mellett, több rendkívüli összejövetel, és munkamegbeszélés, valamint a problémák és felvetések részletesebb átbeszélésére lehetőséget  adó előkészítő  bizottsági ülések biztosították.  Ezen alkalmak során került sor az érdemi vitákra, és a legmegfelelőbb megoldás keresésére. 2022-ben 18 alkalommal ülésezett a testület /ebből 8  rendkívüli / és hozott 159 határozatot,  valamint 32 rendelet alkotásra került sor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z   év   folyamán  egészen a fűtési szezon megkezdéséig  a városi programok és események  megrendezésre kerültek  és szerencsére a nyári szezonban a fizetős strandok és a pakolási díjak   bevétele  lehetővé tette a város biztonságos  működését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már megszokott módon a polgármester akadályoztatása esetén vállaltam a rendezvényeken és eseményeken való részvételt és a város képviseletét. A hivatal operatív tevékenysége, a dolgozók lelkiismeretes munkája is  feltétele  a képviselőtestület  megfelelő  működésének, köszönet  érte!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ajnálatos központi döntés volt azonban a kormányablak tevékenységének megszüntetése ill. áthelyezése, mely kellemetlenséget okozott a helyi lakosság és az üdülőtulajdonosok számára egyaránt, miután ez az ellátás ideális,  jó hatásfokkal  működő   szolgáltatás  volt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yílván a  2022-es  évben   is adódtak olyan döntések, melyek nem voltak túl népszerűek, nem nyerték el maradéktalanul minden választópolgár tetszését, de a városvezetés célszerűnek és ésszerűnek találta, továbbá a városgazdálkodás szempontjából indokoltnak tűntek. Az ebből származó többletforrások teszik ugyanis lehetővé a további fejlesztéseket, és az újabb innovációkat. Sajnálatos, de emelni  kényszerültünk  az  építmény  adót  és   a város kártya árát,  mely a visszajelzésekből ítélve valóban  többeket érzékenyen érintett.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dni kell azonban, hogy az utóbbi években a városvezetés a gazdasági programjában meghatározva komoly hangsúlyt fektetett olyan turisztikai fejlesztésekre, attrakciók megvalósítására, mellyel nyilván az idegenforgalmi vonzerő, a vagyongyarapítás és a város versenypozíciójának növelése a cél. Ezek megvalósítása tőke igényes, nem beszélve az út és járda felújítási programról, mely állapotukból adódóan halaszthatatlan,   de  teljes mértékben  saját forrást igényelnek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zek a beruházások akár saját   akár  pályázati  tőke bevonását  jelentik csak is  annak biztosításával      valósulhatnak meg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A város rendezettségében, köztisztaságában mutatkozó hiányosságokat nagyon is jogos kritikaként magam is elismerem és nehezményezem, de  közparkjaink felújításával és korszerűsítésével   előre lépés körvonalazódik, de  valószínűleg a foglalkoztatottak számának növelése lenne a legcélravezetőbb.  Szeretném azonban megjegyezni, hogy az idelátogató vendégek szépnek és rendezettnek látják városunkat, ellentétben velünk, akik sokkal kritikusabban és jogosan   észrevételezzük a hiányosságokat. Folyamatosan és következetesen dolgozunk a megfelelő megoldáson és bizonyára nem mindig a legtökéletesebb hatékonysággal, de magam is rendszeresen  együttműködve  a Gamesz ill. a Kft vezetőjével tartom a kapcsolatot és  egyeztetek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A legfontosabb és a testületi tagok elemi kötelessége az ülésekre való érdemi felkészülés, az előterjesztések alapos, körültekintő áttekintése, megbeszélése, megvitatása és a város érdekeit figyelembe vevő döntéshozatal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  2022-es  évben  miután már a munkám ebben nem akadályozott, gyakorlatilag minden ülésen lehetőségem volt a megjelenésre és az érdemi munkában való részvételre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ár nem vagyok  humán  bizottsági  tag,  ennek  ellenére  megbízatásomból kifolyólag véleményezési joggal   részt vehetek    az üléseken  és ezt    rendszeresen  meg is tettem, tekintettel, hogy széleskörű rálátásom van  a lakosság szociális helyzetére és fontosnak tartom  jelzéseik humánus elbírálását.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városvezetés számára ugyanis a fejlesztések és a turisztikai vonzerő növelés mellett kiemelt feladat a szociális ellátások biztosítása is, az itt élő emberek biztonságérzésének megteremtése is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zociális „csomagunk” szinte egyedülálló abban a tekintetben, hogy minden korosztály számára nyújt ellátási lehetőséget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2019-es októberi választásokat követően alpolgármesteri feladatok ellátását kaptam megbízásul, mely a megtiszteltetés mellett komoly kihívást jelent, de képviselői döntéseimet kezdetektől fogva a település érdekében, környezetének védelmében, a város biztonságos működésének szem előtt tartásával, a tisztesség és emberségesség vezérelvei alapján hoztam meg.  Munkámban   azonban  mindig  jelen volt és van az együttműködés képviselői társaimmal és a hivatal dolgozóival egyaránt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képviselői munka önkormányzati törvény által előírt feladata a lakossági kapcsolattartás is, melynek úgy gondolom szintén eleget tettem. Kezdetektől fogva cél a város, az itt élő valamint az idelátogató emberek érdekeinek képviselete.   Külön fogadóórám nincs, viszont emberi kapcsolataim révén mindenki őszintén, nyíltan fordul felém a megkeresésekkel, kéréseivel, kérdéseivel, melyekre  a megfelelő  megoldásokat   igyekszem alázattal, a megtisztelt bizalom jegyében  megkeresni és feladataimat elvégezni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öszönettel: </w:t>
        <w:tab/>
        <w:tab/>
        <w:tab/>
        <w:tab/>
        <w:tab/>
        <w:t>Babina Év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43" w:right="18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2:00Z</dcterms:created>
  <dc:creator>Móni</dc:creator>
  <dc:description/>
  <cp:keywords/>
  <dc:language>en-US</dc:language>
  <cp:lastModifiedBy>mikone</cp:lastModifiedBy>
  <cp:lastPrinted>2020-02-27T10:33:00Z</cp:lastPrinted>
  <dcterms:modified xsi:type="dcterms:W3CDTF">2023-02-17T09:12:00Z</dcterms:modified>
  <cp:revision>2</cp:revision>
  <dc:subject/>
  <dc:title/>
</cp:coreProperties>
</file>