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5. június 26. napján                                (csütörtök) 9,0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számoló a Humán Bizottság átruházott hatáskörben hozott döntései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dadó: Kovács Emőke HB elnöke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eszámoló az önkormányzati társulásokban végzett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eszámoló a könyvtári szolgáltatás 2024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5.)  Állami Számvevőszék vizsgálati jelentéséből eredő kötelezettsége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, dr. Törőcsik Gabriella jegyz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Helyi adókró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7.)  Tűzifa támogatás jogosultsági feltételeirő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Természeti értékek helyi védelmérő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9.)  Szervezeti és működési szabályzatró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Az önkormányzat 2025. évi költségvetésérő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 Polgármester illetményének, költségtérítésének megállapítása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polgármesterek tiszteletdíjának, költségtérítésének megállap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, dr. Törőcsik Gabriella jegyz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Villamos energia beszerzése – közbeszerzési eljárás ind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3.)  Közterületek és magánutak elnev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4.) Hulladékgazdálkodási társulás megállapodásának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5.)  Háziorvosi feladatellátási szerződés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6.)  Gyermekorvosi feladatellátási szerződés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 xml:space="preserve">17.)  Helyi építési szabályzatról szóló önkormányzati rendelet 28. számú módosítása –     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örnyezeti hatásvizsgálat lefolyt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ZÁRT ülés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Önkormányzati hatósági ügyben hozott ítéletről tájékoztat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Dr. Törőcsik Gabriella 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június 19.</w:t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Office</cp:lastModifiedBy>
  <cp:lastPrinted>2025-06-18T12:32:00Z</cp:lastPrinted>
  <dcterms:modified xsi:type="dcterms:W3CDTF">2025-06-18T10:32:00Z</dcterms:modified>
  <cp:revision>103</cp:revision>
  <dc:subject/>
  <dc:title>lélékl</dc:title>
</cp:coreProperties>
</file>