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ragraph">
                  <wp:posOffset>-426720</wp:posOffset>
                </wp:positionV>
                <wp:extent cx="500380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5.65pt;mso-wrap-distance-left:7.05pt;mso-wrap-distance-right:7.05pt;mso-wrap-distance-top:0pt;mso-wrap-distance-bottom:0pt;margin-top:-33.6pt;mso-position-vertical-relative:text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Balatonföldvár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. április 21-i ül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terjesztő: Holovits Huba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avazás módja: </w:t>
      </w:r>
      <w:r>
        <w:rPr>
          <w:sz w:val="22"/>
          <w:szCs w:val="22"/>
          <w:u w:val="single"/>
        </w:rPr>
        <w:t>egyszerű többség</w:t>
      </w:r>
      <w:r>
        <w:rPr>
          <w:sz w:val="22"/>
          <w:szCs w:val="22"/>
        </w:rPr>
        <w:t>/ minősített több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alás: nyilvános ülés/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leményező bizottság: PG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árgy: Keleti strandon üzlethelyiség létesítésére kötött szerződés meghosszabbít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Előzmények</w:t>
      </w:r>
    </w:p>
    <w:p>
      <w:pPr>
        <w:pStyle w:val="Normal"/>
        <w:ind w:right="-356" w:hanging="0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ind w:right="-356" w:hanging="0"/>
        <w:jc w:val="both"/>
        <w:rPr/>
      </w:pPr>
      <w:r>
        <w:rPr>
          <w:bCs/>
        </w:rPr>
        <w:t xml:space="preserve">Balatonföldvár Város Önkormányzata </w:t>
      </w:r>
      <w:r>
        <w:rPr>
          <w:szCs w:val="22"/>
        </w:rPr>
        <w:t xml:space="preserve">a </w:t>
      </w:r>
      <w:r>
        <w:rPr/>
        <w:t xml:space="preserve">balatonföldvári 27/3 hrsz. alatt felvett ingatlanra (Balatonföldvár, Keleti strand) Lángos-palacsinta-fagylalt (büfé) építésére és a felépítmény, valamint az általa elfoglalt terület 10 éven át tartó kizárólagos bérletére (ill. földhasználatára) vonatkozóan </w:t>
      </w:r>
      <w:r>
        <w:rPr>
          <w:szCs w:val="22"/>
        </w:rPr>
        <w:t xml:space="preserve">pályázati eljárást folytatott le, melynek alapján az egy érvényes pályázat benyújtójával, </w:t>
      </w:r>
      <w:r>
        <w:rPr/>
        <w:t>Csatlós Róbert egyéni vállalkozóval Balatonföldváron, 2020. december 16-án Megállapodás megkötésére került sor.</w:t>
      </w:r>
    </w:p>
    <w:p>
      <w:pPr>
        <w:pStyle w:val="Normal"/>
        <w:ind w:right="-356" w:hanging="0"/>
        <w:jc w:val="both"/>
        <w:rPr/>
      </w:pPr>
      <w:r>
        <w:rPr/>
        <w:t>A Megállapodás alapján az önkormányzat 10 évre bérbe adott a strand területéből 95 m2 nagyságú területet azzal, hogy a bérlő jogosult a területen büfé és terasz felépítmény felépítésére, majd kizárólagos üzemeltetésére, használatára, hasznosítására.</w:t>
      </w:r>
    </w:p>
    <w:p>
      <w:pPr>
        <w:pStyle w:val="Normal"/>
        <w:ind w:right="-356" w:hanging="0"/>
        <w:jc w:val="both"/>
        <w:rPr/>
      </w:pPr>
      <w:r>
        <w:rPr/>
        <w:t>A felépítmény a használatbavételi engedéllyel egyidőben az önkormányzat tulajdonába kerül azzal, hogy a bérlőt 10 éven át tartó kizárólagos bérleti jog illeti meg.</w:t>
      </w:r>
    </w:p>
    <w:p>
      <w:pPr>
        <w:pStyle w:val="Normal"/>
        <w:ind w:right="-356" w:hanging="0"/>
        <w:jc w:val="both"/>
        <w:rPr/>
      </w:pPr>
      <w:r>
        <w:rPr/>
        <w:t>A Megállapodás értelmében a bérlőnek 2021. május 15. napjáig kellett volna a felépítményt felépítenie és a használatbavételi engedélyt megkérni.</w:t>
      </w:r>
    </w:p>
    <w:p>
      <w:pPr>
        <w:pStyle w:val="Normal"/>
        <w:ind w:right="-356" w:hanging="0"/>
        <w:jc w:val="both"/>
        <w:rPr/>
      </w:pPr>
      <w:r>
        <w:rPr/>
        <w:t xml:space="preserve">Az épület műszakilag-fizikailag elkészült, a használatbavételi eljárás jelenleg folyamatban van. </w:t>
      </w:r>
    </w:p>
    <w:p>
      <w:pPr>
        <w:pStyle w:val="Normal"/>
        <w:ind w:right="-356" w:hanging="0"/>
        <w:jc w:val="both"/>
        <w:rPr>
          <w:bCs/>
        </w:rPr>
      </w:pPr>
      <w:r>
        <w:rPr/>
        <w:t xml:space="preserve">A bérlő kezdeményezte a </w:t>
      </w:r>
      <w:r>
        <w:rPr>
          <w:bCs/>
        </w:rPr>
        <w:t>Megállapodásban szabályozott bérleti időtartam módosítását, tekintettel arra, hogy az épület teljes körű kulcsrakész felépítése egyrészt a COVID-19 világjárvány miatt (anyaghiány, megrendelt építőanyagok és berendezések teljesítésének késése), másrészt az építőiparban is tapasztalt súlyos munkaerőhiány miatt elhúzódot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498" w:hanging="0"/>
        <w:jc w:val="both"/>
        <w:rPr>
          <w:bCs/>
        </w:rPr>
      </w:pPr>
      <w:r>
        <w:rPr/>
        <w:t xml:space="preserve">A fent előadottak alapján a bérlő a Megállapodásban szabályozott </w:t>
      </w:r>
      <w:r>
        <w:rPr>
          <w:bCs/>
        </w:rPr>
        <w:t>bérlet időtartamát 2022. évtől számítottan a 10. év szezonjának záróhónapjáig terjedő időszakra kérte módosítani, azzal, hogy a bérleti díj fizetési kötelezettsége is erre az időszakra vonatkozóan kerüljön megállapításra.</w:t>
      </w:r>
    </w:p>
    <w:p>
      <w:pPr>
        <w:pStyle w:val="Normal"/>
        <w:ind w:right="-4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98" w:hanging="0"/>
        <w:jc w:val="both"/>
        <w:rPr/>
      </w:pPr>
      <w:r>
        <w:rPr>
          <w:bCs/>
        </w:rPr>
        <w:t>Tekintettel arra, hogy a büfé felépítmény felépítésének elhúzódása a Covid-19 világjárvány miatt történt, de az épület már műszakilag teljesen elkészült és már folyamatban van a használatbavételi engedély megkérése is a bérlő hosszabbításra vonatkozó kérelme akcept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 módosítása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b./ az előkészítés során felmerülő véle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számára a szerződés szerinti bérleti díj biztos bevételként jelent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c./ a tárgykört érintő jogszabályok</w:t>
      </w:r>
    </w:p>
    <w:p>
      <w:pPr>
        <w:pStyle w:val="Normal"/>
        <w:jc w:val="both"/>
        <w:rPr>
          <w:color w:val="003366"/>
        </w:rPr>
      </w:pPr>
      <w:r>
        <w:rPr/>
        <w:t>Ptk.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3366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/>
      </w:pPr>
      <w:r>
        <w:rPr>
          <w:b/>
          <w:color w:val="003366"/>
          <w:u w:val="single"/>
        </w:rPr>
        <w:t>e./ Érintett önkormányzatok álláspontjai</w:t>
      </w:r>
    </w:p>
    <w:p>
      <w:pPr>
        <w:pStyle w:val="Normal"/>
        <w:jc w:val="both"/>
        <w:rPr/>
      </w:pPr>
      <w:r>
        <w:rPr/>
        <w:t>Balatonföldvár Város Önkormányzatán kívül más önkormányzatot nem é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indoklás nélküli, egyértelműen megfogalmazott határozati javaslat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-testülete a Balatonföldvár Keleti Strandra Lángos-palacsinta-fagylalt (büfé) építésére és a felépítmény valamint az általa elfoglalt terület 10 éven át tartó kizárólagos bérletére (ill. földhasználatára) vonatkozó, Balatonföldvár Város Önkormányzata és Csatlós Róbert</w:t>
      </w:r>
      <w:r>
        <w:rPr>
          <w:rStyle w:val="StrongEmphasis"/>
        </w:rPr>
        <w:t xml:space="preserve"> </w:t>
      </w:r>
      <w:r>
        <w:rPr>
          <w:b/>
          <w:bCs/>
        </w:rPr>
        <w:t>között Balatonföldváron, 2020. december 16-án létrejött Megállapodás módosítását az előterjesztés szerint jóváhagyja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  <w:color w:val="003366"/>
        </w:rPr>
      </w:pPr>
      <w:r>
        <w:rPr>
          <w:b/>
          <w:bCs/>
        </w:rPr>
        <w:t>Felhatalmazza a polgármestert a Megállapodás módosításának aláírására.</w:t>
      </w:r>
    </w:p>
    <w:p>
      <w:pPr>
        <w:pStyle w:val="Normal"/>
        <w:ind w:right="-180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b./ végrehajtásért felelős személy megnevezése</w:t>
      </w:r>
      <w:r>
        <w:rPr/>
        <w:t xml:space="preserve">: </w:t>
      </w:r>
    </w:p>
    <w:p>
      <w:pPr>
        <w:pStyle w:val="Normal"/>
        <w:jc w:val="both"/>
        <w:rPr/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d</w:t>
      </w:r>
      <w:r>
        <w:rPr>
          <w:b/>
          <w:color w:val="003366"/>
          <w:u w:val="single"/>
        </w:rPr>
        <w:t>./ határidő megjelölése</w:t>
      </w:r>
      <w:r>
        <w:rPr/>
        <w:t xml:space="preserve"> :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2022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 2022.04.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Holovits Hub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örvényességi ellenőrzésre bemutat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lenjegyezt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Köselingné dr. Kovács Zita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18"/>
        <w:szCs w:val="18"/>
      </w:rPr>
      <w:t>8623 Balatonföldvár, Petőfi S. u. 1. Tel.: 84/540-333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pgmh@balatonfoldvar.hu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GChar">
    <w:name w:val="GG Char"/>
    <w:qFormat/>
    <w:rPr>
      <w:rFonts w:ascii="Garamond" w:hAnsi="Garamond" w:cs="Garamond"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/>
  </w:style>
  <w:style w:type="character" w:styleId="Szvegtrzs2">
    <w:name w:val="Szövegtörzs (2)_"/>
    <w:qFormat/>
    <w:rPr>
      <w:shd w:fill="FFFFFF" w:val="clear"/>
    </w:rPr>
  </w:style>
  <w:style w:type="character" w:styleId="Szvegtrzs3">
    <w:name w:val="Szövegtörzs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234" w:before="2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gmh@balatonfoldvar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drkp</dc:creator>
  <dc:description/>
  <cp:keywords/>
  <dc:language>en-US</dc:language>
  <cp:lastModifiedBy>Torocsik</cp:lastModifiedBy>
  <cp:lastPrinted>2022-04-13T13:46:00Z</cp:lastPrinted>
  <dcterms:modified xsi:type="dcterms:W3CDTF">2022-04-13T11:48:00Z</dcterms:modified>
  <cp:revision>76</cp:revision>
  <dc:subject/>
  <dc:title>BALATONFÖLDVÁR VÁROS ÖNKORMÁNYZATA</dc:title>
</cp:coreProperties>
</file>