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57785</wp:posOffset>
                </wp:positionV>
                <wp:extent cx="67437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373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3.1pt;mso-wrap-distance-left:7.05pt;mso-wrap-distance-right:7.05pt;mso-wrap-distance-top:0pt;mso-wrap-distance-bottom:0pt;margin-top:4.5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373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.u.1. Tel: 84-540-330. E-mail: </w:t>
      </w:r>
      <w:hyperlink r:id="rId4">
        <w:r>
          <w:rPr>
            <w:rStyle w:val="InternetLink"/>
            <w:b/>
            <w:color w:val="000000"/>
            <w:u w:val="none"/>
          </w:rPr>
          <w:t>pgmh@balatonfoldvar.hu</w:t>
        </w:r>
      </w:hyperlink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2024. november 27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ozati javaslatot készítette: Mikóné Fejes Ibolya aljegyző</w:t>
      </w:r>
    </w:p>
    <w:p>
      <w:pPr>
        <w:pStyle w:val="Normal"/>
        <w:jc w:val="both"/>
        <w:rPr/>
      </w:pPr>
      <w:r>
        <w:rPr/>
        <w:t>Tárgya: Partnervárosi találkozó megszervezésének támogat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Európai Barátság Klub kérelm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Balatonföldvár Város Önkormányzatának Képviselőtestülete támogatja a 2025. évi partnervárosi (testvértelepülési) találkozó Balatonföldváron történő megszervezését. A képviselőtestület az Európai Barátság Klub kérelme alapján nyilatkozik, hogy a találkozó tervezett programjának megvalósításához az önkormányzat 2025. évi költségvetésében, 2.500.000 Ft összegben a költségek fedezetét biztosí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: 2024. december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alatonföldvár, 2024. nov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Törőcsik Gabriella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0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2:00Z</dcterms:created>
  <dc:creator>User</dc:creator>
  <dc:description/>
  <cp:keywords/>
  <dc:language>en-US</dc:language>
  <cp:lastModifiedBy>mikone</cp:lastModifiedBy>
  <cp:lastPrinted>2024-11-08T08:59:00Z</cp:lastPrinted>
  <dcterms:modified xsi:type="dcterms:W3CDTF">2024-11-08T07:59:00Z</dcterms:modified>
  <cp:revision>30</cp:revision>
  <dc:subject/>
  <dc:title/>
</cp:coreProperties>
</file>