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</w:rPr>
        <w:t>Balatonföldvár Város Önkormányzata</w:t>
      </w:r>
    </w:p>
    <w:p>
      <w:pPr>
        <w:pStyle w:val="Normal"/>
        <w:jc w:val="center"/>
        <w:rPr>
          <w:b/>
          <w:b/>
        </w:rPr>
      </w:pPr>
      <w:r>
        <w:rPr>
          <w:rFonts w:cs="Garamond" w:ascii="Garamond" w:hAnsi="Garamond"/>
          <w:b/>
        </w:rPr>
        <w:t>8623 Balatonföldvár, Petőfi Sándor utca 1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</w:rPr>
        <w:t>Tel.: 84/540-330, E</w:t>
      </w:r>
      <w:r>
        <w:rPr>
          <w:rFonts w:cs="Garamond" w:ascii="Garamond" w:hAnsi="Garamond"/>
          <w:b/>
          <w:bCs/>
        </w:rPr>
        <w:t>-mail: pgmh@balatonfoldvar.hu</w:t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/>
        <w:t>Balatonföldvár Város Önkormányzata</w:t>
      </w:r>
      <w:r>
        <w:rPr>
          <w:b/>
        </w:rPr>
        <w:t xml:space="preserve"> </w:t>
      </w:r>
      <w:r>
        <w:rPr/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  <w:t>2023. július 26. napján tartandó nyilvános ülésére</w:t>
      </w:r>
    </w:p>
    <w:p>
      <w:pPr>
        <w:pStyle w:val="Normal"/>
        <w:tabs>
          <w:tab w:val="clear" w:pos="708"/>
          <w:tab w:val="center" w:pos="4873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  <w:t>Tárgy: az elhagyott hulladék felszámolásához szükséges intézkedésekről szóló rendelet megalkotása</w:t>
      </w:r>
    </w:p>
    <w:p>
      <w:pPr>
        <w:pStyle w:val="Normal"/>
        <w:tabs>
          <w:tab w:val="clear" w:pos="708"/>
          <w:tab w:val="center" w:pos="487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Előterjesztést készítette</w:t>
      </w:r>
      <w:r>
        <w:rPr/>
        <w:t>: Mikóné Fejes Ibolya aljegyző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Véleményezésre, tárgyalásra megkapja</w:t>
      </w:r>
      <w:r>
        <w:rPr/>
        <w:t>: PGB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Tárgyalás</w:t>
      </w:r>
      <w:r>
        <w:rPr/>
        <w:t xml:space="preserve">: nyilvános ülésen 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Döntéshozatal:</w:t>
      </w:r>
      <w:r>
        <w:rPr/>
        <w:t xml:space="preserve"> minősített többséggel</w:t>
      </w:r>
    </w:p>
    <w:p>
      <w:pPr>
        <w:pStyle w:val="Normal"/>
        <w:tabs>
          <w:tab w:val="clear" w:pos="708"/>
          <w:tab w:val="center" w:pos="4873" w:leader="none"/>
        </w:tabs>
        <w:rPr/>
      </w:pPr>
      <w:r>
        <w:rPr>
          <w:b/>
          <w:bCs/>
        </w:rPr>
        <w:t>Melléklet:</w:t>
      </w:r>
      <w:r>
        <w:rPr/>
        <w:t xml:space="preserve"> Rendelettervezet, környezetvédelmi igazgatási szerv vélemény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isztelt Képviselő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 Kormány 2020-ban meghirdette a Klíma- és Természetvédelmi Akciótervet, amelynek egyik fő eleme az illegálisan elhelyezett hulladék felszámolása. Az akcióterv végrehajtása érdekében 2021. március 1-i hatállyal a hulladékról szóló 2012. évi CLXXXV. törvény (a továbbiakban: Ht.)  is módosításra került, amelynek 35. § (1) bekezdés h) pontja jogalkotási kötelezettséget írt elő a települési önkormányzatok részére e feladat megvalósításához szükséges helyi intézkedések körének megállapítása tekintetében. 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Ht. rendelkezéseinek 2023. július 1-jén hatályba lépett módosítását követően a települési önkormányzat képviselőtestületének szabályozási jogköre a hulladékgazdálkodás tárgyában kizárólag az elhagyott hulladék felszámolásához szükséges helyi intézkedések körének meghatározására terjed ki: a Ht. 35. § (1) bekezdés h) pontja értelmében a települési önkormányzat képviselőtestülete önkormányzati rendeletben állapítja meg az elhagyott hulladék felszámolásához szükséges helyi intézkedések körét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képviselőtestület a Ht. 2023. június 30-ig hatályos 35. § (1) bekezdés a)-g) pontjában foglalt szabályozási elemeknek megfelelően alkotta meg a hulladékgazdálkodási közszolgáltatásról szóló 5/2014. (III.25.) önkormányzati rendeletet. A törvény 35. § (1) bekezdésének a)-g) pontja, 2023. július 1. napjával hatályát vesztette, a helyi rendeletben szabályozott társadalmi viszonyok szabályozása kikerült az önkormányzatok jogköréből, ezért a rendelet hatályon kívül helyezése indokolt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yarország helyi önkormányzatairól szóló 2011. évi CLXXXIX. törvény 13. § (1) bekezdés 5. pontja alapján az önkormányzat feladata marad a köztisztasági feladatok ellátása, azonban a törvény 13. § (1) bekezdésének 19. pontja, a hulladékgazdálkodási feladatok helyi közfeladatként való ellátása vonatkozásában hatályát vesztette.</w:t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gyidejűleg a Ht. 61. §-a új és részletes közigazgatási eljárásrendet vezetett be az illegális hulladéklerakás felszámolása és megelőzése érdekében. Amennyiben a hulladék tulajdonosa vagy korábbi birtokosa nem állapítható meg, úgy az ingatlan tulajdonosa kötelezhető a hulladék elszállíttatására és kezelésére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 xml:space="preserve">61. § </w:t>
      </w:r>
      <w:r>
        <w:rPr>
          <w:i/>
          <w:iCs/>
        </w:rPr>
        <w:t>(1) Hulladéktól a 31. §-ban meghatározottakra figyelemmel, csak kijelölt vagy arra fenntartott helyen, a környezet veszélyeztetését kizáró módon lehet megválni. Nem mentesül a hulladék birtokosára, illetve tulajdonosára vonatkozó szabályok alól az, aki a birtokában, illetve a tulajdonában lévő hulladéktól nem az e törvényben meghatározott kötelezettségek teljesítésével válik meg. Az ingatlan tulajdonosát felelősség terheli az illegális hulladéklerakás vagy elhagyás megelőzéséér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2) Az ingatlanon más által, az ingatlantulajdonos hozzájárulása nélkül, ellenőrizetlen körülmények között elhelyezett vagy elhagyott hulladék elszállításának és kezelésének kötelezettsége (a továbbiakban: elhagyott hulladék felszámolása) – a hulladékgazdálkodási hatóság bírságot, valamint kötelezést megállapító közigazgatási hatósági döntésének véglegessé válásától számított harminc napon belül – a hulladék tulajdonosát vagy korábbi birtokosát terheli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3) Ha a (2) bekezdés szerinti tulajdonos vagy a korábbi birtokos ismeretlen, az elhagyott hulladék felszámolásának kötelezettsége – ellenkező bizonyításig – azt az ingatlantulajdonost terheli, akinek az ingatlanán a hulladékot elhelyezték vagy elhagyták. Az ingatlan tulajdonosa mentesül a felelősség alól, ha megtett minden tőle elvárható intézkedést, hogy a hulladék elhelyezését vagy elhagyását megakadályozza és a hulladékgazdálkodási hatóság eljárása során bizonyítja a hulladék korábbi birtokosának vagy az ingatlan tényleges használójának személyét. …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3a) Az elhagyott hulladék felszámolása tárgyában a (2) vagy (3) bekezdés szerinti kötelezést a hulladékgazdálkodási hatóság a közérdek védelme miatt azonnal végrehajthatónak nyilvánítja. A hulladék felszámolásával összefüggésben felmerülő költségek a kötelezettet terhelik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) Az elhagyott hulladék felszámolására a (2) vagy (3) bekezdés szerint kötelezett személy (e § alkalmazásában a továbbiakban: kötelezett) a kötelezést megállapító közigazgatási hatósági döntés véglegessé válásától számított 30 napon belül gondoskodik a hulladék ingatlanról történő elszállításáról, és a hulladéknak a megfelelő hulladékkezelési helyre történő elszállítása tényét a hulladékgazdálkodási hatóság ingatlan fekvése szerint illetékes szervénél az átvevő által a miniszter rendeletében meghatározott teljes bizonyító erejű magánokiratokkal, vagy a veszélyes hulladékkal kapcsolatos egyes tevékenységek részletes szabályairól szóló kormányrendelet szerinti szállítási lappal, illetve bizonylattal igazolja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a) Az igazolás egy eredeti példányát az átvevő az átadással egyidejűleg a kötelezett részére átadja. Ennek esetleges elmulasztását a kötelezett haladéktalanul jelzi a kötelezést kibocsátó hulladékgazdálkodási hatóság felé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b) Az átvevő képviselőjének aláírásával ellátott igazolást a kötelezett a (4a) bekezdés szerinti kézhezvételt követően haladéktalanul továbbítja a kötelezést kibocsátó hulladékgazdálkodási hatóság részére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4c) Ha a (4) bekezdés szerinti igazolás kiállítása akadályba ütközik, a kötelezett az elszállítás tényét a (4) bekezdés szerinti miniszteri rendeletben meghatározott teljes bizonyító erejű magánokirattal igazolja, és annak kiállítását követően azt haladéktalanul továbbítja a kötelezést kibocsátó hulladékgazdálkodási hatóság részére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5) A kötelezettet terhelő meg nem fizetett hulladékgazdálkodási bírság és a hulladék elszállíttatásának a végrehajtási eljárásban felmerült költsége (e bekezdésben a továbbiakban együtt: fizetési kötelezettség) adók módjára behajtandó köztartozásnak minősül. Ha a fizetési kötelezettségnek az adók módjára történő behajtása eredménytelen, természetes személy kötelezett esetén a meg nem fizetett fizetési kötelezettség helyébe ötezer forintonként hat óra közérdekű munkát kell meghatározni. A meg nem fizetett fizetési kötelezettség ötezerrel nem osztható részét nem kell a közérdekű munka előírásánál figyelembe venni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6)-(24) …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rStyle w:val="Highlighted"/>
          <w:i/>
          <w:iCs/>
        </w:rPr>
        <w:t xml:space="preserve">(25) Az (1)–(4) bekezdésben foglaltakat a nemzeti vagyonról szóló </w:t>
      </w:r>
      <w:hyperlink r:id="rId2">
        <w:r>
          <w:rPr>
            <w:rStyle w:val="InternetLink"/>
            <w:i/>
            <w:iCs/>
            <w:color w:val="0000FF"/>
            <w:u w:val="single"/>
          </w:rPr>
          <w:t>2011. évi CXCVI. törvény (a továbbiakban: Nvtv.)</w:t>
        </w:r>
      </w:hyperlink>
      <w:r>
        <w:rPr>
          <w:rStyle w:val="Highlighted"/>
          <w:i/>
          <w:iCs/>
        </w:rPr>
        <w:t xml:space="preserve"> hatálya alá tartozó ingatlanok tekintetében azzal az eltéréssel kell alkalmazni, hogy az </w:t>
      </w:r>
      <w:hyperlink r:id="rId3">
        <w:r>
          <w:rPr>
            <w:rStyle w:val="InternetLink"/>
            <w:i/>
            <w:iCs/>
            <w:color w:val="0000FF"/>
            <w:u w:val="single"/>
          </w:rPr>
          <w:t>Nvtv. 6. § (9) bekezdése</w:t>
        </w:r>
      </w:hyperlink>
      <w:r>
        <w:rPr>
          <w:rStyle w:val="Highlighted"/>
          <w:i/>
          <w:iCs/>
        </w:rPr>
        <w:t xml:space="preserve"> szerint az elhagyott hulladék felszámolására kötelezett az elhagyott hulladékról való tudomásszerzést követően haladéktalanul megteszi a bejelentést – a hulladék elhagyójának beazonosításához rendelkezésére álló adatok átadásával együtt – a hulladékgazdálkodási hatóságnak, és – a koncessziós társaság vagy a koncesszori alvállalkozó útján – a tudomásszerzéstől számított 30 napon belül gondoskodik az elhagyott hulladék felszámolásáról, és a (4) bekezdés szerinti teljes bizonyító erejű magánokiratot, valamint a hulladék felszámolásával összefüggésben felmerült költségei kimutatását megküldi a hulladékgazdálkodási hatóságnak.”</w:t>
      </w:r>
    </w:p>
    <w:p>
      <w:pPr>
        <w:pStyle w:val="Szvegtrzs1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latonföldváron a közterületek fenntartását és tisztán tartását a Balatonföldvári Nonprofit Kft. végzi. Az önkormányzat a közterületek rendben és tisztán tartásának figyelemmel kísérése érdekében közalkalmazottat foglalkoztat. A helyben szükséges intézkedések körében az elhagyott hulladék felderítését e két feladatellátóhoz indokolt telepíteni. A felderített hulladék felszámolása érdekében szükséges adminisztrációs feladatokat, mint a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ejelentések kezelése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elyszíni szemle dokumentálása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lladékgazdálkodási hatóság értesítése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ulladékgazdálkodási hatósággal való együttműködés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elhagyott hulladék elszállíttatásának megrendelése a közszolgáltatónál,</w:t>
      </w:r>
    </w:p>
    <w:p>
      <w:pPr>
        <w:pStyle w:val="Szvegtrzs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ülönösen érintett ingatlanok nyilvántartása</w:t>
      </w:r>
    </w:p>
    <w:p>
      <w:pPr>
        <w:pStyle w:val="Szvegtrzs1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1"/>
        <w:spacing w:lineRule="auto" w:line="240" w:before="0" w:after="28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 Balatonföldvári Közös Önkormányzati Hivatalhoz indokolt telepíteni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környezet védelmének általános szabályairól szóló 1995. évi LIII. törvény 48. § (3) bekezdése alapján a települési önkormányzat környezetvédelmi tárgyú rendeleteinek tervezetét az illetékes környezetvédelmi igazgatási szerv részére véleményezésre megküldi. A tervezetet a fentiek alapján a Somogy Vármegyei Kormányhivatal Környezetvédelmi, Természetvédelmi és Hulladékgazdálkodási Főosztálya részére megküldtük. A kormányhivatal az SO/KTHF/05111-2/2023. számú véleményében a rendelettervezetet -az alábbi kiegészítéssel- elfogadásra javasolja: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„</w:t>
      </w:r>
      <w:r>
        <w:rPr>
          <w:color w:val="000000"/>
        </w:rPr>
        <w:t>Az önkormányzat a közterületen elhagyott hulladék felszámolásának költségeit saját költségvetésében biztosítja.”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>A véleményező szerv javaslata szerinti rendelkezést a rendelettervezetbe beillesztettü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A Ht 35. § (5)-(7) bekezdése a hulladékgazdálkodási közszolgáltatási díjnak az ingatlanhasználótól való átvállalása lehetőségéről tartalmaz rendelkezéseket: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(5) A települési önkormányzat átvállalás esetében a korábbi díjkedvezmény, illetve díjkompenzáció mértékétől eltérhet, többet és kevesebbet egyaránt átvállalhat az ingatlanhasználó által fizetendő díjból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6) A települési önkormányzat képviselő-testülete (a fővárosban a fővárosi, illetve a kerületi önkormányzat képviselő-testülete) rendeletet alkothat az (5) bekezdés szerinti hulladékgazdálkodási közszolgáltatási díj részben, vagy egészben történő átvállalásáról. Az önkormányzat rendeletében megállapítja a díj átvállalásával érintett személyi kört, az átvállalás e személyi körre vonatkozó egyéb feltételeit.</w:t>
      </w:r>
    </w:p>
    <w:p>
      <w:pPr>
        <w:pStyle w:val="Normal"/>
        <w:spacing w:before="280" w:after="280"/>
        <w:jc w:val="both"/>
        <w:rPr>
          <w:i/>
          <w:i/>
          <w:iCs/>
        </w:rPr>
      </w:pPr>
      <w:r>
        <w:rPr>
          <w:i/>
          <w:iCs/>
        </w:rPr>
        <w:t>(7) Az önkormányzat a (6) bekezdés szerinti rendeletének kihirdetéséről, módosításáról vagy hatályon kívül helyezéséről haladéktalanul tájékoztatja a koncessziós társaságot.”</w:t>
      </w:r>
    </w:p>
    <w:p>
      <w:pPr>
        <w:pStyle w:val="Normal"/>
        <w:autoSpaceDE w:val="false"/>
        <w:jc w:val="both"/>
        <w:rPr/>
      </w:pPr>
      <w:r>
        <w:rPr/>
        <w:t>Az önkormányzat a még hatályos hulladékgazdálkodási közszolgáltatásról szóló rendeletében nem rendelkezett közszolgáltatási díj átvállalásról. Erre vonatkozó javaslatot a megalkotandó rendelettel összefüggésben sem teszünk.</w:t>
      </w:r>
    </w:p>
    <w:p>
      <w:pPr>
        <w:pStyle w:val="Szvegtrzs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zvegtrzs1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rjük a Tisztelt Képviselő-testületet, hogy a fenti indokolás, valamint a csatolt előzetes hatásvizsgálat alapján a rendelettervezet szerinti rendeletet alkossa meg.</w:t>
      </w:r>
    </w:p>
    <w:p>
      <w:pPr>
        <w:pStyle w:val="Szvegtrzs1"/>
        <w:spacing w:lineRule="auto" w:line="240" w:before="0" w:after="1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 rendeletmódosítás az európai uniós jogból eredő kötelezettségekkel összhangban lévő magyar jogszabályoknak megfelel, ezáltal az uniós jogszabályokkal való összhangja biztosított.</w:t>
      </w:r>
    </w:p>
    <w:p>
      <w:pPr>
        <w:pStyle w:val="Nincstrkz"/>
        <w:jc w:val="center"/>
        <w:rPr/>
      </w:pPr>
      <w:r>
        <w:rPr>
          <w:b/>
          <w:color w:val="000000"/>
          <w:szCs w:val="24"/>
        </w:rPr>
        <w:t>ELŐZETES HATÁSVIZSGÁLATI LAP</w:t>
      </w:r>
    </w:p>
    <w:p>
      <w:pPr>
        <w:pStyle w:val="Nincstrkz"/>
        <w:jc w:val="center"/>
        <w:rPr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(a jogalkotásról szóló 2010. évi CXXX. törvény 17. §-a alapján)</w:t>
      </w:r>
    </w:p>
    <w:p>
      <w:pPr>
        <w:pStyle w:val="Normal"/>
        <w:rPr/>
      </w:pPr>
      <w:r>
        <w:rPr/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8326" w:leader="none"/>
        </w:tabs>
        <w:ind w:right="674" w:hanging="0"/>
        <w:jc w:val="center"/>
        <w:rPr/>
      </w:pPr>
      <w:r>
        <w:rPr/>
        <w:t>A rendelet-tervezet tárgyában hozandó döntés időpontja: 2023. július 26.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Rendelet-tervezet megnevezése</w:t>
            </w:r>
          </w:p>
        </w:tc>
        <w:tc>
          <w:tcPr>
            <w:tcW w:w="5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Az elhagyott hulladék felszámolása érdekében szükséges intézkedésekről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ársadalm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bidi="hu-HU"/>
              </w:rPr>
              <w:t>A rendelettervezet az illegális hulladéklerakás, a hulladék elhagyó magatartás visszaszorítása érdekében teendő önkormányzati intézkedéseket tartalmazza, igy társadalmi hatása jelentős.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Gazdasági, költségvetési hatás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 gazdasági, költségvetési hatása, ugyanakkor a Ht-ben meghatározott eljárásrend többlet terhet ró az önkormányzatr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örnyezet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val hatékonyabbá válhat az illegálisan elhelyezett hulladék felszámolása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gészségi következmény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 megalkotásának nincsenek egészségi következménye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minisztrációs terh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rendeletben foglaltak végrehajtása az adminisztrációs terheket az önkormányzati hivatal esetében növel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rendelet megalkotásának szükségessége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ulladékról szóló törvényben foglalt szabályozási kötelezettségnek szükséges eleget tenni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 jogalkotás elmaradásának várható következményei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lasztásban megvalósuló törvénysértés</w:t>
            </w:r>
          </w:p>
        </w:tc>
      </w:tr>
      <w:tr>
        <w:trPr/>
        <w:tc>
          <w:tcPr>
            <w:tcW w:w="921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A rendelet alkalmazásához szükséges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mél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ervezet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árgyi felté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  <w:tr>
        <w:trPr/>
        <w:tc>
          <w:tcPr>
            <w:tcW w:w="3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Pénzügyi feltelek</w:t>
            </w:r>
          </w:p>
        </w:tc>
        <w:tc>
          <w:tcPr>
            <w:tcW w:w="58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ndelkezésre állnak</w:t>
            </w:r>
          </w:p>
        </w:tc>
      </w:tr>
    </w:tbl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/>
        <w:t>Balatonföldvár, 2023. júliu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ab/>
        <w:tab/>
        <w:t xml:space="preserve">            </w:t>
        <w:tab/>
        <w:tab/>
        <w:tab/>
        <w:tab/>
        <w:tab/>
      </w:r>
      <w:r>
        <w:rPr>
          <w:i/>
        </w:rPr>
        <w:t xml:space="preserve"> Holovits György Hub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örvényességi ellenőrzésre bemutatv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lenjegyezte:  …………………………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Dr. Törőcsik Gabriella jegyző</w:t>
      </w:r>
    </w:p>
    <w:sectPr>
      <w:headerReference w:type="default" r:id="rId4"/>
      <w:footerReference w:type="default" r:id="rId5"/>
      <w:type w:val="nextPage"/>
      <w:pgSz w:w="11906" w:h="16838"/>
      <w:pgMar w:left="1260" w:right="155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Times New Roman" w:hAnsi="Times New Roman" w:eastAsia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3Char">
    <w:name w:val="Címsor 3 Char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ighlighted">
    <w:name w:val="highlighted"/>
    <w:basedOn w:val="Bekezdsalapbettpusa"/>
    <w:qFormat/>
    <w:rPr/>
  </w:style>
  <w:style w:type="character" w:styleId="Szvegtrzs">
    <w:name w:val="Szövegtörzs_"/>
    <w:qFormat/>
    <w:rPr>
      <w:rFonts w:ascii="Arial" w:hAnsi="Arial" w:eastAsia="Arial" w:cs="Arial"/>
    </w:rPr>
  </w:style>
  <w:style w:type="character" w:styleId="Cmsor2">
    <w:name w:val="Címsor #2_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Mhkki">
    <w:name w:val="mhk-ki"/>
    <w:basedOn w:val="Normal"/>
    <w:qFormat/>
    <w:pPr>
      <w:spacing w:before="280" w:after="280"/>
    </w:pPr>
    <w:rPr/>
  </w:style>
  <w:style w:type="paragraph" w:styleId="Mhkc6">
    <w:name w:val="mhk-c6"/>
    <w:basedOn w:val="Normal"/>
    <w:qFormat/>
    <w:pPr>
      <w:spacing w:before="280" w:after="280"/>
    </w:pPr>
    <w:rPr/>
  </w:style>
  <w:style w:type="paragraph" w:styleId="Szvegtrzs1">
    <w:name w:val="Szövegtörzs1"/>
    <w:basedOn w:val="Normal"/>
    <w:qFormat/>
    <w:pPr>
      <w:widowControl w:val="false"/>
      <w:spacing w:lineRule="auto" w:line="264" w:before="0" w:after="240"/>
    </w:pPr>
    <w:rPr>
      <w:rFonts w:ascii="Arial" w:hAnsi="Arial" w:eastAsia="Arial" w:cs="Arial"/>
      <w:sz w:val="20"/>
      <w:szCs w:val="20"/>
    </w:rPr>
  </w:style>
  <w:style w:type="paragraph" w:styleId="Cmsor21">
    <w:name w:val="Címsor #2"/>
    <w:basedOn w:val="Normal"/>
    <w:qFormat/>
    <w:pPr>
      <w:widowControl w:val="false"/>
      <w:spacing w:lineRule="auto" w:line="264" w:before="0" w:after="24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1-196-00-00" TargetMode="External"/><Relationship Id="rId3" Type="http://schemas.openxmlformats.org/officeDocument/2006/relationships/hyperlink" Target="https://njt.hu/jogszabaly/2011-196-00-0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3:18:00Z</dcterms:created>
  <dc:creator>drkp</dc:creator>
  <dc:description/>
  <cp:keywords/>
  <dc:language>en-US</dc:language>
  <cp:lastModifiedBy>mikone</cp:lastModifiedBy>
  <cp:lastPrinted>2023-07-19T11:52:00Z</cp:lastPrinted>
  <dcterms:modified xsi:type="dcterms:W3CDTF">2023-07-19T09:52:00Z</dcterms:modified>
  <cp:revision>23</cp:revision>
  <dc:subject/>
  <dc:title>BALATONFÖLDVÁR VÁROS ÖNKORMÁNYZATA</dc:title>
</cp:coreProperties>
</file>