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június 23. napján (csütörtök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számoló az önkormányzati társulásokban végzett tevékenység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Beszámoló az étkeztetés szolgáltatás 2021. évi ellá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3.)  Helyi szociális ellátásokról szóló rendelet módosítása – étkeztetés térítési díjának megállap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A gyermekétkeztetés intézményi térítési díj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Háztartási szennyvíz begyűjtésére vonatkozó közszolgáltatás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A szervezeti és működ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A strandok rendjéről és a belépődíja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>8.)  A köztemetőnél alkalmazott díjak felülvizsgálata</w:t>
      </w:r>
      <w:r>
        <w:rPr>
          <w:b w:val="false"/>
          <w:bCs/>
          <w:szCs w:val="24"/>
        </w:rPr>
        <w:t xml:space="preserve">       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Az önkormányzat 2022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Településrendezési eszközök 23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Településrendezési eszközök 25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2.)  Településrendezési eszközök 26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június 16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06-16T09:24:00Z</cp:lastPrinted>
  <dcterms:modified xsi:type="dcterms:W3CDTF">2022-06-16T07:24:00Z</dcterms:modified>
  <cp:revision>43</cp:revision>
  <dc:subject/>
  <dc:title>lélékl</dc:title>
</cp:coreProperties>
</file>