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február 27. napján (csütörtök) 16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Bajor Gizi Közösségi Há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)  Az önkormányzat 2025. évi költségvetésének elfogad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Holovits György Huba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)  A szervezeti és működési szabályzatról szóló önkormányzati rendelet módosí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Előadó: Herényi Károly 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  A közös önkormányzati hivatal beszámolója 2024. évi tevékenységérő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Előadó: Dr. Törőcsik Gabriella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)  Balatonföldvári Nonprofit Kft. 2025. évi üzleti tervének elfogad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kalmazotti létszám és géppark felülvizsgál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Kiss Tibor ügyvezető</w:t>
      </w:r>
    </w:p>
    <w:p>
      <w:pPr>
        <w:pStyle w:val="Normal"/>
        <w:rPr/>
      </w:pPr>
      <w:r>
        <w:rPr>
          <w:b/>
          <w:sz w:val="22"/>
          <w:szCs w:val="22"/>
        </w:rPr>
        <w:t>5.)  Helyi építési szabályzat 8. számú módosítás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b/>
          <w:sz w:val="22"/>
          <w:szCs w:val="22"/>
        </w:rPr>
        <w:t>6.)  Hétvégi házas építési övezetben lakóépület épí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b/>
          <w:sz w:val="22"/>
          <w:szCs w:val="22"/>
        </w:rPr>
        <w:t>7.)  Városi klímavédelmi program előkészítése, zöldfelületek bőví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Előadó: Herényi Károly alpolgármester</w:t>
      </w:r>
    </w:p>
    <w:p>
      <w:pPr>
        <w:pStyle w:val="Normal"/>
        <w:rPr/>
      </w:pPr>
      <w:r>
        <w:rPr>
          <w:b/>
          <w:sz w:val="22"/>
          <w:szCs w:val="22"/>
        </w:rPr>
        <w:t>8.)  Egyesületek beszámolója az önkormányzati támogatás felhasznál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ivil szervezetek támogatására pályázati felhívás jóváhagy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b/>
          <w:sz w:val="22"/>
          <w:szCs w:val="22"/>
        </w:rPr>
        <w:t>9.)  A 2025. évi kulturális munkaterv, közművelődési szolgáltatási terv elfogad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ultkikötő Kft. 2024. évi működési beszámoló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Zsilinszky Ádám ügyvezető igazgató</w:t>
      </w:r>
    </w:p>
    <w:p>
      <w:pPr>
        <w:pStyle w:val="Normal"/>
        <w:rPr/>
      </w:pPr>
      <w:r>
        <w:rPr>
          <w:b/>
          <w:sz w:val="22"/>
          <w:szCs w:val="22"/>
        </w:rPr>
        <w:t>10.)  Tájékoztató a vagyonnyilatkozattételi kötelezettség teljesítésérő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Előadó: Ernyes Ervin PGB elnö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Előadó és Alkotóművészetért Alapítvánnyal kötendő támogatási szerződés jóváhagy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február 20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2-18T09:49:00Z</cp:lastPrinted>
  <dcterms:modified xsi:type="dcterms:W3CDTF">2025-02-21T08:16:00Z</dcterms:modified>
  <cp:revision>76</cp:revision>
  <dc:subject/>
  <dc:title>lélékl</dc:title>
</cp:coreProperties>
</file>