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el: 84-540-330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4. november 27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Az előterjesztés tárgya: A polgármesteri tisztség megszűnésével összefüggésben a polgármester szabadságának megvál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tv. 225/C. §-a egyértelműen szabályozza a polgármester éves szabadsága tervezésének, engedélyezésének és igénybevételének rendjét. E rendelkezések szerint a polgármester évi huszonöt munkanap alapszabadságra és tizennégy munkanap pótszabadságra jogosult. A képviselő-testület minden év február 28-ig hagyja jóvá a polgármester szabadságának ütemezését. </w:t>
      </w:r>
    </w:p>
    <w:p>
      <w:pPr>
        <w:pStyle w:val="Normal"/>
        <w:jc w:val="both"/>
        <w:rPr/>
      </w:pPr>
      <w:r>
        <w:rPr>
          <w:iCs/>
        </w:rPr>
        <w:t>A szabadságmegváltás kapcsán alkalmazni kell a Kttv. 107. § (2) bekezdését, amely előírja a munkáltató részére a kormányzati szolgálati jogviszony megszűnésekor a ki nem adott szabadsággal történő elszámolást.</w:t>
      </w:r>
    </w:p>
    <w:p>
      <w:pPr>
        <w:pStyle w:val="Normal"/>
        <w:jc w:val="both"/>
        <w:rPr>
          <w:iCs/>
        </w:rPr>
      </w:pPr>
      <w:r>
        <w:rPr>
          <w:iCs/>
        </w:rPr>
        <w:t>Az adott önkormányzati ciklus végén (még akkor is, ha a polgármestert újraválasztják), meg kell állapítani a jogviszony fennállása során ki nem adott szabadság mértékét, és a szabadság pénzben történő megváltása iránt szükséges intézked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testület a 2024. október 15-én tartott alakuló ülésén a tárgyban elutasító döntést hozott. Tekintettel a fenti jogszabályi követelményekre, ismételten javaslatot teszünk a szabadság megváltására vonatkozó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olovits György Huba polgármester részére 2024. szeptember 30. napjáig, polgármesteri tisztségének megszűnéséig a 2024. évre időarányosan járó 29 nap és az előző évről áthozott 79 nap figyelembevételével összesen 108 nap szabadság járt. A 108 nap szabadságból a polgármester 12 napot vett igénybe, így 96 nap ki nem adott szabadság megváltás alá esik. A pénzbeli megváltás összege kerekítve 3.443.000 Ft, a 13 % szociális hozzájárulási adóval együtt a költségvetést érintő vonzata 3.881.000 Ft, mely az önkormányzat 2024. évi költségvetésében tervezett kiadá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megállapítja, hogy Holovits György Huba polgármester 2019. 10. 13 – 2024. 09. 30. közötti polgármesteri foglalkoztatási jogviszonya alatt ki nem adott szabadságának mértéke 96 nap. A képviselőtestület Holovits György Huba polgármester 2019. 10. 13 – 2024. 09. 30. közötti polgármesteri foglalkoztatási jogviszonya alatt ki nem adott 96 nap szabadságát megváltj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Balatonföldvár, 2024. november 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Törőcsik Gabriel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jegyző   </w:t>
        <w:tab/>
      </w:r>
    </w:p>
    <w:sectPr>
      <w:footerReference w:type="default" r:id="rId2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8:00Z</dcterms:created>
  <dc:creator>User</dc:creator>
  <dc:description/>
  <cp:keywords/>
  <dc:language>en-US</dc:language>
  <cp:lastModifiedBy>mikone</cp:lastModifiedBy>
  <cp:lastPrinted>2024-11-07T14:06:00Z</cp:lastPrinted>
  <dcterms:modified xsi:type="dcterms:W3CDTF">2024-11-07T13:06:00Z</dcterms:modified>
  <cp:revision>14</cp:revision>
  <dc:subject/>
  <dc:title/>
</cp:coreProperties>
</file>