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anuár 18. napján ( szerda ) 8,4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Önkormányzati utak, járdák felújítása 2023 év – műszaki dokumentáció beszer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Városháza mögötti terület burkolatfelújítása – kivitelező 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Területbérleti szerződés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anuár 1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3-01-13T10:48:00Z</cp:lastPrinted>
  <dcterms:modified xsi:type="dcterms:W3CDTF">2023-01-13T09:49:00Z</dcterms:modified>
  <cp:revision>28</cp:revision>
  <dc:subject/>
  <dc:title>lélékl</dc:title>
</cp:coreProperties>
</file>