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augusztus 31. napján                                (csütörtök) 9,30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Balatonföldvár Zöld Város projekt megvalósítása – saját forrás bizt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augusztus 2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8-29T09:52:00Z</cp:lastPrinted>
  <dcterms:modified xsi:type="dcterms:W3CDTF">2023-08-29T07:52:00Z</dcterms:modified>
  <cp:revision>97</cp:revision>
  <dc:subject/>
  <dc:title>lélékl</dc:title>
</cp:coreProperties>
</file>