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>BalatonföldvárI KÖZÖS ÖNKORMÁNYZATI HIVAT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LATONFÖLDVÁR-BÁLVÁNYOS-KEREKI-PUSZTASZEMES-SZÁNTÓD-SZÓLÁD-TELE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  <w:sz w:val="24"/>
          <w:szCs w:val="24"/>
        </w:rPr>
        <w:t>Balatonföldvár Város Önkormányzata Képviselő-testületének 2021. június 24-i ülésér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árgy: Beszámoló a lejárt határidejű testületi határozatok végrehajtásáról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</w:t>
      </w:r>
      <w:r>
        <w:rPr>
          <w:b/>
          <w:bCs/>
          <w:szCs w:val="24"/>
          <w:lang w:val="hu-HU"/>
        </w:rPr>
        <w:t>20</w:t>
      </w:r>
      <w:r>
        <w:rPr>
          <w:b/>
          <w:bCs/>
          <w:szCs w:val="24"/>
        </w:rPr>
        <w:t>. I</w:t>
      </w:r>
      <w:r>
        <w:rPr>
          <w:b/>
          <w:bCs/>
          <w:szCs w:val="24"/>
          <w:lang w:val="hu-HU"/>
        </w:rPr>
        <w:t>I</w:t>
      </w:r>
      <w:r>
        <w:rPr>
          <w:b/>
          <w:bCs/>
          <w:szCs w:val="24"/>
        </w:rPr>
        <w:t>. félé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t készítette: Mikóné Fejes Ibolya aljegyz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leményezésre, tárgyalásra megkapja: 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rgyalás: Nyilvános ülés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öntéshozatal: Egyszerű többséggel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isztelt Képviselőtestület!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 Képviselőtestület 20</w:t>
      </w:r>
      <w:r>
        <w:rPr>
          <w:bCs/>
          <w:szCs w:val="24"/>
          <w:lang w:val="hu-HU"/>
        </w:rPr>
        <w:t>20</w:t>
      </w:r>
      <w:r>
        <w:rPr>
          <w:bCs/>
          <w:szCs w:val="24"/>
        </w:rPr>
        <w:t xml:space="preserve">. </w:t>
      </w:r>
      <w:r>
        <w:rPr>
          <w:bCs/>
          <w:szCs w:val="24"/>
          <w:lang w:val="hu-HU"/>
        </w:rPr>
        <w:t>június 25</w:t>
      </w:r>
      <w:r>
        <w:rPr>
          <w:bCs/>
          <w:szCs w:val="24"/>
        </w:rPr>
        <w:t xml:space="preserve"> – 20</w:t>
      </w:r>
      <w:r>
        <w:rPr>
          <w:bCs/>
          <w:szCs w:val="24"/>
          <w:lang w:val="hu-HU"/>
        </w:rPr>
        <w:t>20</w:t>
      </w:r>
      <w:r>
        <w:rPr>
          <w:bCs/>
          <w:szCs w:val="24"/>
        </w:rPr>
        <w:t>.</w:t>
      </w:r>
      <w:r>
        <w:rPr>
          <w:bCs/>
          <w:szCs w:val="24"/>
          <w:lang w:val="hu-HU"/>
        </w:rPr>
        <w:t xml:space="preserve"> október 22</w:t>
      </w:r>
      <w:r>
        <w:rPr>
          <w:bCs/>
          <w:szCs w:val="24"/>
        </w:rPr>
        <w:t xml:space="preserve">-ig terjedő időszakban </w:t>
      </w:r>
      <w:r>
        <w:rPr>
          <w:bCs/>
          <w:szCs w:val="24"/>
          <w:lang w:val="hu-HU"/>
        </w:rPr>
        <w:t>6</w:t>
      </w:r>
      <w:r>
        <w:rPr>
          <w:bCs/>
          <w:szCs w:val="24"/>
        </w:rPr>
        <w:t xml:space="preserve"> nyilvános és </w:t>
      </w:r>
      <w:r>
        <w:rPr>
          <w:bCs/>
          <w:szCs w:val="24"/>
          <w:lang w:val="hu-HU"/>
        </w:rPr>
        <w:t>1</w:t>
      </w:r>
      <w:r>
        <w:rPr>
          <w:bCs/>
          <w:szCs w:val="24"/>
        </w:rPr>
        <w:t xml:space="preserve"> zárt ülést tartott. Nyilvános ülésein </w:t>
      </w:r>
      <w:r>
        <w:rPr>
          <w:bCs/>
          <w:szCs w:val="24"/>
          <w:lang w:val="hu-HU"/>
        </w:rPr>
        <w:t>52</w:t>
      </w:r>
      <w:r>
        <w:rPr>
          <w:bCs/>
          <w:szCs w:val="24"/>
        </w:rPr>
        <w:t xml:space="preserve">, zárt ülésein </w:t>
      </w:r>
      <w:r>
        <w:rPr>
          <w:bCs/>
          <w:szCs w:val="24"/>
          <w:lang w:val="hu-HU"/>
        </w:rPr>
        <w:t>2</w:t>
      </w:r>
      <w:r>
        <w:rPr>
          <w:bCs/>
          <w:szCs w:val="24"/>
        </w:rPr>
        <w:t xml:space="preserve"> határozatot hozott. A határozatok végrehajtása ( a lent említett kiegészítésekkel ) megtörtént, illetve a folyamatos ügyintézést igénylő határozatok esetében folyamatosan történik. A fenti időszakban a képviselőtestület </w:t>
      </w:r>
      <w:r>
        <w:rPr>
          <w:bCs/>
          <w:szCs w:val="24"/>
          <w:lang w:val="hu-HU"/>
        </w:rPr>
        <w:t>6</w:t>
      </w:r>
      <w:r>
        <w:rPr>
          <w:bCs/>
          <w:szCs w:val="24"/>
        </w:rPr>
        <w:t xml:space="preserve"> rendeletet alkotot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ÚNIUS 2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8/2020.(VI.25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alatonföldvár Város Önkormányzatának Képviselőtestülete az ülés napirendjét az alábbiak szerint elfogadj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)  Tájékoztató a két ülés közötti fontosabb események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)  Beszámoló a lejárt határidejű határozatok végreha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Beszámoló a polgármester veszélyhelyzetben hozott döntései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)  Beszámoló a Humán Bizottság átruházott hatáskörben hozott döntései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)  Beszámoló az önkormányzati társulásokban végzett tevékenység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)  Beszámoló az étkeztetés szolgáltatás 2019. évi ellá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)  Egészségügyi és szociális szolgáltatók beszámolója – ellátási szerződés alapjá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)  Beszámoló a könyvtári szolgáltatás 2019. évi ellá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)  Beszámoló a Siófoki Hivatásos Tűzoltó-parancsnokság 2019. évi tevékenységé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)  Balatonföldvári Nonprofit Kft. 2020. évi szakmai munkaterve a közösségi ház és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városüzemeltetési szervezet vonatkozásáb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)  Balatonföldvári Kistérségi Turisztikai Egyesület 2020. évi munkater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)  Az önkormányzat 2019. évi zárszámad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)  Az önkormányzat 2020. évi költségvetéséről szóló rendelet módosít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)  A strandok rendjéről és a belépődíjakról szóló rendelet módosít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)  A termelői piac látogatásának szabályairól szóló rendelet hatályon kívül helyez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)  Alapítványi támogatási kérelem elbírá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)  Vízkárvédelmi intézkedési ütemterv elfogad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)  Lakossági víz- és csatornaszolgáltatás támogatására pályázat benyújt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)  Zöld Város Program – közbeszerzési eljárást lezáró dön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atározat szerin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9/2020.(VI.25.) Kt. határoz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Balatonföldvár Város Önkormányzatának Képviselőtestülete a két ülés közötti fontosabb eseményekről szóló tájékoztatót elfogad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0/2020.(VI.25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 lejárt határidejű határozatok végrehajtásáról szóló beszámolót az előterjesztés szerin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1/2020.(VI.25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 polgármester veszélyhelyzetben hozott döntéseiről szóló beszámolót az előterjesztés szerin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2/2020.(VI.25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 Humán Bizottság átruházott hatáskörben hozott döntéseiről szóló beszámolót az előterjesztés szerin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3/2020.(VI.25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z önkormányzati társulásokban végzett tevékenységről szóló beszámolót az előterjesztés szerin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4/2020.(VI.25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z étkeztetés szolgáltatás 2019. évi ellátásáról szóló beszámolót az előterjesztés szerin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5/2020.(VI.25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Balatonföldvár Város Önkormányzatának Képviselőtestülete a Geronto-Med 2005 Nonprofit Kft. 2019. évi beszámolójá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Balatonföldvár Város Önkormányzatának Képviselőtestülete a Leder-Dental Kft. Fogorvosi Szolgálata 2019. évi beszámolójá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bookmarkStart w:id="0" w:name="_Hlk44574217"/>
      <w:bookmarkEnd w:id="0"/>
      <w:r>
        <w:rPr>
          <w:b/>
          <w:bCs/>
          <w:sz w:val="24"/>
        </w:rPr>
        <w:t>36/2020.(VI.25.) Kt. határozat:</w:t>
      </w:r>
    </w:p>
    <w:p>
      <w:pPr>
        <w:pStyle w:val="Normal"/>
        <w:spacing w:lineRule="exact" w:line="2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Balatonföldvár Város Önkormányzatának Képviselőtestülete a Takács Gyula Megyei és Városi Könyvtár 2019. évi szolgáltató könyvtári feladatok ellátásáról szóló beszámolóját elfogadja.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bookmarkStart w:id="1" w:name="_Hlk44574217"/>
      <w:bookmarkStart w:id="2" w:name="_Hlk44574257"/>
      <w:bookmarkEnd w:id="1"/>
      <w:bookmarkEnd w:id="2"/>
      <w:r>
        <w:rPr>
          <w:b/>
          <w:bCs/>
          <w:sz w:val="24"/>
        </w:rPr>
        <w:t>37/2020.(VI.25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 Siófoki Hivatásos Tűzoltó-parancsnokság 2019. évi tevékenységéről szóló beszámolót az előterjesztés szerin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bookmarkStart w:id="3" w:name="_Hlk44574257"/>
      <w:bookmarkEnd w:id="3"/>
      <w:r>
        <w:rPr>
          <w:b/>
          <w:bCs/>
          <w:sz w:val="24"/>
        </w:rPr>
        <w:t>38/2020.(VI.25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 Balatonföldvári Nonprofit Kft. 2020. évi szakmai munkatervét a Bajor Gizi Közösségi Ház és a városüzemeltetési szervezet vonatkozásában, az előterjesztés szerin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9/2020.(VI.25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 Balatonföldvári Kistérségi Turisztikai Egyesület 2020. évi munkatervét az előterjesztés szerin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0/2020.(VI.25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z önkormányzat 2019. évi költségvetésének teljesítéséről szóló beszámoló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1/2020.(VI.25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 civil szervezetek támogatására benyújtott pályázata alapján a Balatonföldvári Gyermekekért Alapítvány részére 2020. évre 50.000 Ft támogatást állapít meg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ámogatási szerződés azt követően köthető, amikor az alapítvány igazolja, hogy 2019. évi beszámolóját letétbe helyezte és közzétette. Amennyiben beszámolója közzétételére vonatkozó kötelezettségének az alapítvány határidőben nem tesz eleget a támogatási döntés hatályát veszt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egállapodás megkötve, támogatás kifizetv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2/2020.(VI.25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Balatonföldvár Város Önkormányzatának Képviselőtestülete az önkormányzat felülvizsgált helyi vízkárelhárítási védelmi tervét az előterjesztés szerin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Balatonföldvár Város Önkormányzatának Képviselőtestülete a felülvizsgált helyi vízkárelhárítási védelmi tervben foglalt feladatok végrehajtására az előterjesztés szerinti ütemterve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Nonprofit Kft. értesítve, terv megküldv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3/2020.(VI.25.) Kt. határozat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Balatonföldvár Város Önkormányzatának Képviselőtestülete pályázatot nyújt be a vízgazdálkodásért felelős miniszter 2019. évi LXXI. törvény 3. melléklet I.1. pontja szerinti pályázati kiírására lakossági víz- és csatornaszolgáltatás támogatására, az 1.a) lakossági közműves ivóvízellátás, szennyvízelvezetés és –tisztítás szolgáltatás támogatása pályázati célra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A képviselőtestület felhatalmazza a polgármestert, hogy a pályázathoz csatolandó, a pályázati felhívás mellékleteiben meghatározott nyilatkozatokat az önkormányzat nevében teljes körűen megtegye, és a pályázatot a Magyar Államkincstárhoz benyújtsa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ályázat benyújtv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4/2020.(VI.25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</w:t>
      </w:r>
      <w:r>
        <w:rPr>
          <w:b/>
          <w:bCs/>
          <w:iCs/>
          <w:sz w:val="24"/>
        </w:rPr>
        <w:t xml:space="preserve">Balatonföldvár Város </w:t>
      </w:r>
      <w:r>
        <w:rPr>
          <w:b/>
          <w:bCs/>
          <w:sz w:val="24"/>
        </w:rPr>
        <w:t>Önkormányzata által kiírt „Balatonföldvár - Zöld Város II. – kivitelezés” tárgyú közbeszerzési eljárással kapcsolatban a képviselőtestület az alábbi eljárást lezáró döntést hozz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Bíráló Bizottság javaslata alapján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z </w:t>
      </w:r>
      <w:r>
        <w:rPr>
          <w:b/>
          <w:bCs/>
          <w:sz w:val="24"/>
          <w:u w:val="single"/>
        </w:rPr>
        <w:t>Átrium 88 Kft. (1116 Budapest, Ringló u.74.)</w:t>
      </w:r>
      <w:r>
        <w:rPr>
          <w:b/>
          <w:bCs/>
          <w:sz w:val="24"/>
        </w:rPr>
        <w:t xml:space="preserve"> ajánlattevő által benyújtott ajánlatot érvényessé nyilvánítj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közbeszerzési eljárást eredményessé nyilvánítja és a hiányzó fedezetet Balatonföldvár Város Önkormányzata az alábbi összegben és az alábbi forrásból biztosítja: </w:t>
      </w:r>
      <w:r>
        <w:rPr>
          <w:b/>
          <w:bCs/>
          <w:sz w:val="24"/>
          <w:u w:val="single"/>
        </w:rPr>
        <w:t>nettó 57.818.896 HUF forrás: saját forrásból,</w:t>
      </w:r>
      <w:r>
        <w:rPr>
          <w:b/>
          <w:bCs/>
          <w:sz w:val="24"/>
        </w:rPr>
        <w:t xml:space="preserve"> az Áfát az önkormányzat szintén saját forrásból biztosítj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közbeszerzési eljárás nyertese az </w:t>
      </w:r>
      <w:r>
        <w:rPr>
          <w:b/>
          <w:bCs/>
          <w:sz w:val="24"/>
          <w:u w:val="single"/>
        </w:rPr>
        <w:t>Átrium 88 Kft. (1116 Budapest, Ringló u.74.)</w:t>
      </w:r>
      <w:r>
        <w:rPr>
          <w:b/>
          <w:bCs/>
          <w:sz w:val="24"/>
        </w:rPr>
        <w:t xml:space="preserve"> ajánlattevő, mivel ajánlattevő nyújtotta be az egyedüli, legjobb ár – érték arányú, érvényes és alkalmas ajánlato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képviselőtestület felhatalmazza a polgármestert a szerződés aláírásár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ződés megkötve, kivitelezés megkezdődöt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5/2020.(VI.25.) Kt. határozat ZÁRT ÜLÉSEN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alatonföldvár Város Önkormányzatának Képviselő-testülete az ülés napirendjét az alábbiak szerint elfogadj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)  Településképi védelem tárgyában fellebbezés elbírál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/2020.(VI.25.) Kt. határozat: Önkormányzati hatósági ügyben zárt ülésen hozott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Ügyfél értesítve, határozat véglege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ÚLIUS 8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7/2020.(VII.8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alatonföldvár Város Önkormányzatának Képviselőtestülete az ülés napirendjét az alábbiak szerint elfogadj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)  Delta Épker Kft. gazdasági szervezettel szembeni peres eljár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)  Lakóterület elnevez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)  Jegyző helyettesítési feladatai tárgyában megállapod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8/2020.(VII.8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  <w:t xml:space="preserve">Balatonföldvár Város Önkormányzatának Képviselőtestülete kezdeményezi a Kaposvári Törvényszék előtt folyó   6.G.40.014/2016. szám alatti per szünetelését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Felhatalmazza a polgármestert, hogy a per szünetelése alatt a Delta Épker Kft. felszámolójával folytatott tárgyalás alapján a felszámolási eljárásról részletes tájékoztatást kérje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 bíróság nem szünetelteti a pert, folyik az eljárá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9/2020.(VII.8.) Kt. határozat: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Balatonföldvár Város Önkormányzatának Képviselőtestülete, figyelemmel érintett balatonföldvári ingatlan tulajdonosok kérelmére, 2020. augusztus 1-jei hatállyal, támogatja a balatonföldvári 1582/2   hrsz. alatt felvett saját használatú út és az arról megközelíthető ingatlanok Árnyas lakóparknak történő elnevezését.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vábbi tárgyalás 2020. július 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ÚLIUS 29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0/2020.(VII.29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alatonföldvár Város Önkormányzatának Képviselőtestülete az ülés napirendjét az alábbiak szerint elfogadj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)  Villamos energia beszerzés – eljárást lezáró dönt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)  Keleti és Nyugati strand fejlesztése – eljárást lezáró dönt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)  Lakóterület elnevez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bookmarkStart w:id="4" w:name="_Hlk46911365"/>
      <w:bookmarkEnd w:id="4"/>
      <w:r>
        <w:rPr>
          <w:b/>
          <w:bCs/>
          <w:sz w:val="24"/>
        </w:rPr>
        <w:t>51/2020.(VII.29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</w:t>
      </w:r>
      <w:r>
        <w:rPr>
          <w:b/>
          <w:bCs/>
          <w:iCs/>
          <w:sz w:val="24"/>
        </w:rPr>
        <w:t>Balatonföldvár Város Önkormányzata</w:t>
      </w:r>
      <w:r>
        <w:rPr>
          <w:b/>
          <w:bCs/>
          <w:sz w:val="24"/>
        </w:rPr>
        <w:t xml:space="preserve"> által kiírt „Villamosenergia beszerzés – Balatonföldvár” tárgyú közbeszerzési eljárással kapcsolatban a képviselőtestület az alábbi eljárást lezáró döntést hozz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Bíráló Bizottság javaslata alapján </w:t>
      </w:r>
    </w:p>
    <w:p>
      <w:pPr>
        <w:pStyle w:val="Normal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1. sz. részajánlati kör: Balatonföldvár Város Önkormányzata kommunális felhasználási helyei tekintetében villamos energia beszerzé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bookmarkStart w:id="5" w:name="__DdeLink__884_2068620462"/>
      <w:r>
        <w:rPr>
          <w:b/>
          <w:bCs/>
          <w:sz w:val="24"/>
        </w:rPr>
        <w:t>az ELMŰ-ÉMÁSZ Energiakereskedő Kft. (1132 Budapest, Váci út 72-74.) által benyújtott ajánlatot érvényessé nyilvánítja é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bookmarkStart w:id="6" w:name="__DdeLink__884_2068620462"/>
      <w:r>
        <w:rPr>
          <w:b/>
          <w:bCs/>
          <w:sz w:val="24"/>
        </w:rPr>
        <w:t>a közbeszerzési eljárás I. részajánlati körét eredményesnek nyilvánítja és az ELMŰ-ÉMÁSZ Energiakereskedő Kft-t hirdeti ki nyertes ajánlattevőnek, tekintettel arra, hogy az I. részajánlati körben az ELMŰ-ÉMÁSZ Energiakereskedő Kft. nyújtotta be a legalacsonyabb árú, érvényes és alkalmas ajánlatot.</w:t>
      </w:r>
      <w:bookmarkEnd w:id="6"/>
    </w:p>
    <w:p>
      <w:pPr>
        <w:pStyle w:val="Normal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 xml:space="preserve">2. sz. részajánlati kör: Balatonföldvár Város Önkormányzata közvilágítási felhasználási helyei tekintetében villamos energia beszerzés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z ELMŰ-ÉMÁSZ Energiakereskedő Kft. (1132 Budapest, Váci út 72-74.) által benyújtott ajánlatot érvényessé nyilvánítja é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közbeszerzési eljárás II. részajánlati körét eredményesnek nyilvánítja és az ELMŰ-ÉMÁSZ Energiakereskedő Kft-t hirdeti ki nyertes ajánlattevőnek, tekintettel arra, hogy a II. részajánlati körben az ELMŰ-ÉMÁSZ Energiakereskedő Kft. nyújtotta be a legalacsonyabb árú, érvényes és alkalmas ajánlatot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A képviselőtestület felhatalmazza a polgármestert a vállalkozási szerződések aláírásár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ződések megkötve.</w:t>
      </w:r>
    </w:p>
    <w:p>
      <w:pPr>
        <w:pStyle w:val="Normal"/>
        <w:jc w:val="center"/>
        <w:rPr>
          <w:b/>
          <w:b/>
          <w:bCs/>
          <w:sz w:val="24"/>
        </w:rPr>
      </w:pPr>
      <w:bookmarkStart w:id="7" w:name="_Hlk46911365"/>
      <w:bookmarkStart w:id="8" w:name="_Hlk46911287"/>
      <w:bookmarkEnd w:id="7"/>
      <w:bookmarkEnd w:id="8"/>
      <w:r>
        <w:rPr>
          <w:b/>
          <w:bCs/>
          <w:sz w:val="24"/>
        </w:rPr>
        <w:t>52/2020.(VII.29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</w:t>
      </w:r>
      <w:r>
        <w:rPr>
          <w:b/>
          <w:bCs/>
          <w:iCs/>
          <w:sz w:val="24"/>
        </w:rPr>
        <w:t>Balatonföldvár Város Önkormányzata</w:t>
      </w:r>
      <w:r>
        <w:rPr>
          <w:b/>
          <w:bCs/>
          <w:sz w:val="24"/>
        </w:rPr>
        <w:t xml:space="preserve"> által kiírt „</w:t>
      </w:r>
      <w:r>
        <w:rPr>
          <w:b/>
          <w:bCs/>
          <w:i/>
          <w:iCs/>
          <w:sz w:val="24"/>
        </w:rPr>
        <w:t>Balatonföldvár - Strandfejlesztés kivitelezés</w:t>
      </w:r>
      <w:r>
        <w:rPr>
          <w:b/>
          <w:bCs/>
          <w:sz w:val="24"/>
        </w:rPr>
        <w:t>” tárgyú közbeszerzési eljárással kapcsolatban a képviselőtestület az alábbi eljárást lezáró döntést hozz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Bíráló Bizottság javaslata alapján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Cs/>
          <w:sz w:val="24"/>
          <w:u w:val="single"/>
        </w:rPr>
        <w:t xml:space="preserve">1. sz. részajánlati kör: </w:t>
      </w:r>
      <w:bookmarkStart w:id="9" w:name="__DdeLink__1245_2462373318"/>
      <w:r>
        <w:rPr>
          <w:b/>
          <w:bCs/>
          <w:iCs/>
          <w:sz w:val="24"/>
          <w:u w:val="single"/>
        </w:rPr>
        <w:t>Keleti strand felújítása</w:t>
      </w:r>
      <w:bookmarkEnd w:id="9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SENTER Kft. (8623 Balatonföldvár, Balatonszentgyörgyi út 106.) által benyújtott ajánlatot érvényessé nyilvánítja és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közbeszerzési eljárás </w:t>
      </w:r>
      <w:bookmarkStart w:id="10" w:name="__DdeLink__94_817742544"/>
      <w:r>
        <w:rPr>
          <w:b/>
          <w:bCs/>
          <w:sz w:val="24"/>
        </w:rPr>
        <w:t>I. részajánlati körét</w:t>
      </w:r>
      <w:bookmarkEnd w:id="10"/>
      <w:r>
        <w:rPr>
          <w:b/>
          <w:bCs/>
          <w:sz w:val="24"/>
        </w:rPr>
        <w:t xml:space="preserve"> eredményesnek nyilvánítja és a SENTER Kft-t hirdeti ki nyertes ajánlattevőnek, tekintettel arra, hogy az I. részajánlati körben a SENTER Kft. nyújtotta be a legjobb ár-érték arányú, érvényes és alkalmas ajánlato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Cs/>
          <w:sz w:val="24"/>
          <w:u w:val="single"/>
        </w:rPr>
        <w:t>2. sz. részajánlati kör: Nyugati strand felújítás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SENTER Kft. (8623 Balatonföldvár, Balatonszentgyörgyi út 106.) által benyújtott ajánlatot érvényessé nyilvánítja és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közbeszerzési eljárás II. részajánlati körét eredményesnek nyilvánítja és a SENTER Kft-t hirdeti ki nyertes ajánlattevőnek, tekintettel arra, hogy a II. részajánlati körben a SENTER Kft. nyújtotta be a legjobb ár-érték arányú, érvényes és alkalmas ajánlatot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A képviselőtestület felhatalmazza a polgármestert a vállalkozási szerződések aláírásár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bookmarkStart w:id="11" w:name="_Hlk46911287"/>
      <w:bookmarkStart w:id="12" w:name="_Hlk46911234"/>
      <w:bookmarkStart w:id="13" w:name="_Hlk46911287"/>
      <w:bookmarkStart w:id="14" w:name="_Hlk46911234"/>
      <w:bookmarkEnd w:id="13"/>
      <w:bookmarkEnd w:id="14"/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zerződések megkötv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3/2020.(VII.29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, figyelemmel érintett balatonföldvári ingatlan tulajdonosok kérelmére, 2020. augusztus 1-jei hatállyal, a balatonföldvári 1582/2   hrsz. alatt felvett saját használatú út és az arról megközelíthető ingatlanok területét Árnyas lakóparknak nevezi e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cím nyilvántartás, valamint ingatlan-nyilvántartás értesít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bookmarkStart w:id="15" w:name="_Hlk46911234"/>
      <w:bookmarkEnd w:id="15"/>
      <w:r>
        <w:rPr>
          <w:b/>
          <w:bCs/>
          <w:sz w:val="24"/>
        </w:rPr>
        <w:t>AUGUSZTUS 3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4/2020.(VIII.31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alatonföldvár Város Önkormányzatának Képviselőtestülete az ülés napirendjét az alábbiak szerint elfogadj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)  Szociális célú tűzifa támogatás igényl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zociális célú tűzifa támogatásról szóló rendelet módosít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)  Óvodai sportpálya létesít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)  Radnóti utcai rácsos folyóka javít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)  Magyar Falu Program – óvodafejlesztésre irányuló pályázatok benyújt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) Kisfaludy 2030 Program – strandfejlesztésre irányuló pályázatok benyújt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bookmarkStart w:id="16" w:name="_Hlk24361655"/>
      <w:bookmarkEnd w:id="16"/>
      <w:r>
        <w:rPr>
          <w:b/>
          <w:bCs/>
          <w:sz w:val="24"/>
        </w:rPr>
        <w:t>55/2020.(VIII.31.) Kt. határozat:</w:t>
      </w:r>
    </w:p>
    <w:p>
      <w:pPr>
        <w:pStyle w:val="Normal"/>
        <w:ind w:right="-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Balatonföldvár Város Önkormányzatának Képviselőtestülete a belügyminiszter által a települési önkormányzatok szociális célú tüzelőanyag vásárláshoz kapcsolódó kiegészítő támogatására meghirdetett pályázati felhívása alapján, pályázatot nyújt be kemény lombos tűzifa vásárláshoz kapcsolódó támogatásra. </w:t>
      </w:r>
    </w:p>
    <w:p>
      <w:pPr>
        <w:pStyle w:val="Normal"/>
        <w:ind w:right="-35" w:hanging="0"/>
        <w:jc w:val="both"/>
        <w:rPr>
          <w:b/>
          <w:b/>
          <w:sz w:val="24"/>
        </w:rPr>
      </w:pPr>
      <w:r>
        <w:rPr>
          <w:b/>
          <w:sz w:val="24"/>
        </w:rPr>
        <w:t>A képviselőtestület nyilatkozik, hogy az igényelt 100 erdei m</w:t>
      </w:r>
      <w:r>
        <w:rPr>
          <w:b/>
          <w:sz w:val="24"/>
          <w:vertAlign w:val="superscript"/>
        </w:rPr>
        <w:t xml:space="preserve">3 </w:t>
      </w:r>
      <w:r>
        <w:rPr>
          <w:b/>
          <w:sz w:val="24"/>
        </w:rPr>
        <w:t>tűzifa megvásárlásához                 1.000 Ft + áfa / erdei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mértékben, összesen 100.000 Ft + Áfa összegben a saját forrást biztosítja. </w:t>
      </w:r>
    </w:p>
    <w:p>
      <w:pPr>
        <w:pStyle w:val="Normal"/>
        <w:ind w:right="-35" w:hanging="0"/>
        <w:jc w:val="both"/>
        <w:rPr>
          <w:b/>
          <w:b/>
          <w:sz w:val="24"/>
        </w:rPr>
      </w:pPr>
      <w:r>
        <w:rPr>
          <w:b/>
          <w:sz w:val="24"/>
        </w:rPr>
        <w:t>A képviselőtestület vállalja, hogy a szociális célú tűzifában részesülőktől ellenszolgáltatást nem ké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lnyert támogatás összege 1.314.450 Ft / 69 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6/2020.(VIII.31.) Kt. határozat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Cs/>
          <w:sz w:val="24"/>
        </w:rPr>
        <w:t xml:space="preserve">Balatonföldvár Város Önkormányzatának Képviselőtestülete az </w:t>
      </w:r>
      <w:r>
        <w:rPr>
          <w:b/>
          <w:sz w:val="24"/>
        </w:rPr>
        <w:t>„</w:t>
      </w:r>
      <w:r>
        <w:rPr>
          <w:b/>
          <w:bCs/>
          <w:sz w:val="24"/>
        </w:rPr>
        <w:t>Irány a Pálya Program keretében kivitelezendő óvodai sportpálya telepítési feltételeinek a megteremtése”</w:t>
      </w:r>
      <w:r>
        <w:rPr>
          <w:b/>
          <w:sz w:val="24"/>
        </w:rPr>
        <w:t xml:space="preserve"> </w:t>
      </w:r>
      <w:r>
        <w:rPr>
          <w:b/>
          <w:iCs/>
          <w:sz w:val="24"/>
        </w:rPr>
        <w:t xml:space="preserve">feladat ellátására a </w:t>
      </w:r>
      <w:r>
        <w:rPr>
          <w:b/>
          <w:sz w:val="24"/>
        </w:rPr>
        <w:t xml:space="preserve">legkedvezőbb, a </w:t>
      </w:r>
      <w:r>
        <w:rPr>
          <w:b/>
          <w:bCs/>
          <w:sz w:val="24"/>
        </w:rPr>
        <w:t>Délács Kft.</w:t>
      </w:r>
      <w:r>
        <w:rPr>
          <w:b/>
          <w:sz w:val="24"/>
        </w:rPr>
        <w:t xml:space="preserve"> által benyújtott, </w:t>
      </w:r>
      <w:r>
        <w:rPr>
          <w:b/>
          <w:bCs/>
          <w:sz w:val="24"/>
        </w:rPr>
        <w:t>nettó 925.200 Ft + Áfa, azaz bruttó 1.175.004 Ft</w:t>
      </w:r>
      <w:r>
        <w:rPr>
          <w:b/>
          <w:sz w:val="24"/>
        </w:rPr>
        <w:t xml:space="preserve"> összegű ajánlatát elfogadja, és felhatalmazza Holovits György Huba polgármestert a vállalkozási szerződés aláírására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Szerződés megkötv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7/2020.(VIII.31.) Kt. határozat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Cs/>
          <w:sz w:val="24"/>
        </w:rPr>
        <w:t xml:space="preserve">Balatonföldvár Város Önkormányzatának Képviselőtestülete az </w:t>
      </w:r>
      <w:r>
        <w:rPr>
          <w:b/>
          <w:sz w:val="24"/>
        </w:rPr>
        <w:t>„</w:t>
      </w:r>
      <w:r>
        <w:rPr>
          <w:b/>
          <w:bCs/>
          <w:sz w:val="24"/>
        </w:rPr>
        <w:t xml:space="preserve">Balatonföldvár, Radnóti utcai rácsos folyóka javítása” </w:t>
      </w:r>
      <w:r>
        <w:rPr>
          <w:b/>
          <w:iCs/>
          <w:sz w:val="24"/>
        </w:rPr>
        <w:t xml:space="preserve">feladat ellátására a </w:t>
      </w:r>
      <w:r>
        <w:rPr>
          <w:b/>
          <w:sz w:val="24"/>
        </w:rPr>
        <w:t xml:space="preserve">legkedvezőbb, a </w:t>
      </w:r>
      <w:r>
        <w:rPr>
          <w:b/>
          <w:bCs/>
          <w:sz w:val="24"/>
        </w:rPr>
        <w:t>Hornyák Útépítő Kft.</w:t>
      </w:r>
      <w:r>
        <w:rPr>
          <w:b/>
          <w:sz w:val="24"/>
        </w:rPr>
        <w:t xml:space="preserve"> által benyújtott, </w:t>
      </w:r>
      <w:r>
        <w:rPr>
          <w:b/>
          <w:bCs/>
          <w:sz w:val="24"/>
        </w:rPr>
        <w:t>nettó 670.124 Ft + Áfa, azaz bruttó 851.057 Ft</w:t>
      </w:r>
      <w:r>
        <w:rPr>
          <w:b/>
          <w:sz w:val="24"/>
        </w:rPr>
        <w:t xml:space="preserve"> összegű ajánlatát elfogadja, és felhatalmazza Holovits György Huba polgármestert a vállalkozási szerződés aláírására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zerződés megkötve, javítás megtörtén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8/2020.(VIII.31.) Kt. határoz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latonföldvár Város Önkormányzatának Képviselőtestülete a Magyar Falu Program keretében meghirdetett „Óvodaépület felújítása” alprogramra (a kiírás kódszáma: MFP-OEF/2020) irányuló pályázati lehetőséget megismerte, és a Balatonföldvári Kistérségi Mesevár Óvoda (8623 Balatonföldvár, Köröshegyi u. 13. sz. 1162. hrsz.) fejlesztésére vonatkozó pályázat benyújtását (óvodatető felújítása) az előterjesztésben leírtak szerint támogat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pályázatot 14,9 millió forinttal támogatták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9/2020.(VIII.31.) Kt. határoz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latonföldvár Város Önkormányzatának Képviselőtestülete a Magyar Falu Program keretében meghirdetett „Óvodai sportterem, tornaszoba fejlesztése” alprogramra (a kiírás kódszáma: MFP-OTF/2020) irányuló pályázati lehetőséget megismerte, és a Balatonföldvári Kistérségi Mesevár Óvoda (8623 Balatonföldvár, Köröshegyi u. 13. sz. 1162. hrsz.) tornaszobájának a fejlesztésére vonatkozó pályázat benyújtását az előterjesztésben leírtak szerint támogat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 pályázatot 11,9 millió forinttal támogatták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0/2020.(VIII.31.) Kt. határozat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alatonföldvár Város Önkormányzatának Képviselőtestülete a Kisfaludy Strandfejlesztési Konstrukció IV. ütemére irányuló pályázati lehetőséget megismerte, a Keleti és a Nyugati Strand fejlesztésére vonatkozó pályázatok benyújtását az előterjesztésben leírtak szerint támogatja, a fejlesztési célokkal egyetért, azzal, hogy a pályázati célok és összegek a pályázat beadásig még pontosításra kerülnek a maximum pályázható összeg kihasználása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on a Keleti strand felújítását 29,8 millió forinttal; a Nyugati strand felújítását 29,7 millió forinttal támogatták. Kivitelezési határidő: 2021. máj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bookmarkStart w:id="17" w:name="_Hlk24361655"/>
      <w:bookmarkEnd w:id="17"/>
      <w:r>
        <w:rPr>
          <w:b/>
          <w:bCs/>
          <w:sz w:val="24"/>
        </w:rPr>
        <w:t>SZEPTEMBER 29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/2020.(IX.29.) Kt. határoz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földvár Város Önkormányzatának Képviselőtestülete nem ad helyt a képviselői indítványnak a 7. Szivattyú park felújítására pályázat benyújtása napirendi pontnak a napirendről való levétele tárgyába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/2020.(IX.29.) Kt. határoz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földvár Város Önkormányzatának Képviselőtestülete a tanácskozó teremben a képviselőtestületi ülések kihangosítására vonatkozó javaslatot nem tűzi napirendre, tárgyalására a későbbiekben kerülhet so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/2020.(IX.29.) Kt. határoz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latonföldvár Város Önkormányzatának Képviselőtestülete az ülés napirendjét az alábbiak szerint elfogadj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 Tájékoztató a két ülés közötti fontosabb események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 Az önkormányzat 2020-2024. évi gazdasági programjának elfogad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 A város településképi védelméről szóló rendelet módosításának ügy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 Bursa Hungarica Önkormányzati Ösztöndíj Programhoz csatlakoz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)  Zöld város programhoz kapcsolódó marketing és kommunikációs szolgáltatás ellátása –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jánlatok bírál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  Térfigyelő kamerarendszer kiépí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  Szivattyú park felújítására pályázat benyúj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)  Balatonföldvári Nonprofit Kft. 2019. évi beszámolój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ozat szeri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/2020.(IX.29.) Kt.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alatonföldvár Város Önkormányzatának Képviselőtestülete a két ülés közötti fontosabb eseményekről szóló tájékoztatót elfogad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/2020.(IX.29.) Kt.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alatonföldvár Város Önkormányzatának Képviselőtestülete az önkormányzat 2020-2024. évi gazdasági programját az előterjesztés szerint elfogad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/2020.(IX.29.) Kt.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tonföldvár Város Önkormányzatának Képviselőtestülete az AZI-TOP Bt. (7000 Szekszárd, Szent I. út 56/A.) – dr. Alpek B. Levente - kezdeményezésére nem módosítja Balatonföldvár város településképi védelméről szóló 25/2018. (XII. 17.) önkormányzati rendeleté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zeték nélküli hírközlés sajátos építményeire vonatkozó előírásokat, a rendeletben foglaltak szerint kívánja fenntarta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elmező értesítv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/2020.(IX.29.) Kt. határozat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alatonföldvár Város Önkormányzatának Képviselőtestülete csatlakozni kíván a hátrányos szociális helyzetű felsőoktatási hallgatók, illetőleg felsőoktatási tanulmányokat kezdő fiatalok támogatására létrehozott Bursa Hungarica Felsőoktatási Önkormányzati Ösztöndíjrendszer 2021. évi pályázati fordulójához. Az erre vonatkozó Általános Szerződési Feltételeket elfogadja, a polgármestert a csatlakozási nyilatkozat aláírására felhatalmazza, a pályázati felhívásokat az előterjesztés melléklete szerint jóváhagyj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A képviselőtestület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A képviselőtestület kötelezettséget vállal arra, hogy a beérkezett pályázatokat és a pályázatokról hozott döntését az EPER-Bursa rendszerben rögzí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képviselőtestület nyilatkozik arról, hogy az EPER-Bursa rendszerben általa meghatározott és a pályázóktól bekérendő, a szociális körülmények igazolására fontosnak tartott nyilatkozatok és mellékletek nem állnak ellentétben a pályázati kiírás feltételeiv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gy hallgató részesült 5000 Ft / hó összegű ösztöndíjb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/2020.(IX.29.) Kt. határoz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földvár Város Önkormányzatának Képviselőtestülete a Zöld város program kommunikációs és marketing feladatai tárgyában érkezett képviselői indítványt nem fogadja 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8" w:name="_Hlk52271973"/>
      <w:bookmarkEnd w:id="18"/>
      <w:r>
        <w:rPr>
          <w:b/>
          <w:bCs/>
          <w:sz w:val="24"/>
          <w:szCs w:val="24"/>
        </w:rPr>
        <w:t>69/2020.(IX.29.) Kt. határoz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latonföldvár Város Önkormányzatának Képviselőtestülete a TOP-2.1.2-15-SO1-2016-00002 azonosítószámú, „Balatonföldvár "Zöld város program" megvalósítása” című pályázata megvalósítása során a felmerülő marketing, kommunikációs szolgáltatás ellátására érkezett ajánlatok közül a legkedvezőbb, a MEDIA SOLUTIONS Kft. által benyújtott nettó 2.835.158 Ft + Áfa = bruttó 3.600.650 Ft összegű ajánlatot elfogadja, és felhatalmazza Holovits György Huba polgármestert a megbízási szerződés aláírására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9" w:name="_Hlk52271973"/>
      <w:bookmarkStart w:id="20" w:name="_Hlk52272036"/>
      <w:bookmarkStart w:id="21" w:name="_Hlk52271973"/>
      <w:bookmarkStart w:id="22" w:name="_Hlk52272036"/>
      <w:bookmarkEnd w:id="21"/>
      <w:bookmarkEnd w:id="2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erződés megkötv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/2020.(IX.29.) Kt. határoz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latonföldvár Város Önkormányzatának Képviselőtestülete „Térfigyelő kamerák beszerzése és üzembe helyezése Balatonföldváron” feladat ellátására érkezett ajánlatok közül a legkedvezőbb, BALATON Security Bt által benyújtott nettó 7.800.000 Ft + Áfa = bruttó 9.906.000 Ft összegű ajánlatot elfogadja, és felhatalmazza Holovits György Huba polgármestert a szerződés aláírására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3" w:name="_Hlk52272036"/>
      <w:bookmarkStart w:id="24" w:name="_Hlk52272063"/>
      <w:bookmarkStart w:id="25" w:name="_Hlk52272036"/>
      <w:bookmarkStart w:id="26" w:name="_Hlk52272063"/>
      <w:bookmarkEnd w:id="25"/>
      <w:bookmarkEnd w:id="26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erződés megkötve, majd meghosszabbítva 2021. első negyedév végéi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/2020.(IX.29.) Kt.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Balatonföldvár Város Önkormányzatának Képviselőtestülete a „Balatonföldvár, 5 helyszínen térfigyelő kamera rendszer üzemeltetéséhez szükséges elektromos energia kiépítése az E.ON tulajdonú hálózat tartószerkezetein”  feladat ellátására érkezett ajánlatok közül a legkedvezőbb, Kesztyűs Villanyszerelési Bt (8623 Balatonföldvár, Ady E. u. 9.)  által benyújtott  nettó 995.000 Ft + Áfa = bruttó 1.263.650 Ft összegű ajánlatot elfogadja, és felhatalmazza Holovits György Huba polgármestert a szerződés aláírására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7" w:name="_Hlk52272063"/>
      <w:bookmarkStart w:id="28" w:name="_Hlk52272098"/>
      <w:bookmarkStart w:id="29" w:name="_Hlk52272063"/>
      <w:bookmarkStart w:id="30" w:name="_Hlk52272098"/>
      <w:bookmarkEnd w:id="29"/>
      <w:bookmarkEnd w:id="30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erződés megkötve, kivitelezés lezárul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/2020.(IX.29.) Kt. határoz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Balatonföldvár Város Önkormányzatának Képviselőtestülete a Balaton Fejlesztési Tanács által meghirdetett, településfejlesztési beruházások támogatására kiírt pályázati felhívásra, a „Balatonföldvári Szivattyú park felújítása” elnevezésű pályázat benyújtását jóváhagyja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árható költségek összesen:  nettó 20.793.440  Ft + Áfa = bruttó 26.407.669 Ft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ban benyújtott beruházás költsége: </w:t>
        <w:tab/>
        <w:tab/>
        <w:t xml:space="preserve">    bruttó 26.407.669 Ft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gényelt támogatás összege 50 %:</w:t>
        <w:tab/>
        <w:tab/>
        <w:t xml:space="preserve">                            bruttó 13.203.834 F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Önrész 50%: </w:t>
        <w:tab/>
        <w:tab/>
        <w:tab/>
        <w:tab/>
        <w:tab/>
        <w:tab/>
        <w:t xml:space="preserve">                bruttó 13.203.835 F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A képviselőtestület az önkormányzat 2021. évi költségvetésében a megvalósításhoz szükséges önrészt bruttó 13.203.835 Ft összegben biztosít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 xml:space="preserve">A képviselőtestület felhatalmazza a polgármestert a pályázat benyújtásához a szükséges intézkedések megtételér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1" w:name="_Hlk52272098"/>
      <w:bookmarkStart w:id="32" w:name="_Hlk52272128"/>
      <w:bookmarkStart w:id="33" w:name="_Hlk52272098"/>
      <w:bookmarkStart w:id="34" w:name="_Hlk52272128"/>
      <w:bookmarkEnd w:id="33"/>
      <w:bookmarkEnd w:id="34"/>
    </w:p>
    <w:p>
      <w:pPr>
        <w:pStyle w:val="Normal"/>
        <w:jc w:val="both"/>
        <w:rPr/>
      </w:pPr>
      <w:r>
        <w:rPr>
          <w:bCs/>
          <w:sz w:val="24"/>
          <w:szCs w:val="24"/>
        </w:rPr>
        <w:t>Pályázaton a felújítást 13,2 millió forinttal támogattá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/2020.(IX.29.) Kt. határoz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földvár Város Önkormányzatának Képviselőtestülete, mint a Balatonföldvári Nonprofit Kft. egyedüli tagja, a Kft. 2019. évi gazdálkodásáról szóló egyszerűsített beszámolóját - az eszközök és források 202.519 e Ft-os egyező mérleg főösszeggel és 19.284 e Ft-os adózott eredménnyel - valamint annak közhasznúsági mellékletét és kiegészítő mellékletét jóváhagyja. A keletkezett 19.284 Ft–os eredmény vonatkozásában a taggyűlés úgy határoz, hogy azt a társaság helyezze eredménytartalékb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testület felhatalmazza a polgármestert, hogy a társaságot a taggyűlési határozatokról tájékoztas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5" w:name="_Hlk52272128"/>
      <w:bookmarkStart w:id="36" w:name="_Hlk52272128"/>
      <w:bookmarkEnd w:id="36"/>
    </w:p>
    <w:p>
      <w:pPr>
        <w:pStyle w:val="Normal"/>
        <w:jc w:val="both"/>
        <w:rPr>
          <w:sz w:val="24"/>
        </w:rPr>
      </w:pPr>
      <w:r>
        <w:rPr>
          <w:sz w:val="24"/>
        </w:rPr>
        <w:t>Nonprofit Kft. értesítv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KTÓBER 2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4/2020.(X.22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alatonföldvár Város Önkormányzatának Képviselőtestülete az ülés napirendjét az alábbiak szerint elfogadj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)  Tájékoztató a két ülés közötti fontosabb események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)  A helyi adókról szóló rendelet felülvizsgál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)  A helyi szociális ellátásokról szóló rendelet módosít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)  Az önkormányzat 2020. évi költségvetéséről szóló rendelet módosít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)  Balatonföldvári Nonprofit Kft. beszámolója az üdülési idény tapasztalatai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)  Beszámoló a Balatonföldvári Kistérségi Turisztikai Egyesület 2020. évi szakma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munkáj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)  Keleti strand üzlethelyiségeinek bér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)  Korcsolyapálya céljára közterület igénybevé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)  Összpróba Alapítvánnyal közszolgáltatási szerződés megköt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5/2020.(X.22.) Kt. határoz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Balatonföldvár Város Önkormányzatának Képviselőtestülete a két ülés közötti fontosabb eseményekről szóló tájékoztatót az előterjesztés szerin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6/2020.(X.22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 helyi adókról szóló önkormányzati rendelet tárgyában ismertetett munkaanyagot további tárgyalásra elfogadja, munkamegbeszélés tartásával, és lakossági véleményezés lefolytatásával egyeté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kamegbeszélést követően a rendeletet a polgármester megalkotta, majd Kormányrendelet alapján, a módosító rendelet adómértékekre vonatkozó rendelkezéseinek 2022. január1-jei hatálybalépéséről alkotott rendele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7/2020.(X.22.) Kt. határoz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Balatonföldvár Város Önkormányzatának Képviselőtestülete a Balatonföldvári Nonprofit Kft. 2020. évi üdülési idény tapasztalatairól szóló beszámolóját az előterjesztés szerin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8/2020.(X.22.) Kt. határoz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Balatonföldvár Város Önkormányzatának Képviselőtestülete a Balatonföldvári Kistérségi Turisztikai Egyesület 2020. évi szakmai munkájáról szóló beszámolóját az előterjesztés szerin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atározat szerin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9/2020.(X.22.) Kt. határozat:</w:t>
      </w:r>
    </w:p>
    <w:p>
      <w:pPr>
        <w:pStyle w:val="Normal"/>
        <w:numPr>
          <w:ilvl w:val="0"/>
          <w:numId w:val="5"/>
        </w:numPr>
        <w:ind w:left="284" w:right="-180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z önkormányzat tulajdonát képező Balatonföldvár Keleti strandon lévő Szélkakas étterem üzlethelyiségre a Szélkakas Vendéglátó Kft. (8622 Szántód, Május 1. u. 4. sz.) gazdasági szervezettel kötött bérleti szerződését 2023. október 31. napjáig meghosszabbítja az előterjesztés 1.  melléklete szerint.</w:t>
      </w:r>
    </w:p>
    <w:p>
      <w:pPr>
        <w:pStyle w:val="Normal"/>
        <w:numPr>
          <w:ilvl w:val="0"/>
          <w:numId w:val="5"/>
        </w:numPr>
        <w:ind w:left="284" w:right="-180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z önkormányzat tulajdonát képező Balatonföldvár Keleti strandon lévő Gomba büfé üzlethelyiségre a Szélkakas Vendéglátó Kft. (8622 Szántód, Május 1. u. 4. sz.) gazdasági szervezettel kötött bérleti szerződését 2023. október 31. napjáig meghosszabbítja az előterjesztés 2.  melléklete szerint.</w:t>
      </w:r>
    </w:p>
    <w:p>
      <w:pPr>
        <w:pStyle w:val="Normal"/>
        <w:numPr>
          <w:ilvl w:val="0"/>
          <w:numId w:val="5"/>
        </w:numPr>
        <w:ind w:left="284" w:right="-180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z önkormányzat tulajdonát képező Balatonföldvár Keleti strandon lévő Lucky Beach étteremre kötött bérleti szerződését 2023. október 31. napjáig meghosszabbítja a Beach-Food 11 Kft.  (8611 Siófok Töltényi u. 26.sz.)  gazdasági szervezettel az előterjesztés 3.  melléklete szerint.</w:t>
      </w:r>
    </w:p>
    <w:p>
      <w:pPr>
        <w:pStyle w:val="Normal"/>
        <w:numPr>
          <w:ilvl w:val="0"/>
          <w:numId w:val="5"/>
        </w:numPr>
        <w:ind w:left="284" w:right="-180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z önkormányzat tulajdonát képező Balatonföldvár Keleti strandról megközelíthető Stég bár üzemeltetéséhez a Beach-Food 11 Kft.  (8611 Siófok Töltényi u. 26.sz.)  gazdasági szervezet részére adott tulajdonosi hozzájárulást meghosszabbítja 2023. október 31. napjáig az előterjesztés 4.  melléklete szerint.</w:t>
      </w:r>
    </w:p>
    <w:p>
      <w:pPr>
        <w:pStyle w:val="Normal"/>
        <w:numPr>
          <w:ilvl w:val="0"/>
          <w:numId w:val="5"/>
        </w:numPr>
        <w:ind w:left="284" w:right="-180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alatonföldvár Város Önkormányzatának Képviselő-testülete az önkormányzat tulajdonát képező Balatonföldvár Keleti strandon lévő sportcikk kölcsönző üzlethelyiségre a CAT People Kft. (8623 Balatonföldvár Móricz Zs.u.9.sz.) gazdasági szervezettel kötött bérleti szerződését 2023. október 31. napjáig meghosszabbítja az előterjesztés 5.  melléklete szerint.</w:t>
      </w:r>
    </w:p>
    <w:p>
      <w:pPr>
        <w:pStyle w:val="Normal"/>
        <w:numPr>
          <w:ilvl w:val="0"/>
          <w:numId w:val="5"/>
        </w:numPr>
        <w:ind w:left="284" w:right="-180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az önkormányzat tulajdonát képező Balatonföldvár Keleti strandon létesített csúszda bérleti szerződése (Anakonda Kkt. 1024 Budapest Keleti u. 8.sz.)  tárgyában döntését a 2020. november hónapban tartandó ülésére halaszt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zerződések megkötv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0/2020.(X.22.) Kt. határoza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latonföldvár Város Önkormányzatának Képviselőtestülete támogatja Balatonföldvár Jubileumi téren, korcsolyapálya létesítése céljára, 100.000 Ft / hó összegű bérleti díjért, közterületbérleti szerződés megkötésé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valósult meg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1/2020.(X.22.) Kt. határozat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Balatonföldvár Város Önkormányzatának Képviselőtestülete Balatonföldvár Város Önkormányzata és az Összpróba Alapítvány között kötendő, az előterjesztés mellékletét képező közszolgáltatási szerződést jóváhagyja, és felhatalmazza a polgármestert a szerződés megkötésére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ződés megkötv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földvár, 2021. jún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autoSpaceDE w:val="true"/>
        <w:rPr/>
      </w:pPr>
      <w:r>
        <w:rPr>
          <w:b w:val="false"/>
          <w:i/>
        </w:rPr>
        <w:tab/>
        <w:tab/>
        <w:tab/>
        <w:tab/>
        <w:tab/>
        <w:tab/>
        <w:tab/>
        <w:tab/>
      </w:r>
      <w:r>
        <w:rPr>
          <w:b w:val="false"/>
          <w:i/>
          <w:iCs/>
        </w:rPr>
        <w:t xml:space="preserve"> Mikóné Fejes Ibolya </w:t>
      </w:r>
    </w:p>
    <w:p>
      <w:pPr>
        <w:pStyle w:val="BodyText21"/>
        <w:widowControl/>
        <w:autoSpaceDE w:val="true"/>
        <w:ind w:left="4248" w:firstLine="708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al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örvényességi ellenőrzésre bemutatv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lenjegyezte:   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Köselingné dr. Kovács Zit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autoSpaceDE w:val="true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5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2"/>
    </w:rPr>
  </w:style>
  <w:style w:type="character" w:styleId="CmChar">
    <w:name w:val="Cím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</w:rPr>
  </w:style>
  <w:style w:type="character" w:styleId="SzvegtrzsbehzssalChar">
    <w:name w:val="Szövegtörzs behúzással Char"/>
    <w:qFormat/>
    <w:rPr>
      <w:i/>
      <w:sz w:val="24"/>
    </w:rPr>
  </w:style>
  <w:style w:type="character" w:styleId="Szvegtrzsbehzssal3Char">
    <w:name w:val="Szövegtörzs behúzással 3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Szvegtrzs3Char">
    <w:name w:val="Szövegtörzs 3 Char"/>
    <w:qFormat/>
    <w:rPr>
      <w:b/>
      <w:sz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b/>
      <w:bCs/>
      <w:i/>
      <w:iCs/>
      <w:color w:val="FF0000"/>
      <w:sz w:val="28"/>
      <w:szCs w:val="24"/>
    </w:rPr>
  </w:style>
  <w:style w:type="character" w:styleId="Applestylespan">
    <w:name w:val="apple-style-spa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b/>
      <w:sz w:val="44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egjegyzstrgyaChar1">
    <w:name w:val="Megjegyzés tárgya Char1"/>
    <w:qFormat/>
    <w:rPr>
      <w:b/>
      <w:bCs/>
    </w:rPr>
  </w:style>
  <w:style w:type="character" w:styleId="BuborkszvegChar1">
    <w:name w:val="Buborékszöveg Char1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rFonts w:ascii="Verdana" w:hAnsi="Verdana" w:cs="Verdana"/>
      <w:lang w:val="en-US"/>
    </w:rPr>
  </w:style>
  <w:style w:type="character" w:styleId="FontStyle22">
    <w:name w:val="Font Style22"/>
    <w:qFormat/>
    <w:rPr>
      <w:rFonts w:ascii="Calibri" w:hAnsi="Calibri" w:cs="Calibri"/>
      <w:b/>
      <w:bCs/>
      <w:sz w:val="24"/>
      <w:szCs w:val="24"/>
    </w:rPr>
  </w:style>
  <w:style w:type="character" w:styleId="FontStyle25">
    <w:name w:val="Font Style25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acterStyle1">
    <w:name w:val="Character Style 1"/>
    <w:qFormat/>
    <w:rPr>
      <w:sz w:val="22"/>
      <w:szCs w:val="22"/>
    </w:rPr>
  </w:style>
  <w:style w:type="character" w:styleId="Nincs">
    <w:name w:val="Ninc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 w:val="24"/>
      <w:lang w:val="en-US"/>
    </w:rPr>
  </w:style>
  <w:style w:type="paragraph" w:styleId="Szvegtrzsbehzssal3">
    <w:name w:val="Szövegtörzs behúzással 3"/>
    <w:basedOn w:val="Normal"/>
    <w:qFormat/>
    <w:pPr>
      <w:ind w:left="284" w:hanging="284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b/>
      <w:bCs/>
      <w:i/>
      <w:iCs/>
      <w:color w:val="FF0000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/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Elsobekezdes">
    <w:name w:val="Elso bekezdes"/>
    <w:basedOn w:val="Normal"/>
    <w:qFormat/>
    <w:pPr>
      <w:snapToGrid w:val="false"/>
      <w:ind w:left="397" w:hanging="313"/>
    </w:pPr>
    <w:rPr>
      <w:sz w:val="24"/>
    </w:rPr>
  </w:style>
  <w:style w:type="paragraph" w:styleId="Etdrfejlecnev4">
    <w:name w:val="etdr_fejlec_nev4"/>
    <w:basedOn w:val="Normal"/>
    <w:qFormat/>
    <w:pPr>
      <w:widowControl w:val="false"/>
      <w:suppressAutoHyphens w:val="true"/>
      <w:jc w:val="both"/>
    </w:pPr>
    <w:rPr>
      <w:b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9:00Z</dcterms:created>
  <dc:creator>Mikóné Fejes Ibolya</dc:creator>
  <dc:description/>
  <cp:keywords/>
  <dc:language>en-US</dc:language>
  <cp:lastModifiedBy>mikone</cp:lastModifiedBy>
  <cp:lastPrinted>2021-06-16T10:23:00Z</cp:lastPrinted>
  <dcterms:modified xsi:type="dcterms:W3CDTF">2021-06-16T08:25:00Z</dcterms:modified>
  <cp:revision>14</cp:revision>
  <dc:subject/>
  <dc:title>ELŐTERJESZTÉS</dc:title>
</cp:coreProperties>
</file>