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b/>
          <w:b/>
        </w:rPr>
      </w:pPr>
      <w:r>
        <w:rPr>
          <w:b/>
        </w:rPr>
        <w:t>KÉRELEM ÓVODAKEZDÉSI TELEPÜLÉSI TÁMOGATÁS IGÉNYLÉSÉHEZ</w:t>
      </w:r>
    </w:p>
    <w:p>
      <w:pPr>
        <w:pStyle w:val="Normal"/>
        <w:tabs>
          <w:tab w:val="clear" w:pos="708"/>
          <w:tab w:val="left" w:pos="17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92" w:leader="none"/>
        </w:tabs>
        <w:jc w:val="center"/>
        <w:rPr/>
      </w:pPr>
      <w:r>
        <w:rPr>
          <w:b/>
        </w:rPr>
        <w:t>A 27/2024.(VII.23.) HB HATÁROZAT ALAPJÁN</w:t>
      </w:r>
    </w:p>
    <w:p>
      <w:pPr>
        <w:pStyle w:val="Normal"/>
        <w:tabs>
          <w:tab w:val="clear" w:pos="708"/>
          <w:tab w:val="left" w:pos="17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mélyi adatok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rPr/>
      </w:pPr>
      <w:r>
        <w:rPr/>
        <w:t xml:space="preserve">1. </w:t>
      </w:r>
      <w:r>
        <w:rPr>
          <w:sz w:val="22"/>
          <w:szCs w:val="22"/>
        </w:rPr>
        <w:t>A kérelmező (szülő) személyre vonatkozó személyi adatok: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Neve:…………………………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Születési neve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Anyja neve: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Születési hely,év,hó,nap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Lakóhely: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artózkodási hely: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ársadalombiztosítási Azonosító Jele: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elefonszám (nem kötelező megadni):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2. Az óvodás  gyermekre vonatkozó személyi adatok: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Neve:…………………………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Születési neve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Anyja neve: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Születési hely,év,hó,nap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Lakóhely: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artózkodási hely: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ársadalombiztosítási Azonosító Jele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bCs/>
        </w:rPr>
        <w:t>Az óvoda  neve, címe:</w:t>
      </w:r>
      <w:r>
        <w:rPr>
          <w:sz w:val="20"/>
          <w:szCs w:val="20"/>
        </w:rPr>
        <w:t xml:space="preserve"> …………………………………………………………………………………………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érelemhez csatolni kell az óvodalátogatási igazolást valamint a családban az egy főre jutó havi jövedelemről szóló nyilatkozatot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ámogatást az alábbi bankszámlaszámra kérem utalni: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lulírott kérelmező szülő kijelentem, hogy a kérelmemnek teljes egészében helyt adó döntés elleni fellebbezési jogomról lemondok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KÉRELEM-ben közölt adatok a valóságnak megfelelnek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Hozzájárulok a KÉRELEM-ben közölt adatoknak az óvodakezdési  támogatás megállapítására irányuló eljárásban való kezeléséhez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Balatonföldvár, 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………………………………………………..</w:t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 kérelmező szülő</w:t>
      </w:r>
    </w:p>
    <w:p>
      <w:pPr>
        <w:pStyle w:val="Normal"/>
        <w:rPr/>
      </w:pPr>
      <w:r>
        <w:rPr>
          <w:i/>
        </w:rPr>
        <w:t>*</w:t>
      </w:r>
      <w:r>
        <w:rPr>
          <w:i/>
          <w:sz w:val="22"/>
          <w:szCs w:val="22"/>
        </w:rPr>
        <w:t>abban az esetben kötelező megadni, ha a támogatást bankszámlára kéri a szül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46:00Z</dcterms:created>
  <dc:creator>magyarsz</dc:creator>
  <dc:description/>
  <cp:keywords/>
  <dc:language>en-US</dc:language>
  <cp:lastModifiedBy>BKÖH Önkormányzat</cp:lastModifiedBy>
  <cp:lastPrinted>2021-07-29T15:57:00Z</cp:lastPrinted>
  <dcterms:modified xsi:type="dcterms:W3CDTF">2024-08-02T10:14:00Z</dcterms:modified>
  <cp:revision>10</cp:revision>
  <dc:subject/>
  <dc:title/>
</cp:coreProperties>
</file>