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8623 Balatonföldvár, Petőfi Sándor utca 1.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el: 84-540-330. Fax: 540-332. Email: pgmh@balatonfoldva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/>
      </w:pPr>
      <w:r>
        <w:rPr>
          <w:b/>
        </w:rPr>
        <w:t>2022. augusztus 12. napj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alatonföldvár Város Önkormányzata Képviselőtestületének 28/2019.(II.21.) Kt. határozata értelmében 2019. április 1. napjától közterület-felügyelet működik a Balatonföldvári Közös Önkormányzati Hivatal szervez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8/2019.(II.21.) Kt. határozat:</w:t>
      </w:r>
    </w:p>
    <w:p>
      <w:pPr>
        <w:pStyle w:val="Normal"/>
        <w:jc w:val="both"/>
        <w:rPr/>
      </w:pPr>
      <w:r>
        <w:rPr>
          <w:bCs/>
          <w:i/>
          <w:iCs/>
        </w:rPr>
        <w:t>1. Balatonföldvár Város Önkormányzatának Képviselőtestülete a közterület-felügyelet létrehozására vonatkozó 39/2018.(II.22.) Kt. határozatát megerősíti. A képviselőtestület a közterület-felügyelet feladatainak ellátására 2019. április 1-jei hatállyal két köztisztviselői/közterület-felügyelői álláshelyet hoz létre a Balatonföldvári Közös Önkormányzati Hivatal szervezetében.</w:t>
      </w:r>
    </w:p>
    <w:p>
      <w:pPr>
        <w:pStyle w:val="Normal"/>
        <w:jc w:val="both"/>
        <w:rPr/>
      </w:pPr>
      <w:r>
        <w:rPr>
          <w:bCs/>
          <w:i/>
          <w:iCs/>
        </w:rPr>
        <w:t>2. Balatonföldvár Város Önkormányzatának Képviselőtestülete a Somogy Megyei Rendőr-főkapitánysággal a közterület-felügyelet létrehozását megelőzően kötendő együttműködési megállapodást az előterjesztés szerint jóváhagyja, aláírására a polgármestert felhatalmazz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Felelős: Holovits György Huba polgármest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Határidő: 2019. március 31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2022. július 21. napján tartott ülésén, költséghatékonysági szempontok miatt, a közterület-felügyelet megszüntetését támoga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4/2022.(VII.21.) Kt. határozat:</w:t>
      </w:r>
    </w:p>
    <w:p>
      <w:pPr>
        <w:pStyle w:val="Normal"/>
        <w:spacing w:lineRule="exact" w:line="260"/>
        <w:jc w:val="both"/>
        <w:rPr>
          <w:bCs/>
          <w:i/>
          <w:i/>
        </w:rPr>
      </w:pPr>
      <w:r>
        <w:rPr>
          <w:bCs/>
          <w:i/>
        </w:rPr>
        <w:t>Balatonföldvár Város Önkormányzatának Képviselőtestülete a Balatonföldvári Közös Önkormányzati Hivatal szervezetében létrehozott közterület felügyelet megszüntetését költséghatékonysági szempontokra figyelemmel elviekben támogatja.</w:t>
      </w:r>
    </w:p>
    <w:p>
      <w:pPr>
        <w:pStyle w:val="Normal"/>
        <w:spacing w:lineRule="exact" w:line="260"/>
        <w:jc w:val="both"/>
        <w:rPr>
          <w:bCs/>
          <w:i/>
          <w:i/>
        </w:rPr>
      </w:pPr>
      <w:r>
        <w:rPr>
          <w:bCs/>
          <w:i/>
        </w:rPr>
        <w:t>A képviselőtestület a közterület felügyelet megszüntetése tárgyában hozandó önkormányzati döntés előkészítésével megbízza a hivatal jegyzőjé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elelős: Holovits György Huba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táridő: 2022. augusztus 2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közterület-felügyelet megszüntetéséről hozandó önkormányzati döntés előkészítése körében a következő megállapításokat tettü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kedés két álláshellyel érinti a hivatal megállapított létszámát, mely jelenleg 40 fő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kedés végrehajtása érdekében a hivatal költségvetésében tervezett 9.976 ezer forint előirányzatot 3,6 millió forinttal szükséges megemel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omogy Megyei Rendőr-főkapitánysággal kötött együttműködési megállapodás felmondásának határideje a 30 na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terület-felügyelet részére feladatkört megállapító önkormányzati rendeletek módosítása válik szükségessé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özösségi együttélés alapvető szabályairól és megszegésük jogkövetkezményeiről szóló 2/2022.(I.28.) önkormányzati rendelet;</w:t>
      </w:r>
    </w:p>
    <w:p>
      <w:pPr>
        <w:pStyle w:val="Normal"/>
        <w:ind w:left="2130" w:hanging="0"/>
        <w:jc w:val="both"/>
        <w:rPr/>
      </w:pPr>
      <w:r>
        <w:rPr/>
        <w:t>Helyszíni bírság kiszabásának lehetősége: a közigazgatási szabályszegések szankcióiról szóló 2017. évi CXXV. törvény 11. § (1) bekezdése alapján a hatóság közigazgatási bírság kiszabása feltételeinek teljesülése esetén – a célszerűség figyelembevételével, mérlegelése alapján – közigazgatási bírságként helyszíni bírságot szabhat ki, ha a helyszíni intézkedés alkalmával az ügyfél a jogsértést teljes mértékben elismeri, és azt törvény, kormányrendelet vagy önkormányzati rendelet lehetővé teszi. A hatályos rendelet a helyszíni bírság kiszabására jogosult szervként a közterület-felügyelőt nevesíti. A rendelkezés hatályon kívül helyezendő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özterületi térfigyelő rendszerről szóló 6/2022. (IV.22.) önkormányzati rendelet;</w:t>
      </w:r>
    </w:p>
    <w:p>
      <w:pPr>
        <w:pStyle w:val="Normal"/>
        <w:ind w:left="2130" w:hanging="0"/>
        <w:jc w:val="both"/>
        <w:rPr/>
      </w:pPr>
      <w:r>
        <w:rPr/>
        <w:t xml:space="preserve">Térfigyelő rendszer üzemeltetésére vonatkozóan, a közterület-felügyeletről szóló 1999. törvény LXIII. törvény 8. § (1) bekezdése a következőképpen rendelkezik: „Ha a települési önkormányzatnál közterület-felügyelet vagy közterület-felügyelő nem működik, a 7. § (3) bekezdésében meghatározott képfelvevőt a jegyző, vagy a képviselő-testület által kijelölt, a települési önkormányzat alkalmazásában álló köztisztviselő is üzemeltetheti és kezelheti.” </w:t>
      </w:r>
    </w:p>
    <w:p>
      <w:pPr>
        <w:pStyle w:val="Normal"/>
        <w:ind w:left="2130" w:hanging="0"/>
        <w:jc w:val="both"/>
        <w:rPr/>
      </w:pPr>
      <w:r>
        <w:rPr/>
        <w:t>A hatályos rendelet a közterületi térfigyelő rendszer üzemeltetésére és kezelésére kijelölt szervként a közterület-felügyeletet nevesíti. A rendeletet meg kell feleltetni a fenti törvényi rendelkezés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terület-felügyelet a hivatal költségvetésében/zárszámadásában önállóan jelenik meg – a 2021. évi ráfordítás 9.306 ezer forint volt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alatonföldvár Város Önkormányzatának Képviselőtestülete a Balatonföldvári Közös Önkormányzati Hivatal szervezetében működő közterület-felügyeletet 2022. november 30. napjával megszünt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Balatonföldvár Város Önkormányzatának Képviselőtestülete a közterület-felügyelet megszüntetésére tekintettel a Balatonföldvári Közös Önkormányzati Hivatal létszámát két fővel csökkenti, a hivatal létszámát 2022. december 1. napjával 38 főben 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Balatonföldvár Város Önkormányzatának Képviselőtestülete a Balatonföldvári Közös Önkormányzati Hivatal 2022. évi költségvetésében, a létszámcsökkentés végrehajtása érdekében szükséges munkáltatói intézkedésekkel járó kiadásokat előzetesen 3.600.000 Ft összeggel tudomásul veszi, melynek biztosításáról döntését az önkormányzat 2022. évi költségvetésének soron következő módosításakor h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Balatonföldvár Város Önkormányzatának Képviselőtestülete a Somogy Megyei Rendőr-főkapitánysággal a közterület-felügyelet létrehozásával egyidejűleg kötött együttműködési megállapodás felmondására a jegyzőt felha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 Balatonföldvár Város Önkormányzatának Képviselőtestülete megbízza hivatal jegyzőjét a közterület-felügyelet vonatkozásában rendelkezést tartalmazó önkormányzati rendeletek módosításának előkészítés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földvár, 2022. júl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  <w:tab/>
        <w:tab/>
        <w:tab/>
        <w:tab/>
        <w:tab/>
        <w:tab/>
        <w:tab/>
        <w:tab/>
        <w:t xml:space="preserve"> </w:t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polgármester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…</w:t>
      </w:r>
      <w:r>
        <w:rPr/>
        <w:t>..</w:t>
      </w:r>
    </w:p>
    <w:p>
      <w:pPr>
        <w:pStyle w:val="Normal"/>
        <w:ind w:left="708" w:firstLine="708"/>
        <w:jc w:val="both"/>
        <w:rPr/>
      </w:pPr>
      <w:r>
        <w:rPr/>
        <w:t xml:space="preserve">Köselingné dr. Kovács Zita jegyző </w:t>
      </w:r>
    </w:p>
    <w:sectPr>
      <w:footerReference w:type="default" r:id="rId2"/>
      <w:type w:val="nextPage"/>
      <w:pgSz w:w="11906" w:h="16838"/>
      <w:pgMar w:left="1080" w:right="10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3:00Z</dcterms:created>
  <dc:creator>User</dc:creator>
  <dc:description/>
  <cp:keywords/>
  <dc:language>en-US</dc:language>
  <cp:lastModifiedBy>mikone</cp:lastModifiedBy>
  <cp:lastPrinted>2022-08-09T13:31:00Z</cp:lastPrinted>
  <dcterms:modified xsi:type="dcterms:W3CDTF">2022-08-09T11:41:00Z</dcterms:modified>
  <cp:revision>20</cp:revision>
  <dc:subject/>
  <dc:title/>
</cp:coreProperties>
</file>