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Balatonföldvár Város Önkormányzata 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23. június 22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color w:val="000000"/>
        </w:rPr>
      </w:pPr>
      <w:r>
        <w:rPr>
          <w:b/>
          <w:color w:val="000000"/>
        </w:rPr>
        <w:t>Tárgy:</w:t>
      </w:r>
      <w:r>
        <w:rPr>
          <w:b/>
          <w:i/>
          <w:color w:val="000000"/>
        </w:rPr>
        <w:t xml:space="preserve"> </w:t>
      </w:r>
      <w:r>
        <w:rPr/>
        <w:t>Beszámoló az önkormányzati társulásokban végzett tevékenységről.</w:t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32"/>
        </w:rPr>
      </w:pPr>
      <w:r>
        <w:rPr>
          <w:b/>
          <w:i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/>
        <w:t>Balatonföldvár Város Önkormányzata, a közös hivatali, valamint a kistérségi településekkel való együttműködésnek megfelelően 2022-ben az alábbi társulások működésében vett rész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 xml:space="preserve">Balatonföldvári Közös Önkormányzati Hivatal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földvári Többcélú Kistérség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Balatonlellei Pénzügyi Végrehajtás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>
          <w:bCs/>
        </w:rPr>
        <w:t>Dél-Balatoni Szennyvízelvezetés és Tisztítás Megvalósítását Célzó Önkormányzati Társul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Dél-Balatoni Regionális Hulladékgazdálkodási Önkormányzat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>A Balatonföldvári Közös Önkormányzati Hivatal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Balatonföldvári Közös Önkormányzati Hivatal költségvetése beépül a Balatonföldvár Város Önkormányzat költségvetésébe, melyet a 3/2022. (III.1.) számú rendelettel fogadott el a   Képviselő-testület. A Hivatal 2022. évi költségvetése 242.480 ezer Ft</w:t>
        <w:br/>
        <w:t xml:space="preserve">bevételi és kiadási főösszeggel került kialakításra, </w:t>
      </w:r>
      <w:r>
        <w:rPr/>
        <w:t>mely az előirányzatok évközi végső módosításának következtében 275.960 ezer Ft-ra módosul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A teljesített költségvetési bevételek összege 54.934 ezer Ft. </w:t>
      </w:r>
      <w:r>
        <w:rPr>
          <w:rFonts w:eastAsia="Calibri"/>
        </w:rPr>
        <w:t>A működtetés költségeihez az állami finanszírozás mellett a közös hivatalhoz tartozó valamennyi település hozzájárul, a legnagyobb mértékben Balatonföldvár és Szántód Önkormányzata.  2022. évben – Balatonföldvár hozzájárulásán túl – a hat település önkormányzata által fizetett hozzájárulás összesen 36.500 ezer Ft volt. Saját bevételek (kamatbevétel, esküvői hozzájárulás, átvett pénzeszköz, választás és népszámlálás támogatása) 18.434 ezer Ft-ban realizálódtak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inanszírozási bevétel összesen 210.448 ezer Ft-ban teljesült, melyből 3.400 ezer Ft az előző évi maradvány, valamint 133.793 ezer Ft az állami és a kiegészítő támogatások összege. A működéshez szükséges különbözetet Balatonföldvár Város Önkormányzata biztosítot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teljesítési adata 249.315 ezer Ft, ezen belül 248.929 ezer Ft a működési célú és 386 ezer Ft a felhalmozási célú kiadások teljesítés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Hivatal a 2022. évet 16.067 ezer Ft maradvánnyal zárta, mely beépült a 2023. évi költségvetésbe.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both"/>
        <w:rPr/>
      </w:pPr>
      <w:r>
        <w:rPr/>
        <w:t xml:space="preserve">A Hivatal munkavállalói létszáma jelenleg 36 fő. A hivatal működéséhez szükséges személyi és tárgyi feltételek megfelelő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alatonföldvári Többcélú Kistérségi Társulás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title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Társulási feladato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umán közszolgáltatások: (óvodai nevelés, eü-i ellátás (laboratórium, ügyelet), szociális és gyermekjóléti szolgáltatások, egészségfejlesztés (EFI)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űsorszolgáltatá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erületfejleszté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marketing feladatok ellátás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érségi sport feladatok ellátása</w:t>
      </w:r>
    </w:p>
    <w:p>
      <w:pPr>
        <w:pStyle w:val="Szvegtrzs3"/>
        <w:spacing w:before="0" w:after="0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Normal"/>
        <w:autoSpaceDE w:val="false"/>
        <w:jc w:val="both"/>
        <w:rPr/>
      </w:pPr>
      <w:r>
        <w:rPr/>
        <w:t>A Társulást alkotó 13 település közül nem minden település vesz részt valamennyi feladatellátás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ársulási Tanács a Társulás és költségvetési szervei együttes 2022. évi költségvetését 491.672 ezer Ft bevételi és kiadási főösszeggel hagyta jóvá, mely az előirányzatok évközi végső módosításának következtében 507.149 ezer Ft-ra változott. Az eredeti működési bevételek főösszege 491.672 ezer Ft, a felhalmozási kiadások főösszege 3.230 ezer Ft, a működési kiadásoké pedig 488.442 ezer Ft volt, melyből 2.066 ezer Ft összegű működési célú tartalék került elkülönítésre.   </w:t>
      </w:r>
    </w:p>
    <w:p>
      <w:pPr>
        <w:pStyle w:val="Normal"/>
        <w:jc w:val="both"/>
        <w:rPr>
          <w:bCs/>
          <w:iCs/>
          <w:szCs w:val="26"/>
        </w:rPr>
      </w:pPr>
      <w:r>
        <w:rPr/>
        <w:t xml:space="preserve">A feladatok ellátása az előző évhez képest változatlan formában történt, </w:t>
      </w:r>
      <w:r>
        <w:rPr>
          <w:bCs/>
          <w:iCs/>
          <w:szCs w:val="26"/>
        </w:rPr>
        <w:t>Társulás fenntartásában lévő intézmények működése 2022. év során is biztosított volt.</w:t>
      </w:r>
    </w:p>
    <w:p>
      <w:pPr>
        <w:pStyle w:val="Normal"/>
        <w:jc w:val="both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both"/>
        <w:rPr/>
      </w:pPr>
      <w:r>
        <w:rPr/>
        <w:t xml:space="preserve">A teljesített költségvetési bevételek összege 471.361 ezer Ft. Ezen belül az intézmények működéséhez biztosított állami és a kiegészítő támogatások összege 226.477 ezer Ft, a települési hozzájárulások összege 96.258 ezer Ft. Az Egészségfejlesztési Iroda működtetésére kapott állami támogatás összege 17.310 ezer Ft volt. </w:t>
      </w:r>
    </w:p>
    <w:p>
      <w:pPr>
        <w:pStyle w:val="Normal"/>
        <w:jc w:val="both"/>
        <w:rPr/>
      </w:pPr>
      <w:r>
        <w:rPr/>
        <w:t>A finanszírozási bevétel összesen 28.827 ezer Ft-ban teljesült, mely az előző évi maradvány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adások teljesítési adata 476.566 ezer Ft, ezen belül 475.426 ezer Ft a működési célú, 1.140 ezer Ft a felhalmozási célú kiadások teljesítés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A térségi intézményrendszer működtetéséhez és közös feladatellátáshoz a Balatonföldvári Közös Önkormányzati Hivatalhoz tartozó önkormányzatok az alábbi forrásokat biztosították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>Balatonföldvár         26.940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Bálványos</w:t>
        <w:tab/>
        <w:tab/>
        <w:t>2.472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ereki</w:t>
        <w:tab/>
        <w:tab/>
        <w:tab/>
        <w:t>2.165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usztaszemes</w:t>
        <w:tab/>
        <w:tab/>
        <w:t>1.870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ántód</w:t>
        <w:tab/>
        <w:tab/>
        <w:t>6.939 e F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zólád</w:t>
        <w:tab/>
        <w:tab/>
        <w:tab/>
        <w:t>2.135 e Ft</w:t>
      </w:r>
    </w:p>
    <w:p>
      <w:pPr>
        <w:pStyle w:val="Normal"/>
        <w:jc w:val="both"/>
        <w:rPr/>
      </w:pPr>
      <w:r>
        <w:rPr>
          <w:bCs/>
          <w:iCs/>
        </w:rPr>
        <w:t>Teleki</w:t>
        <w:tab/>
        <w:tab/>
        <w:tab/>
        <w:t>1.521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</w:rPr>
        <w:t xml:space="preserve">A Balatonlellei Pénzügyi Végrehajtási Társulás 2016. január 1-től </w:t>
      </w:r>
      <w:r>
        <w:rPr/>
        <w:t xml:space="preserve">működik. </w:t>
      </w:r>
    </w:p>
    <w:p>
      <w:pPr>
        <w:pStyle w:val="Normal"/>
        <w:jc w:val="both"/>
        <w:rPr/>
      </w:pPr>
      <w:r>
        <w:rPr/>
        <w:t>A végrehajtási költségek visszatérüléséből származó bevételek fedezik a Társulás működtetésé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Balatonföldvári Közös Önkormányzati Hivatalhoz tartozó önkormányzatok esetén a végrehajtási tevékenység az alábbiak szerint valósult meg:</w:t>
      </w:r>
    </w:p>
    <w:p>
      <w:pPr>
        <w:pStyle w:val="Normal"/>
        <w:rPr/>
      </w:pPr>
      <w:r>
        <w:rPr/>
        <w:tab/>
        <w:tab/>
        <w:tab/>
        <w:t>Ügyek száma (db)</w:t>
        <w:tab/>
        <w:t>Tőkekövetelés</w:t>
        <w:tab/>
        <w:t xml:space="preserve"> (e Ft)</w:t>
        <w:tab/>
        <w:t>Behajtott követelés (e 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</w:t>
        <w:tab/>
        <w:t xml:space="preserve">            52</w:t>
        <w:tab/>
        <w:tab/>
        <w:tab/>
        <w:t xml:space="preserve">            9.901</w:t>
        <w:tab/>
        <w:tab/>
        <w:t xml:space="preserve">            4.039</w:t>
      </w:r>
    </w:p>
    <w:p>
      <w:pPr>
        <w:pStyle w:val="Normal"/>
        <w:rPr/>
      </w:pPr>
      <w:r>
        <w:rPr/>
        <w:t>Bálványos</w:t>
        <w:tab/>
        <w:tab/>
        <w:tab/>
        <w:t>17</w:t>
        <w:tab/>
        <w:tab/>
        <w:tab/>
        <w:tab/>
        <w:t>2.450</w:t>
        <w:tab/>
        <w:tab/>
        <w:tab/>
        <w:t xml:space="preserve">     86</w:t>
      </w:r>
    </w:p>
    <w:p>
      <w:pPr>
        <w:pStyle w:val="Normal"/>
        <w:rPr/>
      </w:pPr>
      <w:r>
        <w:rPr/>
        <w:t>Kereki</w:t>
        <w:tab/>
        <w:tab/>
        <w:tab/>
        <w:tab/>
        <w:t>15</w:t>
        <w:tab/>
        <w:tab/>
        <w:tab/>
        <w:tab/>
        <w:t>3.546</w:t>
        <w:tab/>
        <w:tab/>
        <w:tab/>
        <w:t>1.362</w:t>
      </w:r>
    </w:p>
    <w:p>
      <w:pPr>
        <w:pStyle w:val="Normal"/>
        <w:rPr/>
      </w:pPr>
      <w:r>
        <w:rPr/>
        <w:t>Pusztaszemes</w:t>
        <w:tab/>
        <w:tab/>
        <w:tab/>
        <w:t xml:space="preserve">  9</w:t>
        <w:tab/>
        <w:tab/>
        <w:tab/>
        <w:tab/>
        <w:t>1.381</w:t>
        <w:tab/>
        <w:tab/>
        <w:tab/>
        <w:t xml:space="preserve">   955</w:t>
      </w:r>
    </w:p>
    <w:p>
      <w:pPr>
        <w:pStyle w:val="Normal"/>
        <w:rPr/>
      </w:pPr>
      <w:r>
        <w:rPr/>
        <w:t>Szántód</w:t>
        <w:tab/>
        <w:tab/>
        <w:t xml:space="preserve">            48</w:t>
        <w:tab/>
        <w:tab/>
        <w:tab/>
        <w:t xml:space="preserve">            5.985</w:t>
        <w:tab/>
        <w:tab/>
        <w:tab/>
        <w:t xml:space="preserve">   751</w:t>
      </w:r>
    </w:p>
    <w:p>
      <w:pPr>
        <w:pStyle w:val="Normal"/>
        <w:rPr/>
      </w:pPr>
      <w:r>
        <w:rPr/>
        <w:t>Szólád</w:t>
        <w:tab/>
        <w:tab/>
        <w:tab/>
        <w:tab/>
        <w:t xml:space="preserve">  3</w:t>
        <w:tab/>
        <w:tab/>
        <w:tab/>
        <w:tab/>
        <w:t xml:space="preserve">   108</w:t>
        <w:tab/>
        <w:tab/>
        <w:tab/>
        <w:t xml:space="preserve">       0</w:t>
      </w:r>
    </w:p>
    <w:p>
      <w:pPr>
        <w:pStyle w:val="Normal"/>
        <w:rPr/>
      </w:pPr>
      <w:r>
        <w:rPr/>
        <w:t>Teleki</w:t>
        <w:tab/>
        <w:tab/>
        <w:tab/>
        <w:tab/>
        <w:t>21</w:t>
        <w:tab/>
        <w:tab/>
        <w:tab/>
        <w:t xml:space="preserve">            8.492</w:t>
        <w:tab/>
        <w:tab/>
        <w:tab/>
        <w:t xml:space="preserve">     10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Dél-Balatoni Szennyvízelvezetés és Tisztítás Megvalósítását Célzó Önkormányzati Társulás</w:t>
      </w:r>
    </w:p>
    <w:p>
      <w:pPr>
        <w:pStyle w:val="NormlWeb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Dél-Balatoni Szennyvízelvezetés és Tisztítás Megvalósítását Célzó Önkormányzati Társulás Társulási Tanácsa a 3/2022. (II.24.) számú határozattal alkotta meg 2022. évi költségvetését. A 3/2022. (II.24.) számú határozat szerint a Társulás 2022. évi költségvetése 8.855 ezer Ft</w:t>
        <w:br/>
        <w:t>bevételi és kiadási főösszeggel került kialakításra, mely a zárszámadás előterjesztéséig nem került módosításra.</w:t>
      </w:r>
    </w:p>
    <w:p>
      <w:pPr>
        <w:pStyle w:val="Normal"/>
        <w:jc w:val="both"/>
        <w:rPr>
          <w:iCs/>
        </w:rPr>
      </w:pPr>
      <w:r>
        <w:rPr>
          <w:iCs/>
        </w:rPr>
        <w:t>A társult önkormányzatok összesen 2.734 ezer Ft működési célú pénzeszközt adtak át a Társulásnak tagdíjként. Pályázati támogatás a 2022. évben nem realizálódott. A kiadási oldalon szolgáltatási kiadás, működési pénzeszköz átadás (munkaszervezeti feladatokra), banki költség, valamint a belső ellenőrzés díja került felhasználásra.</w:t>
      </w:r>
    </w:p>
    <w:p>
      <w:pPr>
        <w:pStyle w:val="Normal"/>
        <w:jc w:val="both"/>
        <w:rPr>
          <w:iCs/>
        </w:rPr>
      </w:pPr>
      <w:r>
        <w:rPr>
          <w:iCs/>
        </w:rPr>
        <w:t>A Társulás 2022. évi elszámolásainak eredményeként a bevételi előirányzatok teljesítése 8.621 ezer Ft a kiadásoké pedig 2.990 ezer Ft. A 2022. évet 5.631 ezer Ft maradvánnyal zárta a Társulá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Dél-Balatoni Regionális Hulladékgazdálkodási Önkormányzati Társul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ulás Siófok Város Önkormányzata gesztorságával működik. Munkaszervezeti feladatait a Siófoki Közös Önkormányzati Hivatal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BRHÖT Társulási Tanácsa a 2022. évre megállapított 13.662.875.- Ft összegű működési hozzájárulás felosztása tekintetében úgy határozott, hogy azt a tagönkormányzatok 2021. évi települési lakosságszám arányában viselik. Ezen hozzájárulás összeg 1.494.554.- Ft-tal volt több, mint az előző évi.</w:t>
      </w:r>
    </w:p>
    <w:p>
      <w:pPr>
        <w:pStyle w:val="Normal"/>
        <w:jc w:val="both"/>
        <w:rPr/>
      </w:pPr>
      <w:r>
        <w:rPr/>
        <w:t>A közös hivatalhoz tartozó települések vonatkozásában a működési hozzájárulás összege az alábbiak szerint alakult:</w:t>
      </w:r>
    </w:p>
    <w:p>
      <w:pPr>
        <w:pStyle w:val="Normal"/>
        <w:jc w:val="both"/>
        <w:rPr/>
      </w:pPr>
      <w:r>
        <w:rPr/>
        <w:t>Balatonföldvár: 531.520.- Ft, Bálványos 138.766.- Ft, Kereki 124.052.- Ft, Pusztaszemes 94.397.- Ft, Szántód 158.234.- Ft, Szólád 132.654.- Ft, Teleki 48.896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em a Tisztelt Képviselő-testület döntését a beszámoló elfogadását illető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>Balatonföldvár, 2023. június 19.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center" w:pos="7371" w:leader="none"/>
        </w:tabs>
        <w:jc w:val="both"/>
        <w:rPr/>
      </w:pPr>
      <w:r>
        <w:rPr/>
        <w:tab/>
        <w:t>Tisztelettel: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 xml:space="preserve"> ………………………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ab/>
        <w:t>Holovits Hub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      polgármeste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örvényességi ellenőrzésre bemutatva: 2023. június 19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llenjegyezte: …………………………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dr. Törőcsik Gabriel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433955</wp:posOffset>
          </wp:positionH>
          <wp:positionV relativeFrom="paragraph">
            <wp:posOffset>-1905</wp:posOffset>
          </wp:positionV>
          <wp:extent cx="685165" cy="8572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5" r="-5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687705" cy="835660"/>
          <wp:effectExtent l="0" t="0" r="0" b="0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7225" cy="78041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5325" cy="780415"/>
          <wp:effectExtent l="0" t="0" r="0" b="0"/>
          <wp:docPr id="4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590550" cy="780415"/>
          <wp:effectExtent l="0" t="0" r="0" b="0"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0100" cy="856615"/>
          <wp:effectExtent l="0" t="0" r="0" b="0"/>
          <wp:docPr id="6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42950" cy="837565"/>
          <wp:effectExtent l="0" t="0" r="0" b="0"/>
          <wp:docPr id="7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ragraph">
                <wp:posOffset>-239395</wp:posOffset>
              </wp:positionV>
              <wp:extent cx="5885180" cy="876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18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BALATONFÖLDVÁRI KÖZÖS ÖNKORMÁNYZATI HIVATAL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103" w:leader="none"/>
                            </w:tabs>
                            <w:jc w:val="both"/>
                            <w:rPr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pt;height:69pt;mso-wrap-distance-left:7.05pt;mso-wrap-distance-right:7.05pt;mso-wrap-distance-top:0pt;mso-wrap-distance-bottom:0pt;margin-top:-18.85pt;mso-position-vertical-relative:text;margin-left:7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BALATONFÖLDVÁRI KÖZÖS ÖNKORMÁNYZATI HIVATAL 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103" w:leader="none"/>
                      </w:tabs>
                      <w:jc w:val="both"/>
                      <w:rPr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b/>
        <w:sz w:val="20"/>
        <w:szCs w:val="20"/>
      </w:rPr>
      <w:t>BALATONFÖLDVÁR-BÁLVÁNYOS-KEREKI-PUSZTASZEMES-SZÁNTÓD-SZÓLÁD-TELEKI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sor8Char">
    <w:name w:val="Címsor 8 Char"/>
    <w:qFormat/>
    <w:rPr>
      <w:rFonts w:ascii="Verdana" w:hAnsi="Verdana" w:eastAsia="Times New Roman" w:cs="Verdana"/>
      <w:b/>
      <w:sz w:val="18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b/>
      <w:sz w:val="28"/>
      <w:szCs w:val="24"/>
      <w:lang w:val="hu-HU" w:bidi="ar-SA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sonormal">
    <w:name w:val="msonormal"/>
    <w:basedOn w:val="Bekezdsalapbettpusa"/>
    <w:qFormat/>
    <w:rPr/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Bekezdsalapbettpusa"/>
    <w:qFormat/>
    <w:rPr/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2:00Z</dcterms:created>
  <dc:creator>drkp</dc:creator>
  <dc:description/>
  <cp:keywords/>
  <dc:language>en-US</dc:language>
  <cp:lastModifiedBy>MagorineA</cp:lastModifiedBy>
  <cp:lastPrinted>2017-07-04T12:43:00Z</cp:lastPrinted>
  <dcterms:modified xsi:type="dcterms:W3CDTF">2023-06-19T11:24:00Z</dcterms:modified>
  <cp:revision>13</cp:revision>
  <dc:subject/>
  <dc:title>ELŐTERJESZTÉS</dc:title>
</cp:coreProperties>
</file>