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augusztus 11. napján (hétfő) 8,00 órakor rendkívüli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)  Versenyképes Járások Program keretében konzorciumi együttműködési megállapodá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jóváhagy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Fizioterápiás szolgáltatás nyújtása – beszerzési eljárás ind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Kőröshegyi út felújítása – közbeszerzési eljárás ind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alatonföldvár, 2025. augusztus 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8-07T11:26:00Z</cp:lastPrinted>
  <dcterms:modified xsi:type="dcterms:W3CDTF">2025-08-07T09:27:00Z</dcterms:modified>
  <cp:revision>97</cp:revision>
  <dc:subject/>
  <dc:title>lélékl</dc:title>
</cp:coreProperties>
</file>