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4. szeptember 30. napján (hétfő) 9,00 órakor rendkívüli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Az önkormányzat 2024. évi költségvetésé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Magasparton megvalósuló közműépítés tárgyában kötött megállapodás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Nyugati strandon területbérlethez hozzájárulás</w:t>
      </w:r>
    </w:p>
    <w:p>
      <w:pPr>
        <w:pStyle w:val="Szvegtrzs2"/>
        <w:rPr/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Kisajátítási eljárás kezdeményez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Balatonföldvár településnév használatához hozzájárulás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/>
      </w:pPr>
      <w:r>
        <w:rPr>
          <w:szCs w:val="24"/>
        </w:rPr>
        <w:t>6.)  Bursa Hungarica Ösztöndíjrendszerről szóló szabályzat jóváhagy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7.)  Parkvilágítás kiépítése a Schilhán József park felújított részé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8.)  Az épülő kikötő parti kapcsolat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4. szeptember 26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4-09-26T14:58:00Z</cp:lastPrinted>
  <dcterms:modified xsi:type="dcterms:W3CDTF">2024-09-26T12:58:00Z</dcterms:modified>
  <cp:revision>60</cp:revision>
  <dc:subject/>
  <dc:title>lélékl</dc:title>
</cp:coreProperties>
</file>