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5. május 28. napján                                (szerda) 9,30 órakor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Az önkormányzat 2024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eszámoló az önkormányzat 2024. évi gazdálkodásáról, 2024. évi zárszámad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alatonföldvári Nonprofit Kft. 2024. évi beszámolój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/>
      </w:pPr>
      <w:r>
        <w:rPr>
          <w:szCs w:val="24"/>
        </w:rPr>
        <w:t xml:space="preserve">4.)  Balatonföldvári Nonprofit Kft. 2024. évi beszámolója közművelődési megállapodás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apjá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/>
      </w:pPr>
      <w:r>
        <w:rPr>
          <w:szCs w:val="24"/>
        </w:rPr>
        <w:t xml:space="preserve">5.)  Kultkikötő Nonprofit Kft. 2024. évi beszámolója közművelődési megállapodás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apjá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Zsilinszky Ádám ügyvezet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Beszámoló a 2024. évi belső ellenőrzési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Beszámoló a 2024. évi gyermekvédelmi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Beszámoló az étkeztetés szolgáltatás 2024. évi ellá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9.)  Helyi szociális ellátások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0.)  Balatonföldvár város településképének védelm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 2025. nyári rendezvények megvaló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Veres Zsolt al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2.)  Klímabarát Települések Szövetségéhez csatlakoz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erényi Károly al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3.)  Szántód Község Önkormányzatának kérelm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4.)  Berzsenyi Irodalmi Társaság támog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május 22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Office</cp:lastModifiedBy>
  <cp:lastPrinted>2025-05-22T14:19:00Z</cp:lastPrinted>
  <dcterms:modified xsi:type="dcterms:W3CDTF">2025-05-22T12:19:00Z</dcterms:modified>
  <cp:revision>94</cp:revision>
  <dc:subject/>
  <dc:title>lélékl</dc:title>
</cp:coreProperties>
</file>