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8623 Balatonföldvár, Petőfi Sándor utca 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.: 84/540-330, fax: 84/540-332.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-mail: pgmh@balatonfoldvar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2. október 27. napján tartandó nyilvános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: Az idősek karácsonyi juttatásáról szóló rendelet megalkotása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Előterjesztést készítette: Mikóné Fejes Ibolya aljegyző</w:t>
      </w:r>
    </w:p>
    <w:p>
      <w:pPr>
        <w:pStyle w:val="Normal"/>
        <w:rPr/>
      </w:pPr>
      <w:r>
        <w:rPr/>
        <w:t>Véleményezésre, tárgyalásra megkapja: PGB</w:t>
      </w:r>
    </w:p>
    <w:p>
      <w:pPr>
        <w:pStyle w:val="Normal"/>
        <w:jc w:val="both"/>
        <w:rPr/>
      </w:pPr>
      <w:r>
        <w:rPr/>
        <w:t xml:space="preserve">Döntéshozatal: minősített többségg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Alaptörvény 32. cikk (1) bekezdés a) pontja értelmében a helyi önkormányzat a helyi közügyek intézése körében törvény keretei között rendeletet alkot. Balatonföldvár Város Önkormányzata a helyi közügyek körében kiemelt figyelmet fordít arra, hogy a város idősebb korú lakossági csoportja részére megbecsülését kifejezze, melynek egyik formája 2013. évtől kezdődően a 60 év felettiek karácsonyi ajándékozása, majd 2019. évtől a 65 év felettiek részére ajándékcsomag helyett 10.000 Ft összegű támogatás nyúj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rácsonyi támogatást az önkormányzat a helyi szociális ellátásokról szóló önkormányzati rendeletben szabályozta. 2021. évben a törvényességi ellenőrzést végző szerv (Somogy Megyei Kormányhivatal SOB/03/542/2021.) szakmai iránymutatásának megfelelően a települési támogatásként nyújtott karácsonyi támogatás esetében, a szociális rászorultság feltételeként meghatározásra került - az öregségi nyugdíj legkisebb összegének tízszerese mértékében - a jövedelmi értékhatár. Egy év jogalkalmazói tapasztalat alapján a Humán Bizottság jelezte, hogy a jogosultság elbírálásának körülményei nem egyeznek meg az eredeti jogalkotói szándékkal. A bizottság javaslata alapján a 60-65 év közöttiek ajándékcsomag juttatását szociális rászorultság vizsgálata nélkül indokolt biztosítani, összegét 5.000 Ft-ra emelve. Ugyanakkor a 65 év felettiek 10.000 Ft összegű karácsonyi támogatására változatlan feltételekkel kerülne 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a való tekintettel, hogy települési támogatás a szociális ellátások körében nyújtható, kizárólag a szociális rászorultság feltételeinek meghatározása mellett (Kúria Önkormányzati Tanácsának határozatai: 5014/2019./3), a 60-65 év közöttiek karácsonyi juttatására vonatkozó rendelkezéseket önálló rendeletben, a szociális ellátásoktól függetlenül szükséges szabályozni, amennyiben annak biztosítását az önkormányzat nem kívánja szociális rászorultsághoz kötni. E körben, eredeti jogalkotói hatáskörben történő rendeletalkotás lehetőségére, a Somogy Megyei Kormányhivatal, a fent hivatkozott szakmai segítségnyújtásában hívta fel a figyel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1. évben karácsonyi támogatásra az önkormányzat 5.020.000 Ft-ot fordított. A szociális feladatokra biztosított állami támogatás ezt a kiadást részben fedezte. Ezen belül a 60-65 év közöttiek ajándékcsomagjának költsége 540.000 Ft / 180 csomag; a pénzbeli támogatás 4.480.000 Ft / 448 fő összegű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2. évtől a 60-65 év közöttiek karácsonyi juttatása teljes egészében önkormányzati saját forrásból finanszírozandó. A 2021. évi létszámot figyelembe véve ennek összege 900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20. évben elnyerte az idősbarát önkormányzat címet. Az idősebb korosztályhoz tartozó balatonföldvári lakosok részére nyújtott ellátásokat az önkormányzat meg kívánja őrizni. Ennek megfelelően, a rendelettervezet érelmében, a helyi szociális ellátásokról szóló rendeletben meghatározott 60 év felettiek karácsonyi támogatása körében szabályozott ellátás egyik eleme hatályon kívül helyezésre kerül, egyidejűleg az idősek karácsonyi juttatása önálló rendeletben kerül szabályozásra, lényegében a jelenleg hatályos feltételekkel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60-65 év közötti életkorúak részére 5.000 Ft értékű ajándékcsoma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a tárgyév október 15-én balatonföldvári lakóhellyel rendelkező személyekn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a Humán Bizottság hatáskörében hivatalból hozandó határozat alapján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a Humán Bizottság által közzétett hirdetmény alapján a juttatás átvételére a tárgyévet követő január 15. napjáig van lehetőség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A jogalkotásról szóló 2010. évi CXXX. törvény 18. §-a szerinti, fent szereplő indokolás, valamint a mellékelt hatásvizsgálatban foglaltak alapján javasoljuk az idősek karácsonyi juttatásáról szóló rendele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2. októ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</w:t>
        <w:tab/>
        <w:tab/>
        <w:tab/>
        <w:tab/>
        <w:tab/>
      </w:r>
      <w:r>
        <w:rPr>
          <w:b/>
        </w:rPr>
        <w:t xml:space="preserve"> Holovits György Huba</w:t>
      </w:r>
      <w:r>
        <w:rPr/>
        <w:t xml:space="preserve">      </w:t>
      </w:r>
      <w:r>
        <w:rPr>
          <w:b/>
        </w:rPr>
        <w:tab/>
        <w:tab/>
        <w:tab/>
        <w:tab/>
        <w:tab/>
        <w:tab/>
        <w:tab/>
        <w:tab/>
        <w:t xml:space="preserve">                    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örvényességi ellenőrzésre bemutatva: </w:t>
      </w:r>
    </w:p>
    <w:p>
      <w:pPr>
        <w:pStyle w:val="Normal"/>
        <w:jc w:val="both"/>
        <w:rPr>
          <w:i/>
          <w:i/>
        </w:rPr>
      </w:pPr>
      <w:r>
        <w:rPr>
          <w:i/>
        </w:rPr>
        <w:t>Ellenjegyezte:  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97" w:hRule="atLeast"/>
        </w:trPr>
        <w:tc>
          <w:tcPr>
            <w:tcW w:w="9000" w:type="dxa"/>
            <w:tcBorders/>
          </w:tcPr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4"/>
            </w:tblGrid>
            <w:tr>
              <w:trPr>
                <w:trHeight w:val="597" w:hRule="atLeast"/>
              </w:trPr>
              <w:tc>
                <w:tcPr>
                  <w:tcW w:w="925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</w:t>
                  </w:r>
                  <w:r>
                    <w:rPr>
                      <w:i/>
                    </w:rPr>
                    <w:t>Köselingné dr. Kovács Zita jegyző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254" w:type="dxa"/>
                  <w:tcBorders/>
                  <w:vAlign w:val="center"/>
                </w:tcPr>
                <w:p>
                  <w:pPr>
                    <w:pStyle w:val="Nincstrkz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ELŐZETES HATÁSVIZSGÁLATI LAP</w:t>
                  </w:r>
                </w:p>
                <w:p>
                  <w:pPr>
                    <w:pStyle w:val="Nincstrkz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(a jogalkotásról szóló 2010. évi CXXX. törvény 17. §-a alapján)</w:t>
                  </w:r>
                </w:p>
                <w:p>
                  <w:pPr>
                    <w:pStyle w:val="Nincstrkz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ind w:right="674" w:hanging="0"/>
                    <w:jc w:val="center"/>
                    <w:rPr/>
                  </w:pPr>
                  <w:r>
                    <w:rPr/>
                    <w:t>A rendelet-tervezetet tárgyaló képviselőtestületi ülés időpontja: 2022. október 27.</w:t>
                  </w:r>
                </w:p>
                <w:p>
                  <w:pPr>
                    <w:pStyle w:val="Normal"/>
                    <w:ind w:right="674" w:hanging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0"/>
                    <w:gridCol w:w="5692"/>
                  </w:tblGrid>
                  <w:tr>
                    <w:trPr>
                      <w:trHeight w:val="669" w:hRule="atLeast"/>
                    </w:trPr>
                    <w:tc>
                      <w:tcPr>
                        <w:tcW w:w="3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ndelet-tervezet megnevezése</w:t>
                        </w:r>
                      </w:p>
                    </w:tc>
                    <w:tc>
                      <w:tcPr>
                        <w:tcW w:w="569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Az idősek karácsonyi juttatásáról szóló önkormányzati rendelet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337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Társadalmi hatás</w:t>
                        </w:r>
                      </w:p>
                    </w:tc>
                    <w:tc>
                      <w:tcPr>
                        <w:tcW w:w="5692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val bevezetésre kerül az idősek karácsonyi ajándékcsomag juttatása, mely szociális rászorultság nélkül garantálja a juttatást a 60-65 életév közötti balatonföldvári lakosok részére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azdasági, költségvetési hatás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val a juttatás teljes költségét önkormányzati saját forrásból kell biztosítani, mintegy 900.000 Ft összegben.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örnyezeti következmény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nak környezeti következményei nincsenek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gészségi következmény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nak egészségi következményei nincsenek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minisztrációs terh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A rendeletben foglaltak végrehajtása az adminisztrációs terheket enyhíti – a jogosultság megállapításához nem szükséges bizonyítási eljárást lefolytatni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rendelet megalkotásának szükségessége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A rendelet megalkotását az a jogalkotói szándék teszi szükségessé, hogy a juttatást az önkormányzat nem kívánja szociális rászorultsághoz kötni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9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jogalkotás elmaradásának várható következményei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nak elmaradása esetén nem érvényesülne a rendelet megalkotásának szükségességénél jelzett jogalkotói szándék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062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A rendelet alkalmazásához szükséges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Személyi feltétel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Szervezeti feltétel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Tárgyi feltétel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Pénzügyi feltel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13:00Z</dcterms:created>
  <dc:creator>drkp</dc:creator>
  <dc:description/>
  <cp:keywords/>
  <dc:language>en-US</dc:language>
  <cp:lastModifiedBy>mikone</cp:lastModifiedBy>
  <cp:lastPrinted>2022-01-21T09:57:00Z</cp:lastPrinted>
  <dcterms:modified xsi:type="dcterms:W3CDTF">2022-10-13T13:25:00Z</dcterms:modified>
  <cp:revision>11</cp:revision>
  <dc:subject/>
  <dc:title>BALATONFÖLDVÁR VÁROS ÖNKORMÁNYZATA</dc:title>
</cp:coreProperties>
</file>