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466090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5455" cy="52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1.6pt;mso-wrap-distance-left:7.05pt;mso-wrap-distance-right:7.05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5455" cy="52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Balatonföldvár Város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április  21-i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zavazás módja: </w:t>
      </w:r>
      <w:r>
        <w:rPr>
          <w:sz w:val="22"/>
          <w:szCs w:val="22"/>
          <w:u w:val="single"/>
        </w:rPr>
        <w:t>egyszerű többség</w:t>
      </w:r>
      <w:r>
        <w:rPr>
          <w:sz w:val="22"/>
          <w:szCs w:val="22"/>
        </w:rPr>
        <w:t>/ minősített többség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Tárgyalás: </w:t>
      </w:r>
      <w:r>
        <w:rPr>
          <w:sz w:val="22"/>
          <w:szCs w:val="22"/>
          <w:u w:val="single"/>
        </w:rPr>
        <w:t>nyilvános ülés</w:t>
      </w:r>
      <w:r>
        <w:rPr>
          <w:sz w:val="22"/>
          <w:szCs w:val="22"/>
        </w:rPr>
        <w:t>/zárt ülé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éleményező bizottság: PÜ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Boldog békeidő nyarai Balatonföldváron pályázattal érintett ingatlanok telekalakítás ügy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a./ Előzmények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oldog békeidő nyarai projekt  megvalósítása és a városközpont fejlesztése érdekében az önkormányzat megvásárolta a balatonföldvári 387/8, 397/10, 397/11, 397/18, 397/19, alatt felvett ingatlanokat. Ezek részben beépített, részben felépítmény nélküli területek. Az ingatlanokon álló épületek sem esztétikai, sem statikai szempontból nem felelnek meg a pályázati cél szerinti látogatóközpont elhelyezésére, ezért a beépítésre és az önkormányzati hasznosításra új koncepciót kell kidolgo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  <w:u w:val="single"/>
        </w:rPr>
        <w:t>b./ az előkészítés során felmerülő véle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izsgálva a területre vonatkozó központi és helyi építési szabályokat a legoptimálisabb beépíthetőség akkor áll fenn, ha a jelenleg külön helyrajzi számokon álló ingatlanok összevonása megtörténik. természetesen ehhez az ingatlanokon jelzálogjogosultsággal rendelkező pénzintézet hozzájárulása is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  <w:u w:val="single"/>
        </w:rPr>
        <w:t>c./ a tárgykört érintő jogszabál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 helyi önkormányzatairól szóló 2011. évi CLXXXIX. tv.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Cs/>
          <w:color w:val="003366"/>
          <w:sz w:val="22"/>
          <w:szCs w:val="22"/>
        </w:rPr>
      </w:pPr>
      <w:r>
        <w:rPr>
          <w:bCs/>
          <w:color w:val="003366"/>
          <w:sz w:val="22"/>
          <w:szCs w:val="22"/>
        </w:rPr>
        <w:t>Városfejlesztés, ingatlanfejlesztés.</w:t>
      </w:r>
    </w:p>
    <w:p>
      <w:pPr>
        <w:pStyle w:val="Normal"/>
        <w:jc w:val="both"/>
        <w:rPr>
          <w:bCs/>
          <w:color w:val="003366"/>
          <w:sz w:val="22"/>
          <w:szCs w:val="22"/>
        </w:rPr>
      </w:pPr>
      <w:r>
        <w:rPr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./ Érintett önkormányzatok álláspontj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földvár Város Önkormányzatán kívül más önkormányzatot nem é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rés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a./ indoklás nélküli, egyértelműen megfogalmazott határozati javaslat</w:t>
      </w:r>
      <w:r>
        <w:rPr>
          <w:b/>
          <w:color w:val="003366"/>
          <w:sz w:val="22"/>
          <w:szCs w:val="22"/>
        </w:rPr>
        <w:t>,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atonföldvár Város Önkormányzatának Képviselőtestülete a</w:t>
      </w:r>
      <w:r>
        <w:rPr>
          <w:sz w:val="22"/>
          <w:szCs w:val="22"/>
        </w:rPr>
        <w:t xml:space="preserve"> Boldog békeidő nyarai projekt  megvalósítása érdekében a balatonföldvári 387/8, 397/10, 397/11, 397/18, 397/19 és 397/20 hrsz. alatt felvett földrészletek összevonását jóváhagyja az előterjesztés mellékletét képező vázrajz szerint. 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Cs/>
          <w:sz w:val="22"/>
          <w:szCs w:val="22"/>
        </w:rPr>
        <w:t>Felhatalmazza a polgármestert az ingatlan-nyilvántartási eljárás lefolytatására.</w:t>
      </w:r>
    </w:p>
    <w:p>
      <w:pPr>
        <w:pStyle w:val="Normal"/>
        <w:ind w:right="-180" w:hanging="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b./ végrehajtásért felelős személy megnevezés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sz w:val="22"/>
          <w:szCs w:val="22"/>
        </w:rPr>
        <w:t>Holovits Huba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3366"/>
          <w:sz w:val="22"/>
          <w:szCs w:val="22"/>
        </w:rPr>
        <w:t>c</w:t>
      </w:r>
      <w:r>
        <w:rPr>
          <w:b/>
          <w:color w:val="003366"/>
          <w:sz w:val="22"/>
          <w:szCs w:val="22"/>
          <w:u w:val="single"/>
        </w:rPr>
        <w:t>./ határidő megjelölése</w:t>
      </w:r>
      <w:r>
        <w:rPr>
          <w:sz w:val="22"/>
          <w:szCs w:val="22"/>
        </w:rPr>
        <w:t xml:space="preserve"> :2022. máj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földvár, 2022. április 14.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Holovits Huba s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 xml:space="preserve">     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2"/>
        <w:szCs w:val="22"/>
      </w:rPr>
      <w:t>8623 Balatonföldvár, Petőfi S. u. 1. Tel.: 84/540-330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blokk">
    <w:name w:val="Szövegblokk"/>
    <w:basedOn w:val="Normal"/>
    <w:qFormat/>
    <w:pPr>
      <w:ind w:left="567" w:right="-7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8:00Z</dcterms:created>
  <dc:creator>drkp</dc:creator>
  <dc:description/>
  <cp:keywords/>
  <dc:language>en-US</dc:language>
  <cp:lastModifiedBy>kodrko</cp:lastModifiedBy>
  <cp:lastPrinted>2022-04-14T11:33:00Z</cp:lastPrinted>
  <dcterms:modified xsi:type="dcterms:W3CDTF">2022-04-14T09:48:00Z</dcterms:modified>
  <cp:revision>2</cp:revision>
  <dc:subject/>
  <dc:title>BALATONFÖLDVÁR VÁROS ÖNKORMÁNYZATA</dc:title>
</cp:coreProperties>
</file>