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87450</wp:posOffset>
                </wp:positionH>
                <wp:positionV relativeFrom="paragraph">
                  <wp:posOffset>28575</wp:posOffset>
                </wp:positionV>
                <wp:extent cx="500380" cy="579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745" cy="579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45.65pt;mso-wrap-distance-left:7.05pt;mso-wrap-distance-right:7.05pt;mso-wrap-distance-top:0pt;mso-wrap-distance-bottom:0pt;margin-top:2.25pt;mso-position-vertical-relative:text;margin-left: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745" cy="579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873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>
          <w:sz w:val="20"/>
        </w:rPr>
        <w:t xml:space="preserve">   </w:t>
      </w:r>
      <w:r>
        <w:rPr>
          <w:sz w:val="32"/>
          <w:szCs w:val="32"/>
        </w:rPr>
        <w:tab/>
        <w:tab/>
        <w:tab/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Tájékoztat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Balatonföldvár Város Önkormányzat Képviselő-testületének</w:t>
      </w:r>
    </w:p>
    <w:p>
      <w:pPr>
        <w:pStyle w:val="Normal"/>
        <w:jc w:val="center"/>
        <w:rPr/>
      </w:pPr>
      <w:r>
        <w:rPr>
          <w:b/>
        </w:rPr>
        <w:t>2019. december 12-i ülésé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lőterjesztő: Köselingné dr. Kovács Zita jegyző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Szavazás módja: </w:t>
      </w:r>
      <w:r>
        <w:rPr>
          <w:i/>
          <w:sz w:val="18"/>
          <w:szCs w:val="18"/>
          <w:u w:val="single"/>
        </w:rPr>
        <w:t>egyszerű többség</w:t>
      </w:r>
      <w:r>
        <w:rPr>
          <w:i/>
          <w:sz w:val="18"/>
          <w:szCs w:val="18"/>
        </w:rPr>
        <w:t>/ minősített többség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Tárgyalás: </w:t>
      </w:r>
      <w:r>
        <w:rPr>
          <w:i/>
          <w:sz w:val="18"/>
          <w:szCs w:val="18"/>
          <w:u w:val="single"/>
        </w:rPr>
        <w:t>nyilvános ülés</w:t>
      </w:r>
      <w:r>
        <w:rPr>
          <w:i/>
          <w:sz w:val="18"/>
          <w:szCs w:val="18"/>
        </w:rPr>
        <w:t>/zárt ülés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éleményező bizottság: PÜG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/>
        <w:t xml:space="preserve">Tárgy:  </w:t>
      </w:r>
      <w:r>
        <w:rPr>
          <w:b/>
          <w:sz w:val="28"/>
          <w:szCs w:val="28"/>
        </w:rPr>
        <w:t>Tájékoztató  az önkormányzat ingyenes tulajdonába adott ingatlanok  2019. évi hasznosítására vonatkozó  átvevői kötelezettségekről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u w:val="single"/>
        </w:rPr>
      </w:pPr>
      <w:r>
        <w:rPr>
          <w:b/>
          <w:u w:val="single"/>
        </w:rPr>
        <w:t>rés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a./ Előzmények</w:t>
      </w:r>
    </w:p>
    <w:p>
      <w:pPr>
        <w:pStyle w:val="Normal"/>
        <w:jc w:val="both"/>
        <w:rPr/>
      </w:pPr>
      <w:r>
        <w:rPr/>
        <w:t>Az ingyenesen önkormányzati tulajdonba adott ingatlanok tekintetében a Magyar Állammal kötött megállapodás alapján minden évben beszámolási kötelezettség áll fenn az ingatlan hasznosításáról, az átadástól  számított 15 év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számolási kötelezettséggel  érintett ingatlanok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lipintyó (1741 hrsz.), átadás 2012. évbe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ákóczi utcai közterületek (1565/4, 1565/5  hrsz.)  átadás 2013. évbe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omogyi Béla utcai parkoló  /volt vízmű/  (26/2 hrsz.),  átadás 2014. évben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  <w:u w:val="single"/>
        </w:rPr>
        <w:t>b./ az előkészítés során felmerülő vélemények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  <w:u w:val="single"/>
        </w:rPr>
        <w:t>c./ a tárgykört érintő jogszabályok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Állami vagyonról szóló 2007.évi CVI törvény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3366"/>
          <w:u w:val="single"/>
        </w:rPr>
        <w:t xml:space="preserve">d./ azon körülmények összefoglalása, amelyek a döntést indokolják </w:t>
      </w:r>
    </w:p>
    <w:p>
      <w:pPr>
        <w:pStyle w:val="Normal"/>
        <w:ind w:firstLine="708"/>
        <w:jc w:val="both"/>
        <w:rPr/>
      </w:pPr>
      <w:r>
        <w:rPr/>
        <w:t>Törvényi kötelezettség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3366"/>
          <w:u w:val="single"/>
        </w:rPr>
        <w:t>e./ Érintett önkormányzatok álláspontja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alatonföldvár önkormányzatán  kívül más önkormányzatot nem érint.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rész</w:t>
      </w:r>
    </w:p>
    <w:p>
      <w:pPr>
        <w:pStyle w:val="Normal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  <w:u w:val="single"/>
        </w:rPr>
        <w:t>a./ indoklás nélküli, egyértelműen megfogalmazott határozati javaslat</w:t>
      </w:r>
      <w:r>
        <w:rPr>
          <w:b/>
          <w:color w:val="003366"/>
          <w:sz w:val="22"/>
          <w:szCs w:val="22"/>
        </w:rPr>
        <w:t>,</w:t>
      </w:r>
    </w:p>
    <w:p>
      <w:pPr>
        <w:pStyle w:val="Normal"/>
        <w:ind w:right="-180" w:hanging="0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758" w:right="-180" w:hanging="1050"/>
        <w:jc w:val="both"/>
        <w:rPr/>
      </w:pPr>
      <w:r>
        <w:rPr/>
        <w:t xml:space="preserve">Balatonföldvár Város Önkormányzatának Képviselő-testülete a balatonföldvári 1741 hrsz. alatt felvett Kulipintyó ingatlan 2019. évi hasznosításáról szóló tájékoztatót jóváhagyja. </w:t>
      </w:r>
    </w:p>
    <w:p>
      <w:pPr>
        <w:pStyle w:val="Normal"/>
        <w:ind w:left="1758" w:right="-1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758" w:right="-180" w:hanging="1050"/>
        <w:jc w:val="both"/>
        <w:rPr/>
      </w:pPr>
      <w:r>
        <w:rPr/>
        <w:t xml:space="preserve">Balatonföldvár Város Önkormányzatának Képviselő-testülete a balatonföldvári 1565/4 és 1565/5  hrsz. alatt felvett ingatlanok 2019. évi hasznosításáról szóló tájékoztatót jóváhagyja. 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758" w:right="-180" w:hanging="1050"/>
        <w:jc w:val="both"/>
        <w:rPr/>
      </w:pPr>
      <w:r>
        <w:rPr/>
        <w:t xml:space="preserve">Balatonföldvár Város Önkormányzatának Képviselő-testülete a balatonföldvári 26/2  hrsz. alatt felvett ingatlan 2019. évi hasznosításáról szóló tájékoztatót jóváhagyja.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both"/>
        <w:rPr>
          <w:b/>
          <w:b/>
          <w:color w:val="003366"/>
          <w:highlight w:val="yellow"/>
          <w:u w:val="single"/>
        </w:rPr>
      </w:pPr>
      <w:r>
        <w:rPr>
          <w:b/>
          <w:color w:val="003366"/>
          <w:u w:val="single"/>
        </w:rPr>
        <w:t>b./ esetleges alternatív megoldási javaslatok, egymástól világosan elkülönült megfogalmazásban</w:t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  <w:t xml:space="preserve">                                        </w:t>
      </w:r>
      <w:r>
        <w:rPr>
          <w:b/>
          <w:color w:val="003366"/>
        </w:rPr>
        <w:t>-</w:t>
      </w:r>
    </w:p>
    <w:p>
      <w:pPr>
        <w:pStyle w:val="Normal"/>
        <w:jc w:val="both"/>
        <w:rPr/>
      </w:pPr>
      <w:r>
        <w:rPr>
          <w:b/>
          <w:color w:val="003366"/>
          <w:u w:val="single"/>
        </w:rPr>
        <w:t>c./ végrehajtásért felelős személy megnevezése</w:t>
      </w:r>
      <w:r>
        <w:rPr/>
        <w:t xml:space="preserve">: </w:t>
      </w:r>
    </w:p>
    <w:p>
      <w:pPr>
        <w:pStyle w:val="Normal"/>
        <w:jc w:val="both"/>
        <w:rPr>
          <w:b/>
          <w:b/>
          <w:color w:val="003366"/>
        </w:rPr>
      </w:pPr>
      <w:r>
        <w:rPr/>
        <w:t>Holovits Huba polgármester</w:t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both"/>
        <w:rPr/>
      </w:pPr>
      <w:r>
        <w:rPr>
          <w:b/>
          <w:color w:val="003366"/>
        </w:rPr>
        <w:t>d</w:t>
      </w:r>
      <w:r>
        <w:rPr>
          <w:b/>
          <w:color w:val="003366"/>
          <w:u w:val="single"/>
        </w:rPr>
        <w:t>./ határidő megjelölése</w:t>
      </w:r>
      <w:r>
        <w:rPr/>
        <w:t xml:space="preserve"> :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2019. december 3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Tisztelett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földvár, 2019. december  4. </w:t>
        <w:tab/>
        <w:tab/>
        <w:tab/>
        <w:t xml:space="preserve">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ab/>
        <w:tab/>
        <w:t>Köselingné dr. Kovács Zi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gatlan ingyenes tulajdonba adásáról szóló szerződésben foglalt átvevői kötelezettségekről szóló tájékoztatás a </w:t>
      </w:r>
      <w:r>
        <w:rPr>
          <w:b/>
          <w:sz w:val="28"/>
          <w:szCs w:val="28"/>
          <w:u w:val="single"/>
        </w:rPr>
        <w:t xml:space="preserve">KULIPINTYÓ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atonföldvári 1741 hrsz. alatt felvett ingatlan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9. évi hasznosításáró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Balatonföldvár Város Önkormányzata SZT37143 sz. alatt  2012.06.25-én  kötött megállapodást  a Magyar Állammal „állami vagyonba tartozó ingatlanok ingyenes önkormányzati tulajdonba adásáról” a balatonföldvári 1741. hrsz. alatt felvett ingatlanra vonatkozóan.</w:t>
      </w:r>
    </w:p>
    <w:p>
      <w:pPr>
        <w:pStyle w:val="Normal"/>
        <w:jc w:val="both"/>
        <w:rPr/>
      </w:pPr>
      <w:r>
        <w:rPr/>
        <w:t xml:space="preserve"> </w:t>
      </w:r>
      <w:r>
        <w:rPr/>
        <w:t>A  megállapodás V.5. pontja alapján  a tulajdont szerző önkormányzat minden év december 31. napjáig köteles beszámolni az ingatlan hasznosításáról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/>
        <w:t>A beszámoló tartalmi elemeire vonatkozóan az  MNV Zrt. útmutatója irányad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balatonföldvári 1741 hrsz-ú, A KULIPINTYÓ ingatlan vonatkozásában 2019.évben az alábbi hasznosítás törté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lapkövetelmények</w:t>
      </w:r>
    </w:p>
    <w:p>
      <w:pPr>
        <w:pStyle w:val="Listaszerbekezds"/>
        <w:numPr>
          <w:ilvl w:val="0"/>
          <w:numId w:val="6"/>
        </w:numPr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</w:rPr>
        <w:t>Az ingatlan önkormányzati tulajdonba adásának céljaként településfejlesztési feladatok megvalósítása valamint közösségi tér biztosítása  került megjelölésre.</w:t>
      </w:r>
    </w:p>
    <w:p>
      <w:pPr>
        <w:pStyle w:val="Listaszerbekezds"/>
        <w:numPr>
          <w:ilvl w:val="0"/>
          <w:numId w:val="6"/>
        </w:numPr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</w:rPr>
        <w:t xml:space="preserve">Az átadás alapján az ingatlan kizárólagos önkormányzati tulajdonban áll, megterhelésére nem került sor. </w:t>
      </w:r>
    </w:p>
    <w:p>
      <w:pPr>
        <w:pStyle w:val="Listaszerbekezds"/>
        <w:numPr>
          <w:ilvl w:val="0"/>
          <w:numId w:val="6"/>
        </w:numPr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</w:rPr>
        <w:t>A meghatározott céloknak megfelelően a 2019. évi hasznosítás az alábbiak szerint  történt:</w:t>
      </w:r>
    </w:p>
    <w:p>
      <w:pPr>
        <w:pStyle w:val="Listaszerbekezds"/>
        <w:shd w:fill="auto" w:val="clear"/>
        <w:spacing w:lineRule="auto" w:line="240"/>
        <w:ind w:left="1428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1701" w:hanging="360"/>
        <w:jc w:val="both"/>
        <w:rPr>
          <w:color w:val="000000"/>
        </w:rPr>
      </w:pPr>
      <w:r>
        <w:rPr>
          <w:color w:val="000000"/>
        </w:rPr>
        <w:t xml:space="preserve">A Kulipintyó  a településalapító Széchényi Imre öccsének, Széchényi Viktornak, az egykori Földvár tulajdonosának villája volt, ahol fia a híres író, az afrikavadász Széchényi Zsigmond (1898-1967) gyermekkorának nyarait töltötte. </w:t>
      </w:r>
    </w:p>
    <w:p>
      <w:pPr>
        <w:pStyle w:val="Normal"/>
        <w:numPr>
          <w:ilvl w:val="0"/>
          <w:numId w:val="8"/>
        </w:numPr>
        <w:ind w:left="1701" w:hanging="360"/>
        <w:jc w:val="both"/>
        <w:rPr>
          <w:color w:val="000000"/>
        </w:rPr>
      </w:pPr>
      <w:r>
        <w:rPr/>
        <w:t>A villa földszintjén található két termében kapott helyet a Nyitok Oktatási Központ, mely a Szövetség az Életen át tartó tanulásért pályázati felhívására benyújtott sikeres önkormányzati pályázat keretei között 3 évig működik.</w:t>
      </w:r>
    </w:p>
    <w:p>
      <w:pPr>
        <w:pStyle w:val="Normal"/>
        <w:numPr>
          <w:ilvl w:val="0"/>
          <w:numId w:val="8"/>
        </w:numPr>
        <w:ind w:left="1701" w:hanging="360"/>
        <w:jc w:val="both"/>
        <w:rPr>
          <w:color w:val="000000"/>
        </w:rPr>
      </w:pPr>
      <w:r>
        <w:rPr/>
        <w:t>Régészeti kiállítás is található az épületben, Szulok Károly gyűjteményéből.</w:t>
      </w:r>
    </w:p>
    <w:p>
      <w:pPr>
        <w:pStyle w:val="Normal"/>
        <w:numPr>
          <w:ilvl w:val="0"/>
          <w:numId w:val="8"/>
        </w:numPr>
        <w:ind w:left="1701" w:hanging="360"/>
        <w:jc w:val="both"/>
        <w:rPr>
          <w:color w:val="000000"/>
        </w:rPr>
      </w:pPr>
      <w:r>
        <w:rPr>
          <w:color w:val="000000"/>
        </w:rPr>
        <w:t>Az Önkormányzat határozata alapján az egykori villa a fentiek mellett helytörténeti és a Széchényi család tagjainak munkásságához kötődő tematikus kiállítások otthona. Ennek megvalósítása érdekében 2016. évben pályázatot nyújtott be</w:t>
      </w:r>
      <w:r>
        <w:rPr>
          <w:rFonts w:cs="Vrind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sz w:val="20"/>
          <w:szCs w:val="20"/>
        </w:rPr>
        <w:t>TOP-1.2.1-15 számú</w:t>
      </w:r>
      <w:r>
        <w:rPr>
          <w:sz w:val="20"/>
          <w:szCs w:val="20"/>
        </w:rPr>
        <w:t xml:space="preserve">, </w:t>
      </w:r>
      <w:r>
        <w:rPr/>
        <w:t>„Társadalmi és környezeti szempontból fenntartható</w:t>
      </w:r>
      <w:r>
        <w:rPr>
          <w:sz w:val="20"/>
          <w:szCs w:val="20"/>
        </w:rPr>
        <w:t xml:space="preserve"> </w:t>
      </w:r>
      <w:r>
        <w:rPr/>
        <w:t>turizmusfejlesztése” megnevezésű pályázati felhívásra, mely pályázat 2017. évben 120.000.000.- Ft összegű támogatásban részesült</w:t>
      </w:r>
      <w:r>
        <w:rPr>
          <w:caps/>
        </w:rPr>
        <w:t xml:space="preserve"> </w:t>
      </w:r>
      <w:r>
        <w:rPr/>
        <w:t>(a projekt azonosító száma: top-1.2.1-15-so1-2016-00008).</w:t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ind w:left="1701" w:hanging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 xml:space="preserve">Az épület földszinti három helyiségében az 1800-as évek végi, 1900-as évek eleji időszak arisztokráciájának szokásait interaktív módon bemutató kiállítást rendeztünk be. </w:t>
      </w:r>
      <w:r>
        <w:rPr>
          <w:rStyle w:val="StrongEmphasis"/>
          <w:b w:val="false"/>
        </w:rPr>
        <w:t xml:space="preserve">Három szobát alakítottunk ki olyan „replika” bútorokkal, amilyenek az ezen időszaki arisztokrácia nyári nyaralóiban voltak. A férfiak számára „szivar/pipa szoba” (dohányzásra természetesen nincs lehetőséges), a nők számára szalon (teázó),valamint egy korabeli játékokkal berendezett gyerekszoba került berendezésre. </w:t>
      </w:r>
    </w:p>
    <w:p>
      <w:pPr>
        <w:pStyle w:val="Normal"/>
        <w:ind w:left="1701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</w:rPr>
        <w:t>Az interaktivitás különös jelentőségű, ami úgy fog megvalósulni, hogy egy család vagy baráti kör legalább két órás programra befizetve a kor ruháiba, szokásaiba bújva, a kor időtöltéseit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játékait kipróbálva élheti át az arisztokrácia mindennapjait.</w:t>
      </w:r>
    </w:p>
    <w:p>
      <w:pPr>
        <w:pStyle w:val="Normal"/>
        <w:numPr>
          <w:ilvl w:val="0"/>
          <w:numId w:val="8"/>
        </w:numPr>
        <w:ind w:left="1701" w:hanging="360"/>
        <w:jc w:val="both"/>
        <w:rPr>
          <w:color w:val="000000"/>
        </w:rPr>
      </w:pPr>
      <w:r>
        <w:rPr/>
        <w:t xml:space="preserve">A pályázati forrásból fejlesztett épületet az önkormányzat időszakos és folyamatos kiállítások megtartására, eseti rendezvények megtartására is igénybe kívánja venni. Ezen kiállítások, rendezvények emelnék a  település turisztikai vonzerejét, látnivalóit.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u w:val="single"/>
        </w:rPr>
        <w:t>Állagmegóvás</w:t>
      </w:r>
    </w:p>
    <w:p>
      <w:pPr>
        <w:pStyle w:val="Normal"/>
        <w:ind w:left="1068" w:hanging="0"/>
        <w:jc w:val="both"/>
        <w:rPr/>
      </w:pPr>
      <w:r>
        <w:rPr/>
        <w:t xml:space="preserve">A villa épületétnek homlokzati felújítását </w:t>
      </w:r>
      <w:r>
        <w:rPr>
          <w:rStyle w:val="StrongEmphasis"/>
        </w:rPr>
        <w:t>(</w:t>
      </w:r>
      <w:r>
        <w:rPr/>
        <w:t>meglévő elektromos légkábeles betáplálás átalakítása földkábelre, homlokzati nyílászárók felújítása, cseréje, ereszcsatornák cseréje, cserépfedés javítása, homlokzatvilágítás kialakítása, meglévő kéményfej javítása és homlokzati faszerkezetek javítása)  2018. január-május hónapokban valósítottuk meg, a munkát a közbeszerzési eljárás keretében kiválasztott ICH Mérnök Kft végezte el. 2019. évben a szokásos karbantartáson túl nagyobb méretű állagmegóvási munkavégzés nem történ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b/>
          <w:u w:val="single"/>
        </w:rPr>
        <w:t>Kataszter</w:t>
      </w:r>
    </w:p>
    <w:p>
      <w:pPr>
        <w:pStyle w:val="Normal"/>
        <w:ind w:left="1080" w:hanging="0"/>
        <w:jc w:val="both"/>
        <w:rPr/>
      </w:pPr>
      <w:r>
        <w:rPr/>
        <w:t xml:space="preserve">Az ingatlan  kataszteri nyilvántartása az önkormányzat vagyonában a hatályos pénzügyi szabályoknak megfelelő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b/>
          <w:u w:val="single"/>
        </w:rPr>
        <w:t>Szükséges engedélyek</w:t>
      </w:r>
    </w:p>
    <w:p>
      <w:pPr>
        <w:pStyle w:val="Normal"/>
        <w:ind w:left="1080" w:hanging="0"/>
        <w:jc w:val="both"/>
        <w:rPr/>
      </w:pPr>
      <w:r>
        <w:rPr/>
        <w:t>Engedélyt igénylő tevékenység 2019. évben nem érintette az ingatlan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b/>
          <w:u w:val="single"/>
        </w:rPr>
        <w:t>Forráshiány</w:t>
      </w:r>
    </w:p>
    <w:p>
      <w:pPr>
        <w:pStyle w:val="Normal"/>
        <w:ind w:left="1080" w:hanging="0"/>
        <w:jc w:val="both"/>
        <w:rPr/>
      </w:pPr>
      <w:r>
        <w:rPr/>
        <w:t xml:space="preserve">Hitel felvételére az ingatlan kapcsán nem került sor.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b/>
          <w:u w:val="single"/>
        </w:rPr>
        <w:t>Tulajdoni hányad átvétele</w:t>
      </w:r>
    </w:p>
    <w:p>
      <w:pPr>
        <w:pStyle w:val="Normal"/>
        <w:ind w:left="1080" w:hanging="0"/>
        <w:jc w:val="both"/>
        <w:rPr/>
      </w:pPr>
      <w:r>
        <w:rPr/>
        <w:t>Az ingatlant 1/1 arányban vette tulajdonba az önkormányzat és  1/1 arányban hasznosítj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Más feladat ellátása</w:t>
      </w:r>
    </w:p>
    <w:p>
      <w:pPr>
        <w:pStyle w:val="Normal"/>
        <w:ind w:left="1080" w:hanging="0"/>
        <w:jc w:val="both"/>
        <w:rPr/>
      </w:pPr>
      <w:r>
        <w:rPr/>
        <w:t>A feladatellátás a tulajdonba vételkor meghatározott cél szerinti, más feladat ellátásra nem került sor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b/>
          <w:u w:val="single"/>
        </w:rPr>
        <w:t>Használat átengedése</w:t>
      </w:r>
    </w:p>
    <w:p>
      <w:pPr>
        <w:pStyle w:val="Normal"/>
        <w:ind w:left="1080" w:hanging="0"/>
        <w:jc w:val="both"/>
        <w:rPr/>
      </w:pPr>
      <w:r>
        <w:rPr/>
        <w:t xml:space="preserve">Az önkormányzat maga használta és hasznosította az ingatlant.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b/>
          <w:u w:val="single"/>
        </w:rPr>
        <w:t>Ingatlan értékesítésének tilalma</w:t>
      </w:r>
    </w:p>
    <w:p>
      <w:pPr>
        <w:pStyle w:val="Normal"/>
        <w:ind w:left="1080" w:hanging="0"/>
        <w:jc w:val="both"/>
        <w:rPr/>
      </w:pPr>
      <w:r>
        <w:rPr/>
        <w:t>A szerződés szerint elidegenítési tilalom az ingatlan-nyilvántartásba bejegyzésre került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b/>
          <w:u w:val="single"/>
        </w:rPr>
        <w:t>Telekalakítás, szerződésmódosítás</w:t>
      </w:r>
    </w:p>
    <w:p>
      <w:pPr>
        <w:pStyle w:val="Normal"/>
        <w:ind w:left="1080" w:hanging="0"/>
        <w:jc w:val="both"/>
        <w:rPr/>
      </w:pPr>
      <w:r>
        <w:rPr/>
        <w:t>2019. évben nem érintette az ingatlant telekalakítás illetőleg szerződésmódosításra sem került sor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gatlan ingyenes tulajdonba adásáról szóló szerződésben foglal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átvevői kötelezettségekről szóló tájékoztatá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 xml:space="preserve">balatonföldvári 1565/4 és 1565/5 hrsz-ú ingatlanok </w:t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sz w:val="28"/>
          <w:szCs w:val="28"/>
        </w:rPr>
        <w:t>(Rákóczi utcai közterület) 2019. évi hasznosításáról</w:t>
      </w:r>
    </w:p>
    <w:p>
      <w:pPr>
        <w:pStyle w:val="Normal"/>
        <w:spacing w:lineRule="auto" w:line="360"/>
        <w:jc w:val="both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jc w:val="both"/>
        <w:rPr/>
      </w:pPr>
      <w:r>
        <w:rPr/>
        <w:t>Balatonföldvár Város Önkormányzata SZT40925 sz. alatt  2013.11.12-én  kötött megállapodást  a Magyar Állammal „állami vagyonba tartozó ingatlanok ingyenes önkormányzati tulajdonba adásáról” a balatonföldvári 1565/4. és 1565/5 hrsz alatt felvett . (Rákóczi utcai közterületek) ingatlanokra vonatkozóan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 megállapodás V.5. pontja alapján  a tulajdont szerző önkormányzat minden év december 31. napjáig köteles beszámolni az ingatlan hasznosításáró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lapkövetelmények</w:t>
      </w:r>
    </w:p>
    <w:p>
      <w:pPr>
        <w:pStyle w:val="Normal"/>
        <w:ind w:left="720" w:hanging="0"/>
        <w:jc w:val="both"/>
        <w:rPr/>
      </w:pPr>
      <w:r>
        <w:rPr/>
        <w:t xml:space="preserve">Az ingatlanok önkormányzati tulajdonba kerülését  településfejlesztési feladatok megvalósítása érdekében kezdeményezte az önkormányzat. A meghatározott céloknak megfelelően a 2019. évi hasznosítás során a helyrajzi szám  szerint megjelölt két  ingatlant   - Balatonföldvár Rákóczi utca melletti közterület - az önkormányzat az eredeti rendeltetésének megfelelően közterületként hasznosítja. </w:t>
      </w:r>
    </w:p>
    <w:p>
      <w:pPr>
        <w:pStyle w:val="Normal"/>
        <w:ind w:left="720" w:hanging="0"/>
        <w:jc w:val="both"/>
        <w:rPr/>
      </w:pPr>
      <w:r>
        <w:rPr/>
        <w:t>A két ingatlan fekvése alapján közvetlenül a Rákóczi utca északi oldalához csatlakozó közterületként funkcionál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Állagmegóvás</w:t>
      </w:r>
    </w:p>
    <w:p>
      <w:pPr>
        <w:pStyle w:val="Normal"/>
        <w:ind w:left="720" w:hanging="0"/>
        <w:jc w:val="both"/>
        <w:rPr/>
      </w:pPr>
      <w:r>
        <w:rPr/>
        <w:t xml:space="preserve">Az ingatlanok állagmegóvását  a közterületekre vonatkozó karbantartás szabályai  szerint, a helyi közúttal együttesen  a Balatonföldvári Nonprofit Kft.   látja el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b/>
          <w:u w:val="single"/>
        </w:rPr>
        <w:t>Kataszter</w:t>
      </w:r>
    </w:p>
    <w:p>
      <w:pPr>
        <w:pStyle w:val="Normal"/>
        <w:ind w:left="1080" w:hanging="0"/>
        <w:jc w:val="both"/>
        <w:rPr/>
      </w:pPr>
      <w:r>
        <w:rPr/>
        <w:t xml:space="preserve">Az ingatlan  kataszteri nyilvántartása az önkormányzat vagyonában a hatályos pénzügyi szabályoknak megfelelő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b/>
          <w:u w:val="single"/>
        </w:rPr>
        <w:t>Szükséges engedélyek</w:t>
      </w:r>
    </w:p>
    <w:p>
      <w:pPr>
        <w:pStyle w:val="Normal"/>
        <w:ind w:left="1080" w:hanging="0"/>
        <w:jc w:val="both"/>
        <w:rPr/>
      </w:pPr>
      <w:r>
        <w:rPr/>
        <w:t xml:space="preserve">Építési vagy egyéb engedélyt igénylő tevékenység 2019. évben nem érintette az ingatlant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b/>
          <w:u w:val="single"/>
        </w:rPr>
        <w:t>Forráshiány</w:t>
      </w:r>
    </w:p>
    <w:p>
      <w:pPr>
        <w:pStyle w:val="Normal"/>
        <w:ind w:left="1080" w:hanging="0"/>
        <w:jc w:val="both"/>
        <w:rPr/>
      </w:pPr>
      <w:r>
        <w:rPr/>
        <w:t xml:space="preserve">Hitel felvételére az ingatlan kapcsán nem került sor.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u w:val="single"/>
        </w:rPr>
        <w:t>Tulajdoni hányad átvétele</w:t>
      </w:r>
    </w:p>
    <w:p>
      <w:pPr>
        <w:pStyle w:val="Normal"/>
        <w:ind w:left="1080" w:hanging="0"/>
        <w:jc w:val="both"/>
        <w:rPr/>
      </w:pPr>
      <w:r>
        <w:rPr/>
        <w:t>Az ingatlant 1/1 arányban vette tulajdonba az önkormányzat és  1/1 arányban hasznosítj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Más feladat ellátása</w:t>
      </w:r>
    </w:p>
    <w:p>
      <w:pPr>
        <w:pStyle w:val="Normal"/>
        <w:ind w:left="1080" w:hanging="0"/>
        <w:jc w:val="both"/>
        <w:rPr/>
      </w:pPr>
      <w:r>
        <w:rPr/>
        <w:t>A feladatellátás a tulajdonba vételkor meghatározott cél szerinti, más feladat ellátásra nem került sor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u w:val="single"/>
        </w:rPr>
        <w:t>Használat átengedése</w:t>
      </w:r>
    </w:p>
    <w:p>
      <w:pPr>
        <w:pStyle w:val="Normal"/>
        <w:ind w:left="1080" w:hanging="0"/>
        <w:jc w:val="both"/>
        <w:rPr/>
      </w:pPr>
      <w:r>
        <w:rPr/>
        <w:t xml:space="preserve">Az önkormányzat maga használta és hasznosította az ingatlant.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u w:val="single"/>
        </w:rPr>
        <w:t>Ingatlan értékesítésének tilalma</w:t>
      </w:r>
    </w:p>
    <w:p>
      <w:pPr>
        <w:pStyle w:val="Normal"/>
        <w:ind w:left="1080" w:hanging="0"/>
        <w:jc w:val="both"/>
        <w:rPr/>
      </w:pPr>
      <w:r>
        <w:rPr/>
        <w:t>A szerződés szerint elidegenítési tilalom az ingatlan-nyilvántartásba bejegyzésre került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u w:val="single"/>
        </w:rPr>
        <w:t>Telekalakítás, szerződésmódosítás</w:t>
      </w:r>
    </w:p>
    <w:p>
      <w:pPr>
        <w:pStyle w:val="Normal"/>
        <w:ind w:left="1080" w:hanging="0"/>
        <w:jc w:val="both"/>
        <w:rPr/>
      </w:pPr>
      <w:r>
        <w:rPr/>
        <w:t>2019. évben nem érintette az ingatlant telekalakítás illetőleg szerződésmódosításra sem került s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gatlan ingyenes tulajdonba adásáról szóló szerződésben foglalt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átvevői kötelezettségekről szóló tájékoztatás balatonföldvári 26/2 hrsz. alatt felvett  (volt vízmű) ingatlan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9. évi hasznosításáró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Balatonföldvár Város Önkormányzata SZT102657 sz. alatt  2014.12.31-én  kötött megállapodást  a Magyar Állammal „állami vagyonba tartozó ingatlanok ingyenes önkormányzati tulajdonba adásáról” a balatonföldvári 26/2 hrsz. alatt felvett ingatlanra vonatkozóan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 megállapodás V.7. pontja alapján  a tulajdont szerző önkormányzat minden év december 31. napjáig köteles beszámolni az ingatlan hasznosítás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apkövetelmények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alatonföldvári 26/2 hrsz-ú,  volt vízmű  ingatlan önkormányzati tulajdonba kerülését  településfejlesztés, településrendezés, önkormányzati   feladatok  ellátásának elősegítése, közösségi célú hasznosítás megvalósítása céljából kezdeményezte az önkormányzat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döntése szerint a területen parkoló kialakítására kerül sor, az ehhez szükséges tervezés és Szabályozási Terv módosítás megtörtént 2016. évben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017.-ben megtörtént a terület rekultivációja, a romos épület bontása  és  murvás parkolóhelyek kialakítása, amely a nyári szezonban fizető parkolóként üzemelt, majd 2018.08.30. napjáig szóló, rövidtávú bérleti szerződés keretében a BAHART használatában állt. A megállapodás szerint  felmondás hiányában a szerződés további egy évvel meghosszabbodik, így a területet változatlanul a Balatoni Hajózási Zrt. használja. A képviselő-testület döntése alapján a bérlet 2020. szeptember 30. napjáig meghosszabbításra került.</w:t>
      </w:r>
    </w:p>
    <w:p>
      <w:pPr>
        <w:pStyle w:val="Listaszerbekezds"/>
        <w:numPr>
          <w:ilvl w:val="0"/>
          <w:numId w:val="5"/>
        </w:numPr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Állagmegóvá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Listaszerbekezds"/>
        <w:shd w:fill="auto" w:val="clear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019. évben   felújítási beruházási nem volt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taszter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ngatlan  kataszteri nyilvántartása az önkormányzat vagyonában a hatályos pénzügyi szabályoknak megfelelő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ükséges engedélyek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A képviselő-testület minden esetben határozatban döntött a hasznosításról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ráshiány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itel felvételére az ingatlan kapcsán nem került sor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ulajdoni hányad átvétel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z ingatlant 1/1 arányban vette tulajdonba az önkormányzat és  1/1 arányban hasznosítj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ás feladat ellátása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 feladatellátás a tulajdonba vételkor meghatározott cél szerinti, más feladat ellátásra nem került sor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asználat átengedés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maga használta és hasznosította az ingatlant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gatlan értékesítésének tilalma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A szerződés szerint elidegenítési tilalom az ingatlan-nyilvántartásba bejegyzésre került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lekalakítás, szerződésmódosítás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2019. évben nem érintette az ingatlant telekalakítás illetőleg szerződésmódosításra sem került s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Balatonföldvár, 2019. december 4.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>Holovits Huba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 xml:space="preserve">              polgármester</w:t>
      </w:r>
    </w:p>
    <w:sectPr>
      <w:headerReference w:type="default" r:id="rId4"/>
      <w:footerReference w:type="default" r:id="rId5"/>
      <w:type w:val="nextPage"/>
      <w:pgSz w:w="11906" w:h="16838"/>
      <w:pgMar w:left="1260" w:right="16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8623 Balatonföldvár, Petőfi S. u. 1. Tel.: 84/540-333  Fax: 84/540-334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e-mail: </w:t>
    </w:r>
    <w:hyperlink r:id="rId1">
      <w:r>
        <w:rPr>
          <w:rStyle w:val="InternetLink"/>
          <w:b/>
          <w:sz w:val="20"/>
          <w:szCs w:val="20"/>
        </w:rPr>
        <w:t>pgmh@balatonfoldvar.hu</w:t>
      </w:r>
    </w:hyperlink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1758" w:hanging="10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sz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mh@balatonfoldva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37:00Z</dcterms:created>
  <dc:creator>drkp</dc:creator>
  <dc:description/>
  <cp:keywords/>
  <dc:language>en-US</dc:language>
  <cp:lastModifiedBy>kodrko</cp:lastModifiedBy>
  <cp:lastPrinted>2019-12-04T11:35:00Z</cp:lastPrinted>
  <dcterms:modified xsi:type="dcterms:W3CDTF">2019-12-04T10:37:00Z</dcterms:modified>
  <cp:revision>2</cp:revision>
  <dc:subject/>
  <dc:title>BALATONFÖLDVÁR VÁROS ÖNKORMÁNYZATA</dc:title>
</cp:coreProperties>
</file>