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pgmh@balatonfoldva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gyiratszám:    /20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 Képviselőtestületének 2019. március 28-i ülésére</w:t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</w:t>
      </w:r>
    </w:p>
    <w:p>
      <w:pPr>
        <w:pStyle w:val="Normal"/>
        <w:rPr/>
      </w:pPr>
      <w:r>
        <w:rPr/>
        <w:t>Véleményezésre, tárgyalásra megkapja: Humán Bizottság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>Döntéshozatal: minősített többségg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árgy: </w:t>
      </w:r>
      <w:r>
        <w:rPr/>
        <w:t>A helyi közművelődési feladatok ellátásáról szóló önkormányzati rendelet megalko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JOGSZABÁLYI RENDELKEZÉSEK, HELYZETELEMZÉS</w:t>
      </w:r>
    </w:p>
    <w:p>
      <w:pPr>
        <w:pStyle w:val="Normal"/>
        <w:jc w:val="both"/>
        <w:rPr/>
      </w:pPr>
      <w:r>
        <w:rPr/>
        <w:t xml:space="preserve">A helyi közművelődési feladatokról szóló rendeletét - a közművelődési feladatellátás átszervezésével egyidejűleg - 2016. évben alkotta meg az önkormányzat. 2018. április 1-jei hatállyal módosult a muzeális intézményekről, a nyilvános könyvtári ellátásról és a közművelődésről szóló 1997. évi CXL. törvény ( törvény ), mely bevezette </w:t>
      </w:r>
      <w:r>
        <w:rPr>
          <w:u w:val="single"/>
        </w:rPr>
        <w:t>a közművelődési alapszolgáltatás</w:t>
      </w:r>
      <w:r>
        <w:rPr/>
        <w:t xml:space="preserve"> fogalmát, egyben új felhatalmazást adott az önkormányzati rendeletek megalkotására az alábbiak szerint:</w:t>
      </w:r>
    </w:p>
    <w:p>
      <w:pPr>
        <w:pStyle w:val="Normal"/>
        <w:ind w:firstLine="180"/>
        <w:jc w:val="both"/>
        <w:rPr>
          <w:i/>
          <w:i/>
          <w:u w:val="single"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83/A. § </w:t>
      </w:r>
      <w:r>
        <w:rPr>
          <w:i/>
        </w:rPr>
        <w:t xml:space="preserve">(1) A települési önkormányzat a helyi társadalom művelődési érdekeinek és kulturális szükségleteinek figyelembevételével, e törvény és a helyi lehetőségek, sajátosságok alapján – a Közművelődési Kerekasztallal és a települési nemzetiségi önkormányzattal való egyeztetést követően – </w:t>
      </w:r>
      <w:r>
        <w:rPr>
          <w:i/>
          <w:u w:val="single"/>
        </w:rPr>
        <w:t>rendeletben határozza meg az ellátandó közművelődési alapszolgáltatások körét, valamint feladatellátásának formáját, módját és mértékét.”</w:t>
      </w:r>
    </w:p>
    <w:p>
      <w:pPr>
        <w:pStyle w:val="Normal"/>
        <w:ind w:firstLine="1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80"/>
        <w:jc w:val="both"/>
        <w:rPr/>
      </w:pPr>
      <w:r>
        <w:rPr/>
        <w:t>A törvény értelmében a közművelődési alapszolgáltatások köre a következő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i/>
        </w:rPr>
        <w:t>„</w:t>
      </w:r>
      <w:r>
        <w:rPr>
          <w:i/>
        </w:rPr>
        <w:t xml:space="preserve">76. § (3) A </w:t>
      </w:r>
      <w:r>
        <w:rPr>
          <w:i/>
          <w:u w:val="single"/>
        </w:rPr>
        <w:t>közművelődési alapszolgáltatások</w:t>
      </w:r>
      <w:r>
        <w:rPr>
          <w:i/>
        </w:rPr>
        <w:t>: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)</w:t>
      </w:r>
      <w:r>
        <w:rPr>
          <w:i/>
        </w:rPr>
        <w:t xml:space="preserve"> művelődő közösségek létrejöttének elősegítése, működésük támogatása, fejlődésük segítése, a közművelődési tevékenységek és a művelődő közösségek számára helyszín biztosítása,</w:t>
      </w:r>
    </w:p>
    <w:p>
      <w:pPr>
        <w:pStyle w:val="Normal"/>
        <w:spacing w:before="0" w:after="20"/>
        <w:ind w:firstLine="180"/>
        <w:jc w:val="both"/>
        <w:rPr/>
      </w:pPr>
      <w:r>
        <w:rPr>
          <w:i/>
          <w:iCs/>
        </w:rPr>
        <w:t>b)</w:t>
      </w:r>
      <w:r>
        <w:rPr>
          <w:i/>
        </w:rPr>
        <w:t xml:space="preserve"> a közösségi és társadalmi részvétel fejlesztése,</w:t>
      </w:r>
    </w:p>
    <w:p>
      <w:pPr>
        <w:pStyle w:val="Normal"/>
        <w:spacing w:before="0" w:after="20"/>
        <w:ind w:firstLine="180"/>
        <w:jc w:val="both"/>
        <w:rPr/>
      </w:pPr>
      <w:r>
        <w:rPr>
          <w:i/>
          <w:iCs/>
        </w:rPr>
        <w:t>c)</w:t>
      </w:r>
      <w:r>
        <w:rPr>
          <w:i/>
        </w:rPr>
        <w:t xml:space="preserve"> az egész életre kiterjedő tanulás feltételeinek biztosítása,</w:t>
      </w:r>
    </w:p>
    <w:p>
      <w:pPr>
        <w:pStyle w:val="Normal"/>
        <w:spacing w:before="0" w:after="20"/>
        <w:ind w:firstLine="180"/>
        <w:jc w:val="both"/>
        <w:rPr/>
      </w:pPr>
      <w:r>
        <w:rPr>
          <w:i/>
          <w:iCs/>
        </w:rPr>
        <w:t>d)</w:t>
      </w:r>
      <w:r>
        <w:rPr>
          <w:i/>
        </w:rPr>
        <w:t xml:space="preserve"> a hagyományos közösségi kulturális értékek átörökítése feltételeinek biztosítása,</w:t>
      </w:r>
    </w:p>
    <w:p>
      <w:pPr>
        <w:pStyle w:val="Normal"/>
        <w:spacing w:before="0" w:after="20"/>
        <w:ind w:firstLine="180"/>
        <w:jc w:val="both"/>
        <w:rPr/>
      </w:pPr>
      <w:r>
        <w:rPr>
          <w:i/>
          <w:iCs/>
        </w:rPr>
        <w:t>e)</w:t>
      </w:r>
      <w:r>
        <w:rPr>
          <w:i/>
        </w:rPr>
        <w:t xml:space="preserve"> az amatőr alkotó- és előadó-művészeti tevékenység feltételeinek biztosítása,</w:t>
      </w:r>
    </w:p>
    <w:p>
      <w:pPr>
        <w:pStyle w:val="Normal"/>
        <w:spacing w:before="0" w:after="20"/>
        <w:ind w:firstLine="180"/>
        <w:jc w:val="both"/>
        <w:rPr/>
      </w:pPr>
      <w:r>
        <w:rPr>
          <w:i/>
          <w:iCs/>
        </w:rPr>
        <w:t>f)</w:t>
      </w:r>
      <w:r>
        <w:rPr>
          <w:i/>
        </w:rPr>
        <w:t xml:space="preserve"> a tehetséggondozás- és -fejlesztés feltételeinek biztosítása, valamint</w:t>
      </w:r>
    </w:p>
    <w:p>
      <w:pPr>
        <w:pStyle w:val="Normal"/>
        <w:spacing w:before="0" w:after="20"/>
        <w:ind w:firstLine="180"/>
        <w:jc w:val="both"/>
        <w:rPr/>
      </w:pPr>
      <w:r>
        <w:rPr>
          <w:i/>
          <w:iCs/>
        </w:rPr>
        <w:t>g)</w:t>
      </w:r>
      <w:r>
        <w:rPr>
          <w:i/>
        </w:rPr>
        <w:t xml:space="preserve"> a kulturális alapú gazdaságfejlesztés.”</w:t>
      </w:r>
    </w:p>
    <w:p>
      <w:pPr>
        <w:pStyle w:val="Normal"/>
        <w:spacing w:before="0" w:after="20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both"/>
        <w:rPr/>
      </w:pPr>
      <w:r>
        <w:rPr>
          <w:i/>
          <w:iCs/>
        </w:rPr>
        <w:t>A</w:t>
      </w:r>
      <w:r>
        <w:rPr/>
        <w:t xml:space="preserve"> művelődő közösségek létrejöttének elősegítése, működésük támogatása, fejlődésük segítése, a közművelődési tevékenységek és a művelődő közösségek számára helyszín biztosítása minden települési önkormányzat kötelező feladata ( lsd: fenti 76. § (3) bekezdés a) pont 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Ennek keretében az önkormányzat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a művelődő közösségnek rendszeres és alkalomszerű művelődési vagy közösségi tevékenysége végzésének </w:t>
      </w:r>
      <w:r>
        <w:rPr>
          <w:u w:val="single"/>
        </w:rPr>
        <w:t>helyszínét</w:t>
      </w:r>
      <w:r>
        <w:rPr/>
        <w:t xml:space="preserve"> biztosítja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a művelődő közösség számára </w:t>
      </w:r>
      <w:r>
        <w:rPr>
          <w:u w:val="single"/>
        </w:rPr>
        <w:t>bemutatkozási</w:t>
      </w:r>
      <w:r>
        <w:rPr/>
        <w:t xml:space="preserve"> lehetőségeket teremt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c)</w:t>
      </w:r>
      <w:r>
        <w:rPr/>
        <w:t xml:space="preserve"> </w:t>
      </w:r>
      <w:r>
        <w:rPr>
          <w:u w:val="single"/>
        </w:rPr>
        <w:t>fórumot szervez</w:t>
      </w:r>
      <w:r>
        <w:rPr/>
        <w:t xml:space="preserve"> – ha az adott településen működik – a Közművelődési Kerekasztal bevonásával, a művelődő közösségek vezetőinek részvételével, ahol a művelődő közösségek megfogalmazhatják a feladatellátással kapcsolatos észrevételeiket, javaslataikat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before="280" w:after="20"/>
        <w:ind w:firstLine="180"/>
        <w:jc w:val="both"/>
        <w:rPr/>
      </w:pPr>
      <w:r>
        <w:rPr/>
        <w:t xml:space="preserve">Az 1000 fő lakosságszám feletti települési önkormányzat ( 5000 lakosig )  ezen túl a közművelődési alapszolgáltatásokból </w:t>
      </w:r>
      <w:r>
        <w:rPr>
          <w:u w:val="single"/>
        </w:rPr>
        <w:t>legalább egy további közművelődési alapszolgáltatást</w:t>
      </w:r>
      <w:r>
        <w:rPr/>
        <w:t xml:space="preserve"> szervez meg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Balatonföldváron a törvényben felsorolt közművelődési intézmény típusok közül a </w:t>
      </w:r>
      <w:r>
        <w:rPr>
          <w:u w:val="single"/>
        </w:rPr>
        <w:t>művelődési ház</w:t>
      </w:r>
      <w:r>
        <w:rPr/>
        <w:t xml:space="preserve"> működik ( további közművelődési intézmény típusok: művelődési központ, kulturális központ, többfunkciós közművelődési intézmény, népfőiskola, népi kézműves alkotóház, gyermek-, illetve ifjúsági ház, szabadidőközpont ).</w:t>
      </w:r>
    </w:p>
    <w:p>
      <w:pPr>
        <w:pStyle w:val="Normal"/>
        <w:spacing w:before="280" w:after="20"/>
        <w:ind w:firstLine="180"/>
        <w:jc w:val="both"/>
        <w:rPr/>
      </w:pPr>
      <w:r>
        <w:rPr/>
        <w:t xml:space="preserve">A </w:t>
      </w:r>
      <w:r>
        <w:rPr>
          <w:u w:val="single"/>
        </w:rPr>
        <w:t>művelődési ház</w:t>
      </w:r>
      <w:r>
        <w:rPr/>
        <w:t xml:space="preserve"> a helyi közösségi művelődést szervező, </w:t>
      </w:r>
      <w:r>
        <w:rPr>
          <w:u w:val="single"/>
        </w:rPr>
        <w:t>legalább három közművelődési alapszolgáltatást biztosító közművelődési intézmény</w:t>
      </w:r>
      <w:r>
        <w:rPr/>
        <w:t>. A művelődési ház vezetője szakirányú felsőfokú végzettséggel rendelkezik.</w:t>
      </w:r>
    </w:p>
    <w:p>
      <w:pPr>
        <w:pStyle w:val="Normal"/>
        <w:spacing w:before="280" w:after="20"/>
        <w:ind w:firstLine="180"/>
        <w:jc w:val="both"/>
        <w:rPr/>
      </w:pPr>
      <w:r>
        <w:rPr/>
        <w:t>A törvény felhatalmazása alapján az emberi erőforrások minisztere a különböző közművelődési alapszolgáltatások körében ellátható egyes szakmai feladatokat, a közművelődési alapszolgáltatások szakmai, személyi és infrastrukturális követelményeit, továbbá a közművelődési intézmények és közösségi színterek szakmai, működési, személyi és i</w:t>
      </w:r>
      <w:bookmarkStart w:id="0" w:name="foot_358_place"/>
      <w:r>
        <w:rPr/>
        <w:t>nfrastrukturális követelményeit</w:t>
      </w:r>
      <w:bookmarkEnd w:id="0"/>
      <w:r>
        <w:rPr/>
        <w:t xml:space="preserve"> a 20/2018. (VII.9.) EMMI rendeletében szabályozta ( 5-11. §-ok 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önkormányzatnál 2018. július 3 – október 3. között végzett átfogó szakfelügyeleti vizsgálat kötelezést fogalmazott meg a közművelődési feladatellátás vonatkozásában, mi szerint a közművelődési rendeletet, a Balatonföldvári Nonprofit Kft. alapító okiratát és a közművelődési megállapodást a törvényi változásokhoz kell igazítani – mindhárom dokumentumban pontosan meg kell jelölni az ellátott közművelődési alapszolgáltatások köré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Times" w:hAnsi="Times" w:cs="Times"/>
        </w:rPr>
      </w:pPr>
      <w:r>
        <w:rPr>
          <w:rFonts w:cs="Times" w:ascii="Times" w:hAnsi="Times"/>
        </w:rPr>
        <w:t>A javasolt szabályozást a mellékelt rendelettervezet tartalmazza, mely a 2016-ban megalkotott rendelet alapulvételével, a szakfelügyeleti jelentésben foglalt kötelezésnek eleget téve készült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RÉSZLETE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okolás a rendelettervezet 1. §-ához. </w:t>
      </w:r>
    </w:p>
    <w:p>
      <w:pPr>
        <w:pStyle w:val="Normal"/>
        <w:jc w:val="both"/>
        <w:rPr/>
      </w:pPr>
      <w:r>
        <w:rPr/>
        <w:t>Meghatározásra kerül a rendelet megalkotásának cé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okolás a rendelettervezet 2. §-ához. </w:t>
      </w:r>
    </w:p>
    <w:p>
      <w:pPr>
        <w:pStyle w:val="Normal"/>
        <w:jc w:val="both"/>
        <w:rPr/>
      </w:pPr>
      <w:r>
        <w:rPr/>
        <w:t>Meghatározásra kerül a rendelet személyi és tárgyi hatál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okolás a rendelettervezet 3. §-ához. </w:t>
      </w:r>
    </w:p>
    <w:p>
      <w:pPr>
        <w:pStyle w:val="Normal"/>
        <w:jc w:val="both"/>
        <w:rPr/>
      </w:pPr>
      <w:r>
        <w:rPr/>
        <w:t>Meghatározásra kerül az önkormányzat által ellátott közművelődési alapszolgáltatások köre, a törvényben felsorolt hét alapszolgáltatásból hat alapszolgáltatást megjelö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okolás a rendelettervezet 4. §-ához. </w:t>
      </w:r>
    </w:p>
    <w:p>
      <w:pPr>
        <w:pStyle w:val="Normal"/>
        <w:jc w:val="both"/>
        <w:rPr/>
      </w:pPr>
      <w:r>
        <w:rPr/>
        <w:t>Meghatározásra kerül, hogy az önkormányzat a közművelődési alapszolgáltatások körében mely konkrét tevékenységek támogatását tekinti kiemelt felad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 a rendelettervezet 5. § (1) bekezdéséhez</w:t>
      </w:r>
    </w:p>
    <w:p>
      <w:pPr>
        <w:pStyle w:val="Normal"/>
        <w:jc w:val="both"/>
        <w:rPr/>
      </w:pPr>
      <w:r>
        <w:rPr/>
        <w:t>Meghatározásra kerül, hogy az önkormányzat kötelező feladatát közművelődési megállapodás keretében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 a rendelettervezet 5. § (2) bekezdéséhez</w:t>
      </w:r>
    </w:p>
    <w:p>
      <w:pPr>
        <w:pStyle w:val="Normal"/>
        <w:jc w:val="both"/>
        <w:rPr/>
      </w:pPr>
      <w:r>
        <w:rPr/>
        <w:t>Meghatározásra kerül, hogy a közművelődési munka alapintézménye a Bajor Gizi Közösségi Há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 a rendelettervezet 5. § (3) bekezdéséhez</w:t>
      </w:r>
    </w:p>
    <w:p>
      <w:pPr>
        <w:pStyle w:val="Normal"/>
        <w:jc w:val="both"/>
        <w:rPr/>
      </w:pPr>
      <w:r>
        <w:rPr/>
        <w:t>Meghatározásra kerül a közművelődési megállapodásnak a munkavállalók szakképesítésére vonatkozó tartalmi követelm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 a rendelettervezet 5. § (4) bekezdéséhez</w:t>
      </w:r>
    </w:p>
    <w:p>
      <w:pPr>
        <w:pStyle w:val="Normal"/>
        <w:jc w:val="both"/>
        <w:rPr/>
      </w:pPr>
      <w:r>
        <w:rPr/>
        <w:t>Meghatározásra kerülnek az éves közművelődési munkaterv elkészítésének és megvalósításának felelősei, együttműködő partner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 a rendelettervezet 6. §-ához</w:t>
      </w:r>
    </w:p>
    <w:p>
      <w:pPr>
        <w:pStyle w:val="Normal"/>
        <w:jc w:val="both"/>
        <w:rPr/>
      </w:pPr>
      <w:r>
        <w:rPr/>
        <w:t>Meghatározásra kerülnek a közösségi ház és más rendezvényszervezők által megvalósítandó éves kulturális programsorozat garantált elem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 a rendelettervezet 7. § (1) bekezdéséhez</w:t>
      </w:r>
    </w:p>
    <w:p>
      <w:pPr>
        <w:pStyle w:val="Normal"/>
        <w:jc w:val="both"/>
        <w:rPr/>
      </w:pPr>
      <w:r>
        <w:rPr/>
        <w:t>Meghatározásra kerülnek a közművelődési feladatok ellátásában együttműködő helyi civil szervez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 a rendelettervezet 7. § (2)-(3) bekezdéséhez</w:t>
      </w:r>
    </w:p>
    <w:p>
      <w:pPr>
        <w:pStyle w:val="Normal"/>
        <w:jc w:val="both"/>
        <w:rPr/>
      </w:pPr>
      <w:r>
        <w:rPr/>
        <w:t>Meghatározásra kerülnek a közművelődési feladatok közös ellátásában résztvevő további civil szervezetek, és az együttműködés form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 a rendelettervezet 8. §-ához</w:t>
      </w:r>
    </w:p>
    <w:p>
      <w:pPr>
        <w:pStyle w:val="Normal"/>
        <w:jc w:val="both"/>
        <w:rPr/>
      </w:pPr>
      <w:r>
        <w:rPr/>
        <w:t>Utalás történik közművelődési kerekasztal alakításának lehetőség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 a rendelettervezet 9. §-ához</w:t>
      </w:r>
    </w:p>
    <w:p>
      <w:pPr>
        <w:pStyle w:val="Normal"/>
        <w:jc w:val="both"/>
        <w:rPr/>
      </w:pPr>
      <w:r>
        <w:rPr/>
        <w:t>Meghatározásra kerülnek a közművelődési tevékenység finanszírozásának összetevői és elvei. Az önkormányzat a közművelődési intézmény dologi és személyi kiadásait teljes egészében finanszírozza, a szakmai munka támogatásának mértékét éves költségvetésé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 a rendelettervezet 10. §-ához</w:t>
      </w:r>
    </w:p>
    <w:p>
      <w:pPr>
        <w:pStyle w:val="Normal"/>
        <w:jc w:val="both"/>
        <w:rPr/>
      </w:pPr>
      <w:r>
        <w:rPr/>
        <w:t>Hatályba léptető és hatályvesztő rendelkezéseket tartalma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674" w:hanging="0"/>
        <w:jc w:val="center"/>
        <w:rPr/>
      </w:pPr>
      <w:r>
        <w:rPr/>
        <w:t>A rendelet-tervezetet tárgyaló képviselőtestületi ülés időpontja: 2019. március 28.</w:t>
      </w:r>
    </w:p>
    <w:p>
      <w:pPr>
        <w:pStyle w:val="Normal"/>
        <w:ind w:right="674" w:hanging="0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A helyi közművelődési feladatok ellátásáról szóló önkormányzati rendelet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ghatározásra kerülnek a közművelődési tevékenység támogatására vonatkozó általános, szervezeti és finanszírozási feltételek, valamint az ellátandó közművelődési alapszolgáltatások köre, mely garanciát jelent a helyi közösség számára a közművelődéshez való hozzáférésre.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önkormányzat kötelezettséget vállal a közművelődési intézmény – művelődési ház - működéséhez szükséges dologi és személyi költségek teljes körének biztosítására, valamint éves költségvetésének függvényében a szakmai munka, az éves munkaprogram finanszírozására, a közművelődési megállapodás szerinti feladatellátó támogatásár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 környezet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 egészség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dminisztrációs terhek körében a rendelet megalkotása érdemi változást nem jelent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rvényi felhatalmazás alapján kötelező a helyi közművelődési tevékenység rendeleti garanciáinak megteremtése, az ellátott közművelődési alapszolgáltatások körének meghatároz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Mulasztásban megnyilvánuló törvénysértés 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zvegtrzs2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Kérjük a tisztelt Képviselőtestületet, hogy a mellékelt rendelettervezetnek megfelelően alkossa meg a helyi közművelődési feladatok ellátásáról szóló önkormányzati rendeletet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Balatonföldvár, 2019. március 18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 xml:space="preserve">      Mikóné Fejes Iboly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öselingné dr. Kovács Zita jegyző</w:t>
        <w:tab/>
      </w:r>
    </w:p>
    <w:p>
      <w:pPr>
        <w:pStyle w:val="Normal"/>
        <w:jc w:val="center"/>
        <w:rPr/>
      </w:pPr>
      <w:r>
        <w:rPr>
          <w:b/>
          <w:caps/>
          <w:szCs w:val="20"/>
        </w:rPr>
        <w:t xml:space="preserve">BALATONFÖLDVÁR vÁROS ÖNKORMÁNYZATA 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KÉPVISELŐ-TESTÜLETÉNEK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../2019.(IV….) ÖNKORMÁNYZATI rendelete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a helyi közművelődési feladatok ELLÁTÁSÁRÓL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földvár Város Önkormányzatának Képviselő-testülete a muzeális intézményekről, a nyilvános könyvtári ellátásról és a közművelődésről szóló 1997. évi CXL. törvény 83/A. § (1) bekezdésében kapott felhatalmazás alapján, </w:t>
      </w:r>
      <w:r>
        <w:rPr/>
        <w:t xml:space="preserve">Magyarország helyi önkormányzatairól szóló 2011. évi CLXXXIX. törvény 13. § (1) bekezdés 7. pontjában </w:t>
      </w:r>
      <w:r>
        <w:rPr>
          <w:szCs w:val="20"/>
        </w:rPr>
        <w:t>meghatározott feladatkörében eljárva, a következőket rendeli e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 Általános rendelkezések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 §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rendelet célja, hogy Balatonföldvár Város Önkormányzata (a továbbiakban: önkormányzat) művelődési érdekeinek és kulturális szükségleteinek figyelembevételével, a helyi lehetőségek és sajátosságok alapján meghatározza az ellátandó közművelődési alapszolgáltatások körét, valamint feladatellátásának formáját, módját és mértékét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§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rendelet hatálya kiterjed 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az önkormányzat feladatkörébe tartozó közművelődési tevékenységet folytató intézményekre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a közművelődési megállapodást kötő szervezetre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a közművelődési szolgáltatásokat igénybevevők köré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Az önkormányzat közművelődési alapszolgáltatásai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 §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kintettel arra, hogy a közművelődéshez való jog gyakorlása közérdek, az önkormányzat a település minden lakosának biztosítja a közművelődési alapszolgáltatásokhoz való hozzáférés lehetőségét az alábbiak szerint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iCs/>
          <w:szCs w:val="20"/>
        </w:rPr>
      </w:pPr>
      <w:r>
        <w:rPr>
          <w:szCs w:val="20"/>
        </w:rPr>
        <w:t>művelődő közösségek létrejöttének elősegítése, működésük támogatása, fejlődésük segí</w:t>
      </w:r>
      <w:r>
        <w:rPr>
          <w:iCs/>
          <w:szCs w:val="20"/>
        </w:rPr>
        <w:t xml:space="preserve">tése, a közművelődési tevékenységek és a művelődő közösségek számára helyszín biztosítása - </w:t>
      </w:r>
      <w:r>
        <w:rPr>
          <w:szCs w:val="20"/>
        </w:rPr>
        <w:t>a muzeális intézményekről, a nyilvános könyvtári ellátásról és a közművelődésről szóló 1997. évi CXL. törvény ( a továbbiakban: Kultv. ) 76. § (4) bekezdésében foglaltaknak megfelelően,</w:t>
      </w:r>
    </w:p>
    <w:p>
      <w:pPr>
        <w:pStyle w:val="Normal"/>
        <w:numPr>
          <w:ilvl w:val="0"/>
          <w:numId w:val="2"/>
        </w:numPr>
        <w:spacing w:before="0" w:after="20"/>
        <w:ind w:left="567" w:hanging="283"/>
        <w:jc w:val="both"/>
        <w:rPr>
          <w:szCs w:val="20"/>
        </w:rPr>
      </w:pPr>
      <w:r>
        <w:rPr>
          <w:szCs w:val="20"/>
        </w:rPr>
        <w:t>a közösségi és társadalmi részvétel fejlesztése - a közművelődési alapszolgáltatások, valamint a közművelődési intézmények és a közösségi színterek követelményeiről szóló 20/2018.(VII.9.) EMMI rendelet ( a továbbiakban: EMMI rendelet ) 6. § (1) bekezdésében foglaltaknak megfelelően,</w:t>
      </w:r>
    </w:p>
    <w:p>
      <w:pPr>
        <w:pStyle w:val="Normal"/>
        <w:numPr>
          <w:ilvl w:val="0"/>
          <w:numId w:val="2"/>
        </w:numPr>
        <w:spacing w:before="0" w:after="20"/>
        <w:ind w:left="567" w:hanging="283"/>
        <w:jc w:val="both"/>
        <w:rPr>
          <w:szCs w:val="20"/>
        </w:rPr>
      </w:pPr>
      <w:r>
        <w:rPr>
          <w:szCs w:val="20"/>
        </w:rPr>
        <w:t>az egész életre kiterjedő tanulás feltételeinek biztosítása - az EMMI rendelet 7. § (1) bekezdésében foglaltaknak megfelelően,</w:t>
      </w:r>
    </w:p>
    <w:p>
      <w:pPr>
        <w:pStyle w:val="Normal"/>
        <w:numPr>
          <w:ilvl w:val="0"/>
          <w:numId w:val="2"/>
        </w:numPr>
        <w:spacing w:before="0" w:after="20"/>
        <w:ind w:left="567" w:hanging="283"/>
        <w:jc w:val="both"/>
        <w:rPr>
          <w:szCs w:val="20"/>
        </w:rPr>
      </w:pPr>
      <w:r>
        <w:rPr>
          <w:szCs w:val="20"/>
        </w:rPr>
        <w:t>a hagyományos közösségi kulturális értékek átörökítése feltételeinek biztosítása - az EMMI rendelet 8. § (1) bekezdésében foglaltaknak megfelelően,</w:t>
      </w:r>
    </w:p>
    <w:p>
      <w:pPr>
        <w:pStyle w:val="Normal"/>
        <w:numPr>
          <w:ilvl w:val="0"/>
          <w:numId w:val="2"/>
        </w:numPr>
        <w:spacing w:before="0" w:after="20"/>
        <w:ind w:left="567" w:hanging="283"/>
        <w:jc w:val="both"/>
        <w:rPr>
          <w:szCs w:val="20"/>
        </w:rPr>
      </w:pPr>
      <w:r>
        <w:rPr>
          <w:szCs w:val="20"/>
        </w:rPr>
        <w:t>az amatőr alkotó- és előadó-művészeti tevékenység feltételeinek biztosítása - az EMMI rendelet 9. § (1) bekezdésében foglaltaknak megfelelően, valamint</w:t>
      </w:r>
    </w:p>
    <w:p>
      <w:pPr>
        <w:pStyle w:val="Normal"/>
        <w:numPr>
          <w:ilvl w:val="0"/>
          <w:numId w:val="2"/>
        </w:numPr>
        <w:spacing w:before="0" w:after="20"/>
        <w:ind w:left="567" w:hanging="283"/>
        <w:jc w:val="both"/>
        <w:rPr>
          <w:szCs w:val="20"/>
        </w:rPr>
      </w:pPr>
      <w:r>
        <w:rPr>
          <w:szCs w:val="20"/>
        </w:rPr>
        <w:t>a kulturális alapú gazdaságfejlesztés - az EMMI rendelet 11. § (1) bekezdésében foglaltaknak megfelelően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4. §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önkormányzat a helyi közművelődési feladatok körében különösen a következő feladatokat támogatja: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>az iskolarendszeren kívüli képzési lehetőségek közül angol és német nyelvi, számítástechnikai és képességfejlesztő tanfolyamok szervezés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a település, a kistérség természeti, környezeti, kulturális közösségei értékeinek és adottságainak közismertté tétele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a lokálpatriotizmus erősítése érdekében helyi információk cseréje, a helyi értékeket védő, gazdagító összefogások ösztönzése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helytörténeti, településismertető kiállítás, helyi ünnepi alkalmak biztosítása, műsorok, bemutatók, fesztiválok, vetélkedők szervezés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 közösségi emlékezet gazdagításához a kulturális élet eseményeiről dokumentumok gyűjtése, őrzése, közismertté tétele, a helyi társadalom kiemelkedő közösségei, személyiségei tevékenységének bemutatása, méltatása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z egyetemes, a nemzeti, az etnikai, a kisebbségi, az ökológiai kultúra értékei megismeréséhez művelődési alkalmak biztosítása: színházi előadások, hangversenyek, kiállítások, irodalmi estek, filmvetítések szervezés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népdal, néptánc, tárgyalkotó közösségek életre hívása, működtetése, találkozók, fesztiválok, kiállítások rendezés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nemzeti és a helyi ünnepek, évfordulók, a társadalmi és az egyházi hagyományos ünnepek közismertté tétele a közművelődés lehetőségeivel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 különböző korosztályok eltérő szórakozási és közösségi igényeihez kulturált lehetőségek, kis közösségek szervezés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 helyi és kistérségi kulturális turizmus lehetőségeinek felkutatása, a helyi társadalom értékeinek bemutatásához rendezvények szervezés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matőr művészeti csoportok, körök, alkotó műhelyek támogatása, szervezés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kiemelkedő tehetségű helyi alkotók közismertté tétel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településvédő-, szépítő, környezetvédő, közéleti, helytörténeti kör, egyesület összefogása, támogatása, igény szerint bemutatók, közös akciók szervezés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z ifjúság érdekérvényesítésének, önigazgatási-, művelődési kezdeményezéseinek gondozása, intézményi segítés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tájékoztatási, együttműködési, művelődési alkalmak kialakítása, rendszeressé tétele a helyi lakosság különböző tevékenységű, korú, nemű, világnézetű közösségei között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z oktatási, művelődési, egészségügyi, szociális, közellátó, szolgáltató, gazdasági intézmények, szervezetek képviselőivel találkozók szervezés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kapcsolat építése a közművelődés kistérségi, megyei, országos szervezeteivel, a testvértelepülések kulturális intézményeivel, egyesületeivel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információk gyűjtése és közismertté tétele a település egyéb intézményei és civil szervezetei által kínált lehetőségekről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együttműködés a helyi televízió szerkesztőivel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 hazai kulturális eseményekre, műemlékekhez, múzeumokba, színházi előadásokra kirándulások, utak szervezés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tájékoztatás a kistérség és a régió kulturális nevezetességeiről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helyi idegenvezetés, a helyi kulturális turizmus lehetőségeinek ösztönzése, információkínálat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3. A közművelődési feladatellátás formája, módja és mérték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5. §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A 3-4. §-ban meghatározott feladatok ellátása érdekében az önkormányzat művelődési házat biztosít, melynek fenntartása és működtetése érdekében közművelődési megállapodást köt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A közművelődési munka alapintézménye a Bajor Gizi Közösségi Ház ( a továbbiakban: közösségi ház), mely e rendeletben és a közművelődési megállapodásban foglaltak szerint szervezi a város közművelődési életét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Az önkormányzat a közművelődési munka szakszerűsége érdekében a közművelődési megállapodásban kiköti a Kultv. 78. § (2) bekezdésében és az EMMI rendelet 13. § (2) bekezdésében foglaltaknak megfelelő munkavállaló alkalmazásának követelményét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A képviselő-testület, az éves munkatervében meghatározott időpontban, megtárgyalja a tárgyév közművelődési munkaprogramját és a végrehajtásáról szóló beszámolót, valamint jóváhagyja az éves rendezvénynaptárt. A közművelődési munkaprogram és a rendezvénynaptár összeállításában a Balatonföldvári Kulturális Szolgáltató és Fenntartó Közhasznú Nonprofit Kft. vezetőjének irányításával a közösségi ház vezetője együttműködik a Balatonföldvári Kistérségi Turisztikai Egyesülettel, az Összpróba Alapítvánnyal, a helyi székhelyű önkormányzati intézményekkel és civil szervezetekk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6. §</w:t>
      </w:r>
    </w:p>
    <w:p>
      <w:pPr>
        <w:pStyle w:val="Normal"/>
        <w:ind w:left="283" w:hanging="0"/>
        <w:jc w:val="both"/>
        <w:rPr>
          <w:szCs w:val="20"/>
        </w:rPr>
      </w:pPr>
      <w:r>
        <w:rPr>
          <w:szCs w:val="20"/>
        </w:rPr>
        <w:t xml:space="preserve">A közösségi ház szervezi a város e §-ban meghatározott hagyományos, éves programsorozata rendezvényeit, továbbá együttműködik a programsorozat 9-11. pontban meghatározott rendezvényeinek szervezőivel: 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Magyar Kultúra Napja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Farsangi rendezvények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Március 15-i nemzeti ünnep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Magyar Költészet Napja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Majális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Gyermeknap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Földvári Napok – a település alapításának ünnepe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Szent Iván éji rendezvény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Amatőr Kettesfogathajtó Verseny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Térzenék a Jubileumi téren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Szabadtéri Színház – Kulturális Kikötő programsorozata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Földvári Zenei Esték hangversenysorozat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Képzőművészek Balatonföldvári Nyári Tárlata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Szent István ünnepe – augusztus 20-i nemzeti ünnep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Őszköszöntő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Október 23-i nemzeti ünnep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Márton-napi lámpás felvonulás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Adventi gyertyagyújtás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7. §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 xml:space="preserve">Az önkormányzat a közművelődési feladatok megvalósítása érdekében együttműködik különösen 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2880" w:hanging="2596"/>
        <w:jc w:val="both"/>
        <w:rPr>
          <w:szCs w:val="20"/>
        </w:rPr>
      </w:pPr>
      <w:r>
        <w:rPr>
          <w:szCs w:val="20"/>
        </w:rPr>
        <w:t>a Balatonföldvári Kistérségi Turisztikai Egyesülettel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96"/>
        <w:jc w:val="both"/>
        <w:rPr>
          <w:szCs w:val="20"/>
        </w:rPr>
      </w:pPr>
      <w:r>
        <w:rPr>
          <w:szCs w:val="20"/>
        </w:rPr>
        <w:t>a Balatonföldvári Üdülőtulajdonosok Egyesületével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80" w:hanging="2596"/>
        <w:jc w:val="both"/>
        <w:rPr>
          <w:szCs w:val="20"/>
        </w:rPr>
      </w:pPr>
      <w:r>
        <w:rPr>
          <w:szCs w:val="20"/>
        </w:rPr>
        <w:t>a Balatonföldvári Sportegyesülettel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80" w:hanging="2596"/>
        <w:jc w:val="both"/>
        <w:rPr>
          <w:szCs w:val="20"/>
        </w:rPr>
      </w:pPr>
      <w:r>
        <w:rPr>
          <w:szCs w:val="20"/>
        </w:rPr>
        <w:t>a Balatonföldvári Vízisport és Vitorlás Egyesülettel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80" w:hanging="2596"/>
        <w:jc w:val="both"/>
        <w:rPr>
          <w:szCs w:val="20"/>
        </w:rPr>
      </w:pPr>
      <w:r>
        <w:rPr>
          <w:szCs w:val="20"/>
        </w:rPr>
        <w:t>a Balatonföldvári Zenebarátok Köre Közhasznú Egyesülettel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80" w:hanging="2596"/>
        <w:jc w:val="both"/>
        <w:rPr>
          <w:szCs w:val="20"/>
        </w:rPr>
      </w:pPr>
      <w:r>
        <w:rPr>
          <w:szCs w:val="20"/>
        </w:rPr>
        <w:t>a Polgárőrség Balatonföldvár Egyesülettel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80" w:hanging="2596"/>
        <w:jc w:val="both"/>
        <w:rPr>
          <w:szCs w:val="20"/>
        </w:rPr>
      </w:pPr>
      <w:r>
        <w:rPr>
          <w:szCs w:val="20"/>
        </w:rPr>
        <w:t>a Balatonföldvári Szépkorúak Klubjával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80" w:hanging="2596"/>
        <w:jc w:val="both"/>
        <w:rPr>
          <w:szCs w:val="20"/>
        </w:rPr>
      </w:pPr>
      <w:r>
        <w:rPr>
          <w:szCs w:val="20"/>
        </w:rPr>
        <w:t>a Balatonföldvári Kolping Családdal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2880" w:hanging="2596"/>
        <w:jc w:val="both"/>
        <w:rPr>
          <w:szCs w:val="20"/>
        </w:rPr>
      </w:pPr>
      <w:r>
        <w:rPr>
          <w:szCs w:val="20"/>
        </w:rPr>
        <w:t>a Nők a Balatonért Egyesület balatonföldvári csoportjával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bCs/>
          <w:szCs w:val="20"/>
        </w:rPr>
      </w:pPr>
      <w:r>
        <w:rPr>
          <w:szCs w:val="20"/>
        </w:rPr>
        <w:t>Az önkormányzat a közművelődési feladatok közös ellátására kötött közszolgáltatási szerződés, valamint éves támogatási szerződés keretében együttműködik az Előadó és Alkotóművészetért Alapítvánnyal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(3) A tulajdonában lévő, közművelődési célokat szolgáló, Kultkikötő Balatonföldvári Szabadtéri Színház elnevezéssel működő szabadtéri színpad létesítményt, az önkormányzat az Összpróba Alapítvánnyal kötött bérleti szerződés keretében hasznosítja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8. §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Cs w:val="20"/>
        </w:rPr>
      </w:pPr>
      <w:r>
        <w:rPr>
          <w:szCs w:val="20"/>
        </w:rPr>
        <w:t>A közművelődés helyi, lakossági képviselete érdekében Közművelődési Kerekasztal alakíthat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A lakossági igények megjelenítése, a kulturális érdekérvényesítés, a közművelődési tevékenységek önkéntes összehangolása érdekében az önkormányzat a Közművelődési Kerekasztal megalakítását és működését támogatj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4. A közművelődési tevékenység finanszírozás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9. §</w:t>
      </w:r>
    </w:p>
    <w:p>
      <w:pPr>
        <w:pStyle w:val="Normal"/>
        <w:numPr>
          <w:ilvl w:val="0"/>
          <w:numId w:val="22"/>
        </w:numPr>
        <w:jc w:val="both"/>
        <w:rPr>
          <w:szCs w:val="20"/>
        </w:rPr>
      </w:pPr>
      <w:r>
        <w:rPr>
          <w:szCs w:val="20"/>
        </w:rPr>
        <w:t>Az önkormányzat a közművelődési tevékenység finanszírozásához szükséges pénzügyi feltételeket az állami feladatfinanszírozásból, a központi érdekeltségnövelő támogatásból, saját bevételeiből és pályázatokon elnyert forrásokból biztosítja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Az önkormányzat a közösségi ház működésének pénzügyi alapjait az (1) bekezdés szerint többcsatornás finanszírozási rendszerben teremti meg:</w:t>
      </w:r>
    </w:p>
    <w:p>
      <w:pPr>
        <w:pStyle w:val="Normal"/>
        <w:ind w:left="567" w:hanging="283"/>
        <w:jc w:val="both"/>
        <w:rPr>
          <w:szCs w:val="20"/>
        </w:rPr>
      </w:pPr>
      <w:r>
        <w:rPr>
          <w:szCs w:val="20"/>
        </w:rPr>
        <w:t>a)  a fenntartás költségeit, a dolgozók bérét éves költségvetésében teljes mértékben biztosítja,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a szakmai munka elvégzésének pénzügyi alapját egyrészt az önkormányzat (éves költségvetésben), másrészt a közösségi ház saját működési bevételei, pályázatokon elnyert támogatás és szponzori hozzájárulás biztosítja.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A 3-4.§-ban megjelölt feladatok ellátásának mértékét az önkormányzat a mindenkori költségvetési lehetőségek ismeretében határozza meg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A művelődési közösségek, egyesületek, szervezetek előzetes igénylés alapján használhatják a közösségi ház infrastruktúráját. A használat módját, mértékét és díját a közösségi ház szervezeti és működési szabályzatában, valamint házirendjében kell meghatározni.</w:t>
      </w:r>
    </w:p>
    <w:p>
      <w:pPr>
        <w:pStyle w:val="Normal"/>
        <w:jc w:val="both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both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both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both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both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both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5. Záró rendelkezése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10.§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ind w:left="2340" w:hanging="2340"/>
        <w:jc w:val="both"/>
        <w:rPr>
          <w:szCs w:val="20"/>
        </w:rPr>
      </w:pPr>
      <w:r>
        <w:rPr>
          <w:szCs w:val="20"/>
        </w:rPr>
        <w:t xml:space="preserve">Ez a rendelet 2019. április 1. napján lép hatályba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Hatályát veszti a helyi közművelődési feladatokról szóló 5/2016.(V.2.) önkormányzati rendele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alatonföldvár, 2019. március 2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>Holovits György Huba</w:t>
        <w:tab/>
        <w:tab/>
        <w:tab/>
        <w:t>Köselingné dr. Kovács Zit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ab/>
        <w:tab/>
        <w:t xml:space="preserve">         polgármester</w:t>
        <w:tab/>
        <w:tab/>
        <w:tab/>
        <w:tab/>
        <w:t xml:space="preserve">                 jegyző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Kihirdetve:</w:t>
      </w:r>
      <w:r>
        <w:rPr>
          <w:szCs w:val="20"/>
        </w:rPr>
        <w:t xml:space="preserve"> a Közös Önkormányzati Hivatal hirdetőtábláján 15 napra elhelyezett hirdetménnyel 2019. ... napján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>Köselingné dr. Kovács Zit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 xml:space="preserve">                  jegyz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8" w:hanging="408"/>
      </w:p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/>
    <w:lvlOverride w:ilvl="1"/>
    <w:lvlOverride w:ilvl="2"/>
    <w:lvlOverride w:ilvl="3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28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1:00Z</dcterms:created>
  <dc:creator>drkp</dc:creator>
  <dc:description/>
  <cp:keywords/>
  <dc:language>en-US</dc:language>
  <cp:lastModifiedBy>mikone</cp:lastModifiedBy>
  <cp:lastPrinted>2019-03-21T11:47:00Z</cp:lastPrinted>
  <dcterms:modified xsi:type="dcterms:W3CDTF">2019-03-21T10:48:00Z</dcterms:modified>
  <cp:revision>15</cp:revision>
  <dc:subject/>
  <dc:title>BALATONFÖLDVÁR VÁROS ÖNKORMÁNYZATA</dc:title>
</cp:coreProperties>
</file>