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március 27. napján                                (csütörtök) 9,00 órakor</w:t>
      </w:r>
      <w:r>
        <w:rPr>
          <w:szCs w:val="24"/>
        </w:rPr>
        <w:t xml:space="preserve"> (a közmeghallgatást követően) ülést tart, melyre ezúton tisztelettel meghívom.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Balatonföldvár Város Önkormányzatának Képviselőtestülete,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önkormányzat 2025-2029. évi gazdasági programjának elfogadása tárgyában,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9,00 órai kezdettel, KÖZMEGHALLGATÁST tart. </w:t>
      </w:r>
    </w:p>
    <w:p>
      <w:pPr>
        <w:pStyle w:val="Heading3"/>
        <w:jc w:val="center"/>
        <w:rPr/>
      </w:pPr>
      <w:r>
        <w:rPr>
          <w:sz w:val="22"/>
          <w:szCs w:val="22"/>
        </w:rPr>
        <w:t>A gazdasági program tervezete az önkormányzati hivatalban és a város honlapján megtekinthető.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és a közmeghallgatá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alatonföldvár Város Önkormányzatának Képviselőtestülete 11,00 órai kezdettel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VASZI SZEMLÉT ta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.)  Az önkormányzat 2025-2029. évi gazdasági programjának elfogad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2.)  Egészségügyi és szociális szolgáltatók beszámolója ellátási szerződés alapján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Előadó: Szolgáltatók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3.)  A Földvár-kártya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4.)  A díjköteles parkolás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5.)  A partnerségi egyeztetés szabályairól szóló rendelet megalkotása</w:t>
      </w:r>
    </w:p>
    <w:p>
      <w:pPr>
        <w:pStyle w:val="Szvegtrzs2"/>
        <w:jc w:val="left"/>
        <w:rPr/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6.)  A településkép védelméről szóló rendelet módosításának előkészít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7.)  Balatonföldvári Nonprofit Kft. 2025. évi szakmai munkaterve</w:t>
      </w:r>
    </w:p>
    <w:p>
      <w:pPr>
        <w:pStyle w:val="Szvegtrzs2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özterület rendezése, tavaszi nagytakarítás, nyári feladatok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özművek karbantartásának, fejlesztésének prioritásai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Útburkolatok, útburkolati elemek állapotfelmérése, karbantartás ütemez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Előadó: Kiss Tibor ügyvezető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8.)  Az önkormányzat 2025. évi közbeszerzési tervének elfogad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9.)  Szociális ellátások térítési díjának felülvizsgálat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0.)  Kőröshegyi út felújítására vonatkozó kiviteli tervek megrendelése</w:t>
      </w:r>
    </w:p>
    <w:p>
      <w:pPr>
        <w:pStyle w:val="Szvegtrzs2"/>
        <w:jc w:val="left"/>
        <w:rPr/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1.)  Házi gyermekorvosi praxis ügy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12.)  Vízkárelhárítási terv felülvizsgálat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13.)  Törvényességi felhívás megtárgyal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4.)  Sürgősségi indítványok megtárgyal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Előadó: Ernyes Ervin PGB elnöke</w:t>
      </w:r>
    </w:p>
    <w:p>
      <w:pPr>
        <w:pStyle w:val="Szvegtrzs2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alatonföldvár, 2025. március 21.</w:t>
      </w:r>
    </w:p>
    <w:p>
      <w:pPr>
        <w:pStyle w:val="Szvegtrzs2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Holovits György Huba sk. 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3-21T11:57:00Z</cp:lastPrinted>
  <dcterms:modified xsi:type="dcterms:W3CDTF">2025-03-21T10:57:00Z</dcterms:modified>
  <cp:revision>105</cp:revision>
  <dc:subject/>
  <dc:title>lélékl</dc:title>
</cp:coreProperties>
</file>