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gyiratszám: … /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Balatonföldvár Város Önkormányzata Képviselőtestületének 2020. október 22. napján tartandó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  <w:r>
        <w:rPr/>
        <w:t>A helyi szociális ellátásokról szóló önkormányzati rendele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szociális ellátásokról szóló 2/2015. (II.25.) önkormányzati rendelet a települési támogatások között szabályoz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ás, általános iskolás és a középfokú iskolai tanulmányokat folytató gyermeket nevelő szülők részére adható óvoda/iskolakezdési támogatást. A hatályos rendelkezés jogosulti csoportonként eltérő mértékben állapítja meg a támogatás összegét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60 év felettiek részére adható karácsonyi támogatást. A hatályos rendelkezés értelmében a támogatás abban az esetben illeti meg a 60 év feletti személyt, ha legkésőbb 2019. október 28. napjáig balatonföldvári lakóhelyet léte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1. §-áho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rendelet alkalmazása során a Humán Bizottság úgy értékelte, hogy az óvoda/iskolakezdési támogatás összegének korcsoportonkénti meghatározása nem indokolt – a bizottság a támogatás egységesen, gyermekenként 20 000 Ft-ban történő meghatározására tett javaslatot, melyet a rendelettervezet a javaslatnak megfelelően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2. §-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0 év felettiek karácsonyi támogatásának 2019. évi újra szabályozása alkalmával a balatonföldvári lakóhely meglétét legkésőbb 2019. október 28. napjában állapította meg a képviselőtestület. 2020. évben és vélhetően az azt követő években is lehetőség lesz e támogatási forma megtartására – ezért a konkrét dátum helyett a tárgyév október 15. napjában kerülne meghatározásra a balatonföldvári lakóhely meglétének legkésőbbi időpontja. Ezzel biztosítható, hogy a rendeletben jelenleg szereplő időpontot követően lakóhelyet létesített 60 év feletti személyek is jogosultságot szerezzenek a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3. §-ához és 1. mellékletéhez.</w:t>
      </w:r>
    </w:p>
    <w:p>
      <w:pPr>
        <w:pStyle w:val="Normal"/>
        <w:spacing w:before="0" w:after="20"/>
        <w:jc w:val="both"/>
        <w:rPr/>
      </w:pPr>
      <w:r>
        <w:rPr/>
        <w:t>A Balatonföldvári Többcélú Kistérségi Társulás 2020. október 15. napján tartott ülésén hozott határozata értelmében javaslatot teszünk az önkormányzat által biztosított étkeztetés szociális szolgáltatás térítési díjának felülvizsgálatára. 2021. január 1-től, a jelenlegi adatok alapján a szolgáltatás önköltsége 730 Ft-ban határozható meg. A térítési jelenleg 320 Ft / nap.</w:t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/>
        <w:t>A szociális igazgatásról és a szociális ellátásokról szóló 1993. évi III. törvény értelmében:115. § (1)</w:t>
      </w:r>
      <w:r>
        <w:rPr>
          <w:vertAlign w:val="superscript"/>
        </w:rPr>
        <w:t xml:space="preserve"> </w:t>
      </w:r>
      <w:r>
        <w:rPr/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</w:t>
      </w:r>
    </w:p>
    <w:p>
      <w:pPr>
        <w:pStyle w:val="Normal"/>
        <w:jc w:val="both"/>
        <w:rPr/>
      </w:pPr>
      <w:r>
        <w:rPr/>
        <w:t>Az állami feladatfinanszírozás keretében nyújtott támogatás összege 260 Ft /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keztetés javasolt térítési díja: 440 Ft, mely tartalmazza a csomagolás díját. Külön kiemelendő a díj összegszerűségében kis mértékű emelkedése mellett, hogy az önkormányzat, az arra jogosultak részére, továbbra is ingyenesen gondoskodik az étel házhoz szállításáról. (Tíz évvel ezelőtt az étkeztetés térítési díja 320 Ft / nap, a házhoz szállítás térítési díja 330 Ft / nap összegű vo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 2. pontjában a térítési díj számítására vonatkozó rendeleti szabályozás hatályon kívül helyezésre kerül. A számítás részleteit az előterjeszté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tkeztetés térítési díjának megállapítása tekintetében további részéletes adatokat tartalmaz a társulás ülésére készített, mellékelt előterjesz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 A RENDELETTERVEZET 4. §-áho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a kihirdetését követő napon lép hatályba. Az étkeztetés térítési díjára vonatkozó rendelkezés 2021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testületet, hogy a fenti indokolás, a mellékelt rendelettervezet és előzetes hatásvizsgálat alapján alkossa meg a helyi szociális ellátásokról szóló rendelet módosí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0. október 15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>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rPr/>
      </w:pPr>
      <w:r>
        <w:rPr/>
        <w:t>A rendelet-tervezetet tárgyaló Képviselőtestületi ülés időpontja: 2020. október 22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helyi szociális ellátásokról szóló 2/2015.(II.25.) önkormányzati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óvoda/iskolakezdési támogatás célcsoportja magasabb ( 20 000 Ft ), korcsoportonként nem differenciált összegű támogatást kaphat; a 60 év feletti korosztály tagjai közül a 2019. október 28-át követően balatonföldvári lakóhelyet létesítettek nem esnek el a téli támogatástó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kedés végrehajtásának forrása a 2020. évi költségvetésben a szociális feladatokra tervezett keretből részben rendelkezésre áll. A hiányzó forrást a költségvetés módosításával szükséges megteremteni. Élelmiszercsomag juttatás várható költsége: 465.000 Ft; Pénzbeli juttatás várható költsége: 6.940.000 Ft. Tartalék terhére biztosítandó összeg: 3.600.000 Ft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kis mértékben növekedne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rendeletet alkalmazó Humán Bizottság javaslatának beépítése a rendeletbe; a 2020, majd a tárgyév október 15. napjáig balatonföldvári lakóhelyet létesített személyek téli támogatásra való jogosultságának biztosítása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z előző pontban foglalt javaslat és jogalkotói szándék nem valósulhat meg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FÖLDVÁR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../2020. (X…) ÖNKORMÁNYZATI RENDELE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/>
          <w:b/>
          <w:bCs/>
        </w:rPr>
        <w:t>A HELYI SZOCIÁLIS ELLÁTÁSOKRÓL SZÓLÓ 2/2015. (II.25.) ÖNKORMÁNYZATI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  <w:t xml:space="preserve">Balatonföldvár Város Önkormányzatának Képviselő-testülete a szociális igazgatásról és a szociális ellátásokról szóló 1993. évi III. törvény 132. § (4) bekezdés g) pontjában kapott felhatalmazás alapján, a 3. § tekintetében a szociális igazgatásról és a szociális ellátásokról szóló 1993. évi III. törvény 92. § (1) bekezdés a) pontjában kapott felhatalmazás alapján, Magyarország helyi önkormányzatairól szóló 2011. évi CLXXXIX. törvény 13. § (1) bekezdés 8a. pontjában meghatározott feladatkörében eljárva a következőket rendeli el: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/>
      </w:pPr>
      <w:r>
        <w:rPr/>
        <w:t>A helyi szociális ellátásokról szóló 2/2015. (II.25.) önkormányzati rendelet ( a továbbiakban: R. ) 15. §-a helyébe a következő rendelkezés lép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42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15. § (1) Amennyiben az önkormányzat költségvetése lehetővé teszi, a képviselő-testület pénzbeli óvoda/iskolakezdési támogatást nyújt a törvényes képviselő részére, amennyiben </w:t>
      </w:r>
    </w:p>
    <w:p>
      <w:pPr>
        <w:pStyle w:val="TextBody"/>
        <w:ind w:left="420" w:hanging="420"/>
        <w:jc w:val="both"/>
        <w:rPr>
          <w:szCs w:val="24"/>
        </w:rPr>
      </w:pPr>
      <w:r>
        <w:rPr>
          <w:szCs w:val="24"/>
        </w:rPr>
        <w:tab/>
        <w:t>a) óvodás,</w:t>
      </w:r>
    </w:p>
    <w:p>
      <w:pPr>
        <w:pStyle w:val="TextBody"/>
        <w:ind w:left="420" w:hanging="420"/>
        <w:jc w:val="both"/>
        <w:rPr>
          <w:szCs w:val="24"/>
        </w:rPr>
      </w:pPr>
      <w:r>
        <w:rPr>
          <w:szCs w:val="24"/>
        </w:rPr>
        <w:tab/>
        <w:t>b) általános iskolás vagy</w:t>
      </w:r>
    </w:p>
    <w:p>
      <w:pPr>
        <w:pStyle w:val="TextBody"/>
        <w:ind w:left="420" w:hanging="420"/>
        <w:jc w:val="both"/>
        <w:rPr>
          <w:szCs w:val="24"/>
        </w:rPr>
      </w:pPr>
      <w:r>
        <w:rPr>
          <w:szCs w:val="24"/>
        </w:rPr>
        <w:tab/>
        <w:t xml:space="preserve">c) az első szakképesítés vagy az érettségi megszerzéséig középfokú iskolai tanulmányokat nappali rendszerű oktatás keretében folytató </w:t>
      </w:r>
    </w:p>
    <w:p>
      <w:pPr>
        <w:pStyle w:val="TextBody"/>
        <w:ind w:left="420" w:firstLine="6"/>
        <w:jc w:val="both"/>
        <w:rPr>
          <w:szCs w:val="24"/>
        </w:rPr>
      </w:pPr>
      <w:r>
        <w:rPr>
          <w:szCs w:val="24"/>
        </w:rPr>
        <w:t>gyermeket neve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2)  A támogatás mértéke gyermekenként 20.000 Ft.</w:t>
      </w:r>
    </w:p>
    <w:p>
      <w:pPr>
        <w:pStyle w:val="TextBody"/>
        <w:jc w:val="both"/>
        <w:rPr/>
      </w:pPr>
      <w:r>
        <w:rPr>
          <w:szCs w:val="24"/>
        </w:rPr>
        <w:t>(3)  A támogatás a tárgyév szeptember 30. napjáig kerül kifizetésre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(4) A támogatás nyújtásának feltétele, hogy a gyermekkel közös háztartásban élő törvényes képviselő és a gyermek balatonföldvári lakóhellyel vagy tartózkodási hellyel rendelkezzen, és életvitelszerűen Balatonföldváron tartózkodjon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(5) A tárgyévre vonatkozó támogatás megállapításáról a Humán Bizottság hoz döntést az (1) bekezdés a)-b) pontja szerinti esetben hivatalból, az (1) bekezdés c) pontja szerinti esetben kérelemre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(6) A (1) bekezdés c) pontja szerinti esetben a kérelemhez mellékelni kell a középfokú iskola által kiállított iskolalátogatási bizonyítványt és a kérelmező nyilatkozatát, mely szerint a tanulmányok az első szakképesítés vagy az érettségi megszerzésére irányulnak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A R. 17. § (1a) bekezdésében a „2019. október 28.” szövegrész helyébe az „a tárgyév október 15.” szöveg lép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§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R. 4. melléklete az 1. melléklet szerint módosu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lang w:eastAsia="en-US"/>
        </w:rPr>
        <w:t>4. §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(1) Ez a rendelet a (2) bekezdésben meghatározott kivétellel a kihirdetését követő napon lép hatályba. </w:t>
      </w:r>
    </w:p>
    <w:p>
      <w:pPr>
        <w:pStyle w:val="Normal"/>
        <w:jc w:val="both"/>
        <w:rPr/>
      </w:pPr>
      <w:r>
        <w:rPr>
          <w:lang w:eastAsia="en-US"/>
        </w:rPr>
        <w:t>(2) A 3. § 2021. január 1. napján lép hatályb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Balatonföldvár, 2020. október 22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/>
      </w:pPr>
      <w:r>
        <w:rPr>
          <w:rFonts w:eastAsia="SimSun;宋体"/>
          <w:b/>
          <w:kern w:val="2"/>
          <w:lang w:eastAsia="zh-CN" w:bidi="hi-IN"/>
        </w:rPr>
        <w:t>Holovits György Huba</w:t>
        <w:tab/>
        <w:t xml:space="preserve">Köselingné dr. Kovács Zita                           </w:t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/>
      </w:pPr>
      <w:r>
        <w:rPr>
          <w:rFonts w:eastAsia="Times New Roman"/>
          <w:b/>
          <w:kern w:val="2"/>
          <w:lang w:eastAsia="zh-CN" w:bidi="hi-IN"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/>
      </w:pPr>
      <w:r>
        <w:rPr>
          <w:rFonts w:eastAsia="SimSun;宋体"/>
          <w:kern w:val="2"/>
          <w:u w:val="single"/>
          <w:lang w:eastAsia="zh-CN" w:bidi="hi-IN"/>
        </w:rPr>
        <w:t>Kihirdetve:</w:t>
      </w:r>
      <w:r>
        <w:rPr>
          <w:rFonts w:eastAsia="SimSun;宋体"/>
          <w:kern w:val="2"/>
          <w:lang w:eastAsia="zh-CN" w:bidi="hi-IN"/>
        </w:rPr>
        <w:t xml:space="preserve"> a Balatonföldvári Közös Önkormányzati Hivatal hirdetőtábláján 15 napra elhelyezett hirdetménnyel 2020. október …. 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ab/>
        <w:t xml:space="preserve">          Köselingné dr. Kovács Zita                           </w:t>
        <w:tab/>
        <w:t xml:space="preserve">          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right"/>
        <w:rPr/>
      </w:pPr>
      <w:r>
        <w:rPr>
          <w:b/>
          <w:lang w:eastAsia="en-US"/>
        </w:rPr>
        <w:t>1</w:t>
      </w:r>
      <w:r>
        <w:rPr>
          <w:b/>
        </w:rPr>
        <w:t xml:space="preserve">. melléklet a ../2020.(X….) önkormányzati rendelethez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cs="Arial"/>
        </w:rPr>
      </w:pPr>
      <w:r>
        <w:rPr>
          <w:rFonts w:cs="Arial"/>
        </w:rPr>
        <w:t>1. A R. 4. mellékletének 1.a) pontja helyébe a következő rendelkezés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étkeztetés </w:t>
        <w:tab/>
        <w:tab/>
        <w:tab/>
        <w:tab/>
        <w:t xml:space="preserve">              440 Ft/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A R. 4. mellékletének 2. pontja hatályát veszt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4:00Z</dcterms:created>
  <dc:creator>drkp</dc:creator>
  <dc:description/>
  <cp:keywords/>
  <dc:language>en-US</dc:language>
  <cp:lastModifiedBy>mikone</cp:lastModifiedBy>
  <cp:lastPrinted>2020-10-15T16:12:00Z</cp:lastPrinted>
  <dcterms:modified xsi:type="dcterms:W3CDTF">2020-10-16T06:00:00Z</dcterms:modified>
  <cp:revision>8</cp:revision>
  <dc:subject/>
  <dc:title>BALATONFÖLDVÁR VÁROS ÖNKORMÁNYZATA</dc:title>
</cp:coreProperties>
</file>