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április 7 napján (hétfő) 8,00 órakor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Felnőtt háziorvosi praxis ügy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)  Elvi tulajdonosi hozzájárulás iránti kérele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április 3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4-03T11:17:00Z</cp:lastPrinted>
  <dcterms:modified xsi:type="dcterms:W3CDTF">2025-04-03T09:17:00Z</dcterms:modified>
  <cp:revision>88</cp:revision>
  <dc:subject/>
  <dc:title>lélékl</dc:title>
</cp:coreProperties>
</file>