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alatonföldváR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8623 Balatonföldvár, Petőfi Sándor utca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: 84/540-330  E-mail: </w:t>
      </w:r>
      <w:hyperlink r:id="rId2">
        <w:r>
          <w:rPr>
            <w:rStyle w:val="InternetLink"/>
            <w:b/>
          </w:rPr>
          <w:t>pgmh@balatonfoldvar.hu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/>
        <w:t>Balatonföldvár Város Önkormányzata</w:t>
      </w:r>
      <w:r>
        <w:rPr>
          <w:b/>
        </w:rPr>
        <w:t xml:space="preserve"> </w:t>
      </w:r>
      <w:r>
        <w:rPr/>
        <w:t>Képviselőtestületének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/>
        <w:t>2023. január 26. napján tartandó ülésére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őterjesztést készítette: Mikóné Fejes Ibolya aljegyző</w:t>
      </w:r>
    </w:p>
    <w:p>
      <w:pPr>
        <w:pStyle w:val="Normal"/>
        <w:jc w:val="both"/>
        <w:rPr/>
      </w:pPr>
      <w:r>
        <w:rPr/>
        <w:t>Tárgya: Fogorvosi ügyleti ellátás biztosítása</w:t>
      </w:r>
    </w:p>
    <w:p>
      <w:pPr>
        <w:pStyle w:val="Normal"/>
        <w:rPr/>
      </w:pPr>
      <w:r>
        <w:rPr/>
        <w:t>Döntéshozatal: Egyszerű többséggel</w:t>
      </w:r>
    </w:p>
    <w:p>
      <w:pPr>
        <w:pStyle w:val="Normal"/>
        <w:rPr/>
      </w:pPr>
      <w:r>
        <w:rPr/>
        <w:t>Tárgyalás: Nyilvános ülésen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sztelt Képviselőtestüle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 Somogy Megyei Kormányhivatal felhívására, 2021. június 24. napján tartott ülésén a képviselőtestület, a fogorvosi ügyeleti ellátás biztosítása tárgyában, a következő határozatot hozta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15/2021.(VI.24.) Kt. határozat: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exact" w:line="260"/>
        <w:jc w:val="both"/>
        <w:rPr>
          <w:bCs/>
          <w:i/>
          <w:i/>
          <w:iCs/>
        </w:rPr>
      </w:pPr>
      <w:r>
        <w:rPr>
          <w:bCs/>
          <w:i/>
          <w:iCs/>
        </w:rPr>
        <w:t>Balatonföldvár Város Önkormányzatának Képviselőtestülete fogorvosi ügyeleti alapellátás biztosítása tárgyában a Somogy Megyei Kormányhivatal szakmai tájékoztatóját megismerte, a benne foglaltakat tudomásul veszi. Felhatalmazza a polgármestert, hogy a Balatonföldvári Többcélú Kistérségi Társulás tagönkormányzatai bevonásával folytasson tárgyalásokat a kötelező önkormányzati feladat ellátásának, feladatellátási szerződés vagy megállapodás keretében történő megszervezése érdekében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  <w:t>A Balatonföldvári Többcélú Kistérségi Társulás az ellátás megszervezésének ügyét napirendjére tűzte, azonban érdemi javaslat a társulás tanács ülésén, majd érdemi intézkedés a fogorvosi ügyelet létrehozására nem 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/>
        <w:t>A Somogy Vármegyei Kormányhivatal 2022. december 19-én ismételten megkereste az önkormányzatok jegyzőit, felhívva az önkormányzatok figyelmét, hogy a</w:t>
      </w:r>
      <w:r>
        <w:rPr>
          <w:bCs/>
          <w:iCs/>
        </w:rPr>
        <w:t>z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egészségügyi alapellátásról szóló 2015. évi CXXIII. törvény 5.§ (1) bekezdésének c) pontja értelmében a települési önkormányzat az egészségügyi alapellátás körében gondoskodik az alapellátáshoz kapcsolódó </w:t>
      </w:r>
      <w:r>
        <w:rPr>
          <w:b/>
          <w:bCs/>
          <w:iCs/>
        </w:rPr>
        <w:t>fogorvosi ügyeleti ellátásról</w:t>
      </w:r>
      <w:r>
        <w:rPr>
          <w:bCs/>
          <w:iCs/>
        </w:rPr>
        <w:t>. Az Mötv.</w:t>
      </w:r>
      <w:r>
        <w:rPr>
          <w:bCs/>
          <w:i/>
          <w:iCs/>
        </w:rPr>
        <w:t> </w:t>
      </w:r>
      <w:r>
        <w:rPr>
          <w:bCs/>
          <w:iCs/>
        </w:rPr>
        <w:t xml:space="preserve">13. § (1) bekezdésének 4. pontja értelmében a helyi közügyek, a helyben biztosítható közfeladatok körében a helyi önkormányzat által ellátandó feladat </w:t>
      </w:r>
      <w:r>
        <w:rPr>
          <w:b/>
          <w:bCs/>
          <w:iCs/>
        </w:rPr>
        <w:t xml:space="preserve">az egészségügyi alapellátás biztosítása, </w:t>
      </w:r>
      <w:r>
        <w:rPr>
          <w:bCs/>
          <w:iCs/>
        </w:rPr>
        <w:t>tehát kötelezően ellátandó feladatról van szó. 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 kormányhivatal javaslatot tett, hogy a képviselőtestületek már a 2023. januári ülésen hozzanak döntést, és bízzák meg a polgármestert, hogy kezdeményezzen tárgyalásokat az ügyben. A kormányhivatal ismeretei szerint Kaposvár önkormányzata eddig minden hozzá forduló önkormányzat ilyen irányú igényét pozitívan fogadta, valamint Siófok önkormányzata is szervezi ezt az ellátást.  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tározati javasl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jc w:val="both"/>
        <w:rPr>
          <w:b/>
          <w:b/>
          <w:iCs/>
        </w:rPr>
      </w:pPr>
      <w:r>
        <w:rPr>
          <w:b/>
          <w:iCs/>
        </w:rPr>
        <w:t>Balatonföldvár Város Önkormányzatának Képviselőtestülete az alapellátáshoz kapcsolódó fogorvosi ügyeleti ellátás biztosítása tárgyában a Somogy Vármegyei Kormányhivatal ismételt felhívását megismerte, a benne foglaltakat tudomásul veszi. Felhatalmazza a polgármestert, hogy folytasson tárgyalásokat Siófok Város és Kaposvár Vármegyei Jogú Város Önkormányzatával a kötelező önkormányzati feladat ellátásának, önkormányzati társulás vagy más megállapodás keretében történő megszervezése érdekében.</w:t>
      </w:r>
    </w:p>
    <w:p>
      <w:pPr>
        <w:pStyle w:val="Normal"/>
        <w:spacing w:lineRule="exact" w:line="2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60"/>
        <w:jc w:val="both"/>
        <w:rPr/>
      </w:pPr>
      <w:r>
        <w:rPr>
          <w:bCs/>
          <w:iCs/>
        </w:rPr>
        <w:t>Felelős: Holovits György Huba polgármester</w:t>
      </w:r>
    </w:p>
    <w:p>
      <w:pPr>
        <w:pStyle w:val="Normal"/>
        <w:spacing w:lineRule="exact" w:line="260"/>
        <w:jc w:val="both"/>
        <w:rPr>
          <w:bCs/>
          <w:iCs/>
        </w:rPr>
      </w:pPr>
      <w:r>
        <w:rPr>
          <w:bCs/>
          <w:iCs/>
        </w:rPr>
        <w:t>Határidő: 2023. április 30.</w:t>
      </w:r>
    </w:p>
    <w:p>
      <w:pPr>
        <w:pStyle w:val="Normal"/>
        <w:spacing w:lineRule="exact" w:line="2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Balatonföldvár, 2023. január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Holovits György Hub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örvényességi ellenőrzésre bemutatva: </w:t>
      </w:r>
    </w:p>
    <w:p>
      <w:pPr>
        <w:pStyle w:val="Normal"/>
        <w:jc w:val="both"/>
        <w:rPr/>
      </w:pPr>
      <w:r>
        <w:rPr/>
        <w:t xml:space="preserve">Ellenjegyezte: </w:t>
      </w:r>
    </w:p>
    <w:p>
      <w:pPr>
        <w:pStyle w:val="Normal"/>
        <w:ind w:left="1416" w:hanging="0"/>
        <w:jc w:val="both"/>
        <w:rPr/>
      </w:pPr>
      <w:r>
        <w:rPr/>
        <w:t xml:space="preserve"> ………………………………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 xml:space="preserve">Mikóné Fejes Ibolya aljegyző 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64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8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3Char">
    <w:name w:val="Címsor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mh@balatonfoldvar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04:00Z</dcterms:created>
  <dc:creator>drkp</dc:creator>
  <dc:description/>
  <cp:keywords/>
  <dc:language>en-US</dc:language>
  <cp:lastModifiedBy>mikone</cp:lastModifiedBy>
  <cp:lastPrinted>2023-01-12T14:15:00Z</cp:lastPrinted>
  <dcterms:modified xsi:type="dcterms:W3CDTF">2023-01-12T13:18:00Z</dcterms:modified>
  <cp:revision>14</cp:revision>
  <dc:subject/>
  <dc:title>BALATONFÖLDVÁR VÁROS ÖNKORMÁNYZATA</dc:title>
</cp:coreProperties>
</file>