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ŐTERJESZT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  <w:sz w:val="22"/>
        </w:rPr>
        <w:t>Balatonföldvár Város Önkormányzat Képviselő-testület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0. június 25-i ülésé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2"/>
        </w:rPr>
      </w:pPr>
      <w:r>
        <w:rPr>
          <w:b/>
          <w:sz w:val="22"/>
        </w:rPr>
        <w:t>Tárgy:</w:t>
      </w:r>
      <w:r>
        <w:rPr>
          <w:sz w:val="22"/>
        </w:rPr>
        <w:t xml:space="preserve"> Az önkormányzat 2020. évi költségvetéséről szóló rendelet módosítása.</w:t>
      </w:r>
    </w:p>
    <w:p>
      <w:pPr>
        <w:pStyle w:val="Normal"/>
        <w:rPr>
          <w:b/>
          <w:b/>
          <w:i/>
          <w:i/>
          <w:color w:val="000000"/>
          <w:sz w:val="22"/>
          <w:szCs w:val="32"/>
        </w:rPr>
      </w:pPr>
      <w:r>
        <w:rPr>
          <w:b/>
          <w:i/>
          <w:color w:val="000000"/>
          <w:sz w:val="2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 Önkormányzat Képviselő-testülete a 2/2020. (II.28.) számú rendeletével fogadta el az önkormányzat 2020. évi költségvetését, melyet a veszélyhelyzet miatti központi intézkedések, helyi döntések és feladatváltozások miatt módosítani szükséges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7"/>
        <w:gridCol w:w="1363"/>
        <w:gridCol w:w="999"/>
        <w:gridCol w:w="1096"/>
      </w:tblGrid>
      <w:tr>
        <w:trPr>
          <w:trHeight w:val="210" w:hRule="atLeast"/>
        </w:trPr>
        <w:tc>
          <w:tcPr>
            <w:tcW w:w="6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t-ban</w:t>
            </w:r>
          </w:p>
        </w:tc>
      </w:tr>
      <w:tr>
        <w:trPr>
          <w:trHeight w:val="375" w:hRule="atLeast"/>
        </w:trPr>
        <w:tc>
          <w:tcPr>
            <w:tcW w:w="682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lőirányzatok változása </w:t>
              <w:br/>
              <w:t>Bevételek/kiadások változása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áltozás (összeg)</w:t>
            </w:r>
          </w:p>
        </w:tc>
      </w:tr>
      <w:tr>
        <w:trPr>
          <w:trHeight w:val="285" w:hRule="atLeast"/>
        </w:trPr>
        <w:tc>
          <w:tcPr>
            <w:tcW w:w="68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Önkormányzat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H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Összesen</w:t>
            </w:r>
          </w:p>
        </w:tc>
      </w:tr>
      <w:tr>
        <w:trPr>
          <w:trHeight w:val="37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. K ö l t s é g v e t é s i   b e v é t e l e k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7 1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7 191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 Működési célú támogatások államháztartáson belülről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62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érkompenzáció (átcsoportosítás B115-ről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Üdülőhelyi feladatok támogatásának csökkenés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elepülési önk.-ok egyes köznevelési feladatainak támogatása (óvoda) (májusi felmérés alapján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gazati pótlék (TKT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Étkeztetési feladatot ellátók után járó bértámogatás (TKT) (május havi normatíva lemondás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6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zociális étkeztetés (május havi normatíva felmérés alapján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áncművészeti szervek támogatása (átcsoportosítás B115-ről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érkompenzáció (átcsoportosítás B111-re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áncművészeti szervek támogatása (átcsoportosítás B114-re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0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számolásból származó bevételek (2019. évi normatíva elszámolás többlettámogatása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EP védőnő támogatá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 Felhalmozási célú támogatások államháztartáson belülről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 Közhatalmi bevétele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04 3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04 384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parűzési adó csökkenés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épjárműadó elvonás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84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degenforgalmi adó bevétel elvonás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000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V. Működési bevétele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9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ulajdonosi bevételek csökkenés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számlázott ÁF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bevételek (ASP pályázat támogatás visszafizetés átadás KÖH-től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ivatal energetika korszerűsítése kötbé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8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. Felhalmozási bevétele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1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akásrészletek befizetései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</w:t>
            </w:r>
          </w:p>
        </w:tc>
      </w:tr>
      <w:tr>
        <w:trPr>
          <w:trHeight w:val="31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. Működési célú átvett pénzeszközö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I. Felhalmozási célú átvett pénzeszközö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. F i n a n s z í r o z á s i   b e v é t e l e k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 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 Költségvetési bevételek belső finanszírozására szolgáló eszközö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 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lőző évi pénzmaradvány igénybevétel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Működési célú pénzmaradván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 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 Költségvetési bevételek külső finanszírozására szolgáló eszközö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öltségvetési bevételek mindösszesen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78 232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4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77 191</w:t>
            </w:r>
          </w:p>
        </w:tc>
      </w:tr>
      <w:tr>
        <w:trPr>
          <w:trHeight w:val="31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. K ö l t s é g v e t é s i   k i a d á s o k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1 5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5 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7 191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. Működési kiadások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4 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 508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lkalmazottak illetmény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utalom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személyi juttataás, rendkívüli munkaidőre járó juttatás (készenléti, ügyeleti, túlóra díj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feteria elvoná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26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FA ellenőrzés kiadás csökkenés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ső személyi juttatások elvonása (képviselői tiszteletdíjak, ktgtérítés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15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egbízási díjak elvonás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prezentációs kiadások elvonás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árulékok (jutalom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árulékok  (cafeteria, IFA ell. után, egyéb juttatások elvonása után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96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üzemi díja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ásárolt élelmezé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FOP: toborzás (átcsoportosítás K337-re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afe bérle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FOP: toborzás (átcsoportosítás K336-ról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szolgáltatás: fűvesítés, zöldfelület tak., lomtalanítá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ödési ÁF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zetendő ÁF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dologi kiadások (védekezés költségei: gumikesztyű, szájmaszk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dologi kiadások csökkentése (zenekar működtetés, bűnmegelőzési tábor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éli rezsicsökkentés, ASP pályázat, köznevelési és szoc. feladatok tám. visszafizetés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lőző évi elszámolásból visszafizetési kötelezettsé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SP pályázat támogatás elszámolás visszafizetés (utalás ÖNK-nak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érkompenzáció átadása (TKT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ociális ágazati pótlék átadása (TKT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yermekétkeztetési feladatok támogatása (május havi normatíva lemondás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6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Óvodai nevelés állami támogatás továbbadása TKT (május havi normatíva pótigény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</w:t>
            </w:r>
          </w:p>
        </w:tc>
      </w:tr>
      <w:tr>
        <w:trPr>
          <w:trHeight w:val="24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ociális étkeztetés állami támogatás átadása (májusi felmérés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ociális étkeztetés csomagolá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9. évi normatíva elszámolásból fakadó többlettámogatás továbbutalás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ivil szervezetek támogatás csökkentés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9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önprofit Kft. átadás növelés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űködési célú tartalé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31</w:t>
            </w:r>
          </w:p>
        </w:tc>
      </w:tr>
      <w:tr>
        <w:trPr>
          <w:trHeight w:val="30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I. Felhalmozási kiadások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72 4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 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73 683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ematológiai automata készülék (2020.év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yílászáró beépíté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erős beruházások elmaradás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5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721</w:t>
            </w:r>
          </w:p>
        </w:tc>
      </w:tr>
      <w:tr>
        <w:trPr>
          <w:trHeight w:val="255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erős felújítások elmaradás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2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Felhalmozási célú pénzeszközátadás Nonprofit Kft. részér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Felhalmozási célú tartalék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7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746</w:t>
            </w:r>
          </w:p>
        </w:tc>
      </w:tr>
      <w:tr>
        <w:trPr>
          <w:trHeight w:val="330" w:hRule="atLeast"/>
        </w:trPr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. F i n a n s z í r o z á s i   k i a d á s o k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öltségvetési kiadások mindösszesen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61 56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-15 63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77 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674" w:hanging="0"/>
        <w:rPr/>
      </w:pPr>
      <w:r>
        <w:rPr/>
        <w:t>A rendelet-tervezetet tárgyaló Képviselő-testületi ülés időpontja: 2020. június 25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. évi önkormányzati költségvetésről szóló rendelet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helyi lakosság életminőségének javítása, alapvetős szolgáltatások biztosítása a költségvetési rendelet tervezetben szereplő, kötelező és önként vállalt önkormányzati feladatok megvalósítása által (pl. eü-i, szociális ellátórendszer működtetése, közfoglalkoztatás).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tervezetben szereplő működési kiadások az önkormányzat és térségi intézményrendszer működtetését biztosítják. A rendelet tervezet tartalmazza az önkormányzat fejlesztési célú kiadásait is. A központi intézkedések (forráselvonások) miatt a működési kiadások jelentős csökkentése, valamint az önerős beruházások jelentős részének elvonása vált szükségessé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dminisztrációs terhek az előkészítés során elsősorban a pénzügyi osztályon jelentkezne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szabályi kötelezettség (Államháztartásról szóló 2011. évi CXCV. törvény 24. § (3) bekezdés)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lőirányzat gazdálkodás megsértése miatti szankció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2020. évi költségvetésről szóló rendelet módosítást a mellékletek szerinti tartalommal jóváhagy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>
          <w:sz w:val="24"/>
          <w:szCs w:val="24"/>
          <w:lang w:val="hu-HU"/>
        </w:rPr>
      </w:pPr>
      <w:r>
        <w:rPr>
          <w:sz w:val="24"/>
          <w:szCs w:val="24"/>
        </w:rPr>
        <w:t>Balatonföldvár, 20</w:t>
      </w:r>
      <w:r>
        <w:rPr>
          <w:sz w:val="24"/>
          <w:szCs w:val="24"/>
          <w:lang w:val="hu-HU"/>
        </w:rPr>
        <w:t>20. június 22.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ab/>
        <w:t>Tisztelettel:</w:t>
        <w:tab/>
        <w:tab/>
        <w:tab/>
        <w:tab/>
        <w:tab/>
        <w:tab/>
        <w:tab/>
        <w:tab/>
        <w:tab/>
        <w:tab/>
        <w:tab/>
        <w:t xml:space="preserve">Holovits Huba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8623 Balatonföldvár, Petőfi u. 1. tel.: 84-540-330 fax: 84-540-332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  <w:b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0100" cy="856615"/>
          <wp:effectExtent l="0" t="0" r="0" b="0"/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837565"/>
          <wp:effectExtent l="0" t="0" r="0" b="0"/>
          <wp:docPr id="7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ragraph">
                <wp:posOffset>-239395</wp:posOffset>
              </wp:positionV>
              <wp:extent cx="5885180" cy="876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ALATONFÖLDVÁRI KÖZÖS ÖNKORMÁNYZATI HIVAT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69pt;mso-wrap-distance-left:7.05pt;mso-wrap-distance-right:7.05pt;mso-wrap-distance-top:0pt;mso-wrap-distance-bottom:0pt;margin-top:-18.8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ALATONFÖLDVÁRI KÖZÖS ÖNKORMÁNYZATI HIVATAL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ALATONFÖLDVÁR-BÁLVÁNYOS-KEREKI-PUSZTASZEMES-SZÁNTÓD-SZÓLÁD-TELE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8Char">
    <w:name w:val="Címsor 8 Char"/>
    <w:qFormat/>
    <w:rPr>
      <w:rFonts w:ascii="Verdana" w:hAnsi="Verdana" w:eastAsia="Times New Roman" w:cs="Verdana"/>
      <w:b/>
      <w:sz w:val="18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3:00Z</dcterms:created>
  <dc:creator>drkp</dc:creator>
  <dc:description/>
  <cp:keywords/>
  <dc:language>en-US</dc:language>
  <cp:lastModifiedBy>Ernyes</cp:lastModifiedBy>
  <cp:lastPrinted>2019-05-23T14:57:00Z</cp:lastPrinted>
  <dcterms:modified xsi:type="dcterms:W3CDTF">2020-06-22T11:01:00Z</dcterms:modified>
  <cp:revision>3</cp:revision>
  <dc:subject/>
  <dc:title/>
</cp:coreProperties>
</file>