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alatonföldvár Város Önkormányzata Képviselőtestületén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ABÁLYZ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Bursa Hungarica Felsőoktatási Önkormányzati Ösztöndíj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alatonföldvár Város Önkormányzatának Képviselőtestülete a Bursa Hungarica Felsőoktatási Önkormányzati Ösztöndíjrendszerről az alábbi szabályzatot alkotja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.  A szabályzat célj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A szabályzat célja a felsőfokú tanulmányokat folytató hátrányos szociális helyzetű fiatalok támogatása, tanulmányaik anyagi terheinek csökkentése önkormányzati ösztöndíjrész biztosításával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u w:val="none"/>
        </w:rPr>
        <w:t>A szabályzat hatály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abályzat hatálya kiterjed a Balatonföldvár város közigazgatási területén lakóhellyel rendelkező, szociálisan hátrányos helyzetű felsőoktatási hallgatókra, utolsó éves érettségi előtt álló középiskolásokra, illetve felsőfokú diplomával nem rendelkező, felsőoktatási intézménybe felvételt még nem nyert érettségizettekr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III. A pályázatok benyújtása</w:t>
      </w:r>
    </w:p>
    <w:p>
      <w:pPr>
        <w:pStyle w:val="Normal"/>
        <w:ind w:left="108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Ösztöndíjat azok a hátrányos helyzetű, szociálisan rászoruló pályázók kaphatnak, akik felsőoktatási intézményben tanulmányokat folytatnak, illetve tanulmányokat kívánnak kezdeni, megfelelnek a Bursa Hungarica Felsőoktatási Önkormányzati Ösztöndíjra vonatkozó hatályos jogszabályoknak (a nemzeti felsőoktatásról szóló 2011. évi CCIV. törvény, a felsőoktatásban részt vevő hallgatók juttatásairól és az általuk fizetendő egyes térítésekről szóló 51/2007. (III.26.) Kormányrendelet (a továbbiakban: kormányrendelet), és a Bursa Hungarica Felsőoktatási Önkormányzati Ösztöndíjrendszer mindenkori fordulója Általános Szerződési Feltételei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„A” és a „B” típusú pályázatokat az EPER-Bursa rendszerben kitöltve, véglegesítve, az űrlapot onnan kinyomtatva, a pályázó által aláírva, a pályázati kiírásban megjelölt határidőn belül kell benyújtani a Balatonföldvári Közös Önkormányzati Hivatalho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pályázati űrlap a kötelező mezők kitöltésével és a pályázati kiírásban meghatározott csatolandó mellékletekkel együttesen érvénye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 a következő személyi és egyéb adatait köteles a pályázatban megadni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„</w:t>
      </w:r>
      <w:r>
        <w:rPr/>
        <w:t>A” típusú pályázat: név, anyja születési (leánykori) neve, születési helye és ideje, lakóhely (lakcímkártyával igazolhatóan), adóazonosító jel, felsőoktatási intézmény, kar, szak/szakpár megnevezése, telefonszám, e-mail cím. A pályázó az intézmény, kar és szak/szakpár teljes nevét a felsőoktatási intézménynél nyilvántartott hivatalos formában köteles megadni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„</w:t>
      </w:r>
      <w:r>
        <w:rPr/>
        <w:t>B” típusú pályázat: név, anyja születi (leánykori) neve, születési helye és ideje, lakóhely (lakcímkártyával igazolhatóan), adóazonosító jel, telefonszám, e-mail cí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 kötelező mellékletei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 felsőoktatási intézmény által kitöltött eredeti jogviszony-igazolás az aktuális tanév első félévéről. (csak „A” típusú pályázat esetében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gazolás a pályázó és vele egy háztartásban élők egy főre jutó havi nettó jövedelméről. A pályázó a szociális rászorultsága igazolására köteles megadni a vele egy háztartásban élők (a pályázó lakóhelye szerinti lakásban életvitelszerűen együtt lakó, ott bejelentett lakóhellyel vagy tartózkodási hellyel rendelkező személyek) egy főre jutó havi nettó jövedelmének összegét.  A jövedelemszámításnál a havonta rendszeresen mérhető jövedelmeknél az utolsó hónap jövedelmét, egyéb jövedelmeknél az utolsó egy év jövedelmének tizenkettedét kell figyelembe venni. A jövedelem fogalmára a szociális igazgatásról és szociális ellátásokról szóló 1993. évi III. tv. 4.§ (1) bekezdés a) pontját kell alkalmazni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a szociális rászorultságot az alábbi okirattal köteles igazolni: </w:t>
      </w:r>
    </w:p>
    <w:p>
      <w:pPr>
        <w:pStyle w:val="Normal"/>
        <w:ind w:left="2340" w:hanging="0"/>
        <w:jc w:val="both"/>
        <w:rPr/>
      </w:pPr>
      <w:r>
        <w:rPr/>
        <w:t xml:space="preserve">ca.) anyakönyvi kivonat: gyermek nevelése, házasság, valamint  </w:t>
      </w:r>
    </w:p>
    <w:p>
      <w:pPr>
        <w:pStyle w:val="Normal"/>
        <w:ind w:left="2340" w:hanging="0"/>
        <w:jc w:val="both"/>
        <w:rPr/>
      </w:pPr>
      <w:r>
        <w:rPr/>
        <w:t xml:space="preserve">       </w:t>
      </w:r>
      <w:r>
        <w:rPr/>
        <w:t>félárva / árva esetén;</w:t>
      </w:r>
    </w:p>
    <w:p>
      <w:pPr>
        <w:pStyle w:val="Normal"/>
        <w:ind w:left="1620" w:hanging="0"/>
        <w:jc w:val="both"/>
        <w:rPr/>
      </w:pPr>
      <w:r>
        <w:rPr/>
        <w:t xml:space="preserve">            </w:t>
      </w:r>
      <w:r>
        <w:rPr/>
        <w:t xml:space="preserve">cb.) határozat, hatósági bizonyítvány, igazolás, bírósági végzés, </w:t>
      </w:r>
    </w:p>
    <w:p>
      <w:pPr>
        <w:pStyle w:val="Normal"/>
        <w:ind w:left="1620" w:hanging="0"/>
        <w:jc w:val="both"/>
        <w:rPr/>
      </w:pPr>
      <w:r>
        <w:rPr/>
        <w:t xml:space="preserve">                  </w:t>
      </w:r>
      <w:r>
        <w:rPr/>
        <w:t xml:space="preserve">hatósági jegyzőkönyv: válás esetén, szülő egyedül neveli a </w:t>
      </w:r>
    </w:p>
    <w:p>
      <w:pPr>
        <w:pStyle w:val="Normal"/>
        <w:ind w:left="1620" w:hanging="0"/>
        <w:jc w:val="both"/>
        <w:rPr/>
      </w:pPr>
      <w:r>
        <w:rPr/>
        <w:t xml:space="preserve">                  </w:t>
      </w:r>
      <w:r>
        <w:rPr/>
        <w:t xml:space="preserve">pályázót, gyámolt esetén, gyermekvédelmi szakellátásban </w:t>
      </w:r>
    </w:p>
    <w:p>
      <w:pPr>
        <w:pStyle w:val="Normal"/>
        <w:ind w:left="1620" w:hanging="0"/>
        <w:jc w:val="both"/>
        <w:rPr/>
      </w:pPr>
      <w:r>
        <w:rPr/>
        <w:t xml:space="preserve">                  </w:t>
      </w:r>
      <w:r>
        <w:rPr/>
        <w:t xml:space="preserve">részesülő esetén, fogyatékosság esetén, tartós beteg vagy rokkant </w:t>
      </w:r>
    </w:p>
    <w:p>
      <w:pPr>
        <w:pStyle w:val="Normal"/>
        <w:ind w:left="1620" w:hanging="0"/>
        <w:jc w:val="both"/>
        <w:rPr/>
      </w:pPr>
      <w:r>
        <w:rPr/>
        <w:t xml:space="preserve">                  </w:t>
      </w:r>
      <w:r>
        <w:rPr/>
        <w:t>esetén, munkanélküli esetén, kollégiumi ellátásról;</w:t>
      </w:r>
    </w:p>
    <w:p>
      <w:pPr>
        <w:pStyle w:val="Normal"/>
        <w:ind w:left="1620" w:firstLine="648"/>
        <w:jc w:val="both"/>
        <w:rPr/>
      </w:pPr>
      <w:r>
        <w:rPr/>
        <w:t xml:space="preserve">  </w:t>
      </w:r>
      <w:r>
        <w:rPr/>
        <w:t>cc.) nyilatkozat: a szülő egyedül neveli a pályázó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i kiírásban meghatározott valamely melléklet hiányában a pályázat formai hibásnak minősül. Az önkormányzat ebben az esetben hiánypótlást rendel el, melynek eredménytelensége esetén a pályázót a bírálatból kizárja, és a kizárást indokolj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>
          <w:u w:val="none"/>
        </w:rPr>
      </w:pPr>
      <w:r>
        <w:rPr>
          <w:u w:val="none"/>
        </w:rPr>
        <w:t>A pályázatok elbírálás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pályázatokat Balatonföldvár Város Képviselőtestületének Humán Bizottsága a pályázati felhívásban meghatározott határidőre bírálja el. Az előkészítést a Balatonföldvári Közös Önkormányzati Hivatal végzi (alaki, tartalmi követelményeknek való megfelelés, szükség esetén környezettanulmány, hiánypótlás, szociális szempontú javaslat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sztöndíj elbírálása kizárólag szociális rászorultság alapján, a pályázó tanulmányi eredményétől függetlenül történi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Az ösztöndíj vonatkozásában hátrányos szociális helyzetű az a pályázó, akinek családjában az egy főre jutó havi jövedelem a szociális vetítési alap tízszeresét nem haladja meg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zonos feltételek esetén előnyben részesül az a pályázó, aki:</w:t>
      </w:r>
    </w:p>
    <w:p>
      <w:pPr>
        <w:pStyle w:val="Normal"/>
        <w:ind w:left="1080" w:hanging="0"/>
        <w:jc w:val="both"/>
        <w:rPr/>
      </w:pPr>
      <w:r>
        <w:rPr/>
        <w:t>a.) árva, félárva, gyámolt;</w:t>
      </w:r>
    </w:p>
    <w:p>
      <w:pPr>
        <w:pStyle w:val="Normal"/>
        <w:ind w:left="1080" w:hanging="0"/>
        <w:jc w:val="both"/>
        <w:rPr/>
      </w:pPr>
      <w:r>
        <w:rPr/>
        <w:t>b.) egyedülálló szülő, illetve más törvényes képviselő gondozza;</w:t>
      </w:r>
    </w:p>
    <w:p>
      <w:pPr>
        <w:pStyle w:val="Normal"/>
        <w:ind w:left="1080" w:hanging="0"/>
        <w:jc w:val="both"/>
        <w:rPr/>
      </w:pPr>
      <w:r>
        <w:rPr/>
        <w:t>c.) fogyatékossággal élő, tartós beteg vagy rokkant;</w:t>
      </w:r>
    </w:p>
    <w:p>
      <w:pPr>
        <w:pStyle w:val="Normal"/>
        <w:ind w:left="1080" w:hanging="0"/>
        <w:jc w:val="both"/>
        <w:rPr/>
      </w:pPr>
      <w:r>
        <w:rPr/>
        <w:t>d.) családjában fogyatékossággal élő, tartósan beteg vagy rokkant személy van;</w:t>
      </w:r>
    </w:p>
    <w:p>
      <w:pPr>
        <w:pStyle w:val="Normal"/>
        <w:ind w:left="1080" w:hanging="0"/>
        <w:jc w:val="both"/>
        <w:rPr/>
      </w:pPr>
      <w:r>
        <w:rPr/>
        <w:t>e.) családjában munkanélküli van;</w:t>
      </w:r>
    </w:p>
    <w:p>
      <w:pPr>
        <w:pStyle w:val="Normal"/>
        <w:ind w:left="1080" w:hanging="0"/>
        <w:jc w:val="both"/>
        <w:rPr/>
      </w:pPr>
      <w:r>
        <w:rPr/>
        <w:t>f.) családjában az eltartottak száma 3 vagy annál több;</w:t>
      </w:r>
    </w:p>
    <w:p>
      <w:pPr>
        <w:pStyle w:val="Normal"/>
        <w:ind w:left="1080" w:hanging="0"/>
        <w:jc w:val="both"/>
        <w:rPr/>
      </w:pPr>
      <w:r>
        <w:rPr/>
        <w:t>g.) gyermekvédelmi szakellátásban részesül;</w:t>
      </w:r>
    </w:p>
    <w:p>
      <w:pPr>
        <w:pStyle w:val="Normal"/>
        <w:ind w:left="372" w:firstLine="708"/>
        <w:jc w:val="both"/>
        <w:rPr/>
      </w:pPr>
      <w:r>
        <w:rPr/>
        <w:t>h.)  kiskorú gyermek eltartásáról gondoskod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légiumi ellátásra jogosult, de helyhiány miatt abban nem részült, ezért albérletben laki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Humán Bizottság a jövedelem és a szociális rászorultság alapján rangsorolja a pályázókat, és a rendelkezésre álló költségvetési keretösszeget figyelembe véve dönt az ösztöndíjban részesülőkről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határidőn túl benyújtott, valamint formailag nem megfelelő pályázatokat a Humán Bizottság, a 7. pontban foglaltak figyelembevételével, kizárja a bírálatból. Elutasító döntését írásban köteles indokol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épviselőtestület bírálati döntését a Balatonföldvári Közös Önkormányzati Hivatal rögzíti az EPER-Bursa rendszerb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„B” típusú pályázatok esetében a Humán Bizottság évente egyszer felülvizsgálja a támogatott pályázók rászorultságát. A megítélt támogatás visszavonásáról dönt, ha az ösztöndíjas szociális rászorultsága már nem áll fenn, vagy ha a támogatásban részesült a szociális rászorultság évenkénti felülvizsgálata során nem működött együt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Humán Bizottság határozatban rendelkezik a támogatás visszavonásáról, ha a támogatásban részesített az önkormányzat illetékességi területéről elköltözött. A határozat csak a meghozatalát követő tanulmányi félévtől ható hatállyal hozható meg. A támogatásban részesített a jogosulatlanul felvett támogatást köteles visszafizet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sztöndíj mértéke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>
          <w:u w:val="none"/>
        </w:rPr>
        <w:t xml:space="preserve">     </w:t>
      </w:r>
      <w:r>
        <w:rPr>
          <w:u w:val="none"/>
        </w:rPr>
        <w:t>Az ösztöndíj legkisebb összege 2.000 Ft / hó, legmagasabb összege 8.000 Ft / h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sztöndíj folyósításának kezdete, időtarta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A” típusú pályázatok esetében: a tanév II. félévétől kezdődően 10 hónap, azaz két egymást követő tanulmányi félév.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B” típusú pályázatok esetében: a tanévtől kezdődően háromszor 10 hónap, azaz hat egymást követő tanulmányi félév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080" w:hanging="720"/>
        <w:rPr>
          <w:u w:val="none"/>
        </w:rPr>
      </w:pPr>
      <w:r>
        <w:rPr>
          <w:u w:val="none"/>
        </w:rPr>
        <w:t>V. Egyéb rendelkezések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 eredménye nyilvános.  Az önkormányzat kizárólag a nyújtott támogatások összesített adatait -„A” és „B” típusú támogatottak szerinti bontásban - hozza nyilvánosságra hirdetőtáblájá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 a Humán Bizottság döntése ellen fellebbezéssel nem élhe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len szabályzatban nem szabályozott kérdésekben a kormányrendelet rendelkezései az irányadó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A szabályzat a Bursa Hungarica Felsőoktatási Önkormányzati Ösztöndíjrendszer 2025. évi fordulójához történő csatlakozás napjával lép hatályba. Hatályát veszti a 226/2016.(IX.27.) Kt. határozattal jóváhagyott szabályz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abályzat rendelkezéseit minden olyan alkalommal, amikor az önkormányzat csatlakozik a Bursa Hungarica Önkormányzati Ösztöndíjrendszerhez, az ösztöndíj iránti kérelmek elbírálásakor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 Város Önkormányzatának Képviselőtestülete a szabályzatot  …/2024.(IX.30.) Kt. határozatával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4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Holovits György Hub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28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5:00Z</dcterms:created>
  <dc:creator>mikone</dc:creator>
  <dc:description/>
  <cp:keywords/>
  <dc:language>en-US</dc:language>
  <cp:lastModifiedBy>mikone</cp:lastModifiedBy>
  <cp:lastPrinted>2024-09-26T09:21:00Z</cp:lastPrinted>
  <dcterms:modified xsi:type="dcterms:W3CDTF">2024-09-26T07:22:00Z</dcterms:modified>
  <cp:revision>8</cp:revision>
  <dc:subject/>
  <dc:title>Bálványos Község  Önkormányzat Képviselőtestületének</dc:title>
</cp:coreProperties>
</file>