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CIVIL SZERVEZETEK 2020. ÉVI TÁMOGATÁSA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/>
        <w:t>Balatonföldvár Város Önkormányzata pályázatot hirdet a helyi civil szervezetek 2020. év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a balatonföldvári székhellyel rendelkező, bejegyzett egyesületek és alapítványo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i támogatásra felhasználható keretösszeg: 4.300.000 Ft</w:t>
      </w:r>
    </w:p>
    <w:p>
      <w:pPr>
        <w:pStyle w:val="Normal"/>
        <w:jc w:val="both"/>
        <w:rPr/>
      </w:pPr>
      <w:r>
        <w:rPr/>
        <w:t>A támogatás formája vissza nem térítendő támogatás.</w:t>
      </w:r>
    </w:p>
    <w:p>
      <w:pPr>
        <w:pStyle w:val="Normal"/>
        <w:jc w:val="both"/>
        <w:rPr/>
      </w:pPr>
      <w:r>
        <w:rPr/>
        <w:t>A támogatás a szervezet 2020. évi működési költségeinek fedezésére, létesítő okiratában meghatározott céljai megvalósítás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- az alapítványi pályázatok kivételével - Balatonföldvár Képviselő-testületének Humán Bizottsága bírálja el. </w:t>
      </w:r>
    </w:p>
    <w:p>
      <w:pPr>
        <w:pStyle w:val="Normal"/>
        <w:jc w:val="both"/>
        <w:rPr/>
      </w:pPr>
      <w:r>
        <w:rPr/>
        <w:t>Az alapítványi pályázatokat Balatonföldvár Képviselő-testülete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a pályázati adatlap benyújtásával lehet. A pályázathoz csatolni kell az adatlapon megjelölt kötelező mellékleteket. A pályázatot egy példányban postai úton, személyesen vagy elektronikus formában lehet benyújtani. Az elektronikus formában benyújtott pályázatnak is tartalmaznia kell a szervezet cégszerű aláírását – elektronikus levélcím: pgmh@balatonfoldvar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és a szükséges nyilatkozat letölthető: </w:t>
      </w:r>
      <w:hyperlink r:id="rId2">
        <w:r>
          <w:rPr>
            <w:rStyle w:val="InternetLink"/>
          </w:rPr>
          <w:t>www.balatonfoldvar.hu</w:t>
        </w:r>
      </w:hyperlink>
      <w:r>
        <w:rPr/>
        <w:t xml:space="preserve"> oldalról, és beszerezhető a Balatonföldvári Közös Önkormányzati Hivatal titkársá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atárideje: 2020. március 31.</w:t>
      </w:r>
    </w:p>
    <w:p>
      <w:pPr>
        <w:pStyle w:val="Normal"/>
        <w:jc w:val="both"/>
        <w:rPr/>
      </w:pPr>
      <w:r>
        <w:rPr/>
        <w:t>A pályázatokkal kapcsolatos hiánypótlásra a Balatonföldvári Közös Önkormányzati Hivatal felhívása alapján egy alkalommal, 2020. április 15. napjáig van lehetőség.</w:t>
      </w:r>
    </w:p>
    <w:p>
      <w:pPr>
        <w:pStyle w:val="Normal"/>
        <w:jc w:val="both"/>
        <w:rPr/>
      </w:pPr>
      <w:r>
        <w:rPr/>
        <w:t>A pályázatok elbírálásának határideje: 2020. április 30.</w:t>
      </w:r>
    </w:p>
    <w:p>
      <w:pPr>
        <w:pStyle w:val="Normal"/>
        <w:jc w:val="both"/>
        <w:rPr/>
      </w:pPr>
      <w:r>
        <w:rPr/>
        <w:t>A pályázat elbírálásának főbb szempontjai: a civil szervezet taglétszáma; tervezett 2020. évi költségvetésének összege; költségvetésében a tervezett tagdíj mértéke; az igényelt támogatás aránya a tervezett költségvetésben; az Önkormányzattal való együttműködés formái.</w:t>
      </w:r>
    </w:p>
    <w:p>
      <w:pPr>
        <w:pStyle w:val="Normal"/>
        <w:jc w:val="both"/>
        <w:rPr/>
      </w:pPr>
      <w:r>
        <w:rPr/>
        <w:t>A pályázat eredményéről a Balatonföldvári Közös Önkormányzati Hivatal levélben értesíti a pályázókat 2020. május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elye:   Balatonföldvári Közös Önkormányzati Hiva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>Balatonföldvár, Petőfi S.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i megállapodás azzal a civil szervezettel köthető, amely igazolja, hogy 2019. évi beszámolóját letétbe helyezte és közzétette. Amennyiben beszámolója közzétételére vonatkozó kötelezettségének a civil szervezet határidőben nem tesz eleget a támogatási döntés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ásának határideje: 202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sak a megállapodásban megjelölt célra használható fel. Az eltérő célra használt, vagy a határidőben fel nem használt összeg a Támogató számlájára, Támogató felhívását követő 8 napon belül visszafizetendő. A támogatás felhasználására, a támogatással kapcsolatos iratok és bizonylatok megőrzésére a gazdálkodás rendjére vonatkozó jogszabályok az irányadók. Amennyiben Kedvezményezett a támogatást nem a megállapodásban megjelölt célra használja fel, részére újabb támogatás 2 évig nem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zményezett az összeg felhasználásáról 2021. január 31-ig köteles a Támogatónak szakmai beszámolót és pénzügyi elszámolást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edvezményezett számadási kötelezettségének nem tesz eleget, e kötelezettségének teljesítéséig további támogatásban nem részesíthető és részére újabb támogatás 2 évig nem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ó jogosult a felhasználás és a számadás ellenőrzésére. Kedvezményezett köteles az ellenőrzést előre egyeztetett időpontban lehetőv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zett nevére, székhelyére, a támogatás céljára, összegére és megvalósulási helyére vonatkozó adatokat Támogató közzéteheti. Kedvezményezett a megállapodásban szereplő adatai megváltozását 15 napon belül köteles Támogató részére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8:00Z</dcterms:created>
  <dc:creator>User</dc:creator>
  <dc:description/>
  <cp:keywords/>
  <dc:language>en-US</dc:language>
  <cp:lastModifiedBy>User</cp:lastModifiedBy>
  <dcterms:modified xsi:type="dcterms:W3CDTF">2020-03-05T12:29:00Z</dcterms:modified>
  <cp:revision>1</cp:revision>
  <dc:subject/>
  <dc:title/>
</cp:coreProperties>
</file>