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</w:r>
    </w:p>
    <w:p>
      <w:pPr>
        <w:pStyle w:val="Normal"/>
        <w:jc w:val="both"/>
        <w:rPr>
          <w:rStyle w:val="StrongEmphasis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 Balatonföldvári Sportegyesület éves közgyűlésére.</w:t>
      </w:r>
    </w:p>
    <w:p>
      <w:pPr>
        <w:pStyle w:val="Normal"/>
        <w:jc w:val="both"/>
        <w:rPr>
          <w:rStyle w:val="StrongEmphasis"/>
          <w:lang w:val="hu-HU"/>
        </w:rPr>
      </w:pPr>
      <w:r>
        <w:rPr>
          <w:rStyle w:val="StrongEmphasis"/>
          <w:lang w:val="hu-HU"/>
        </w:rPr>
        <w:t>A közgyűlés helye:</w:t>
      </w:r>
      <w:r>
        <w:rPr>
          <w:rFonts w:cs="Times New Roman" w:ascii="Times New Roman" w:hAnsi="Times New Roman"/>
          <w:sz w:val="26"/>
          <w:szCs w:val="26"/>
          <w:lang w:val="hu-HU"/>
        </w:rPr>
        <w:tab/>
        <w:t>.</w:t>
        <w:tab/>
        <w:t xml:space="preserve">Balatonföldvár Sportpálya </w:t>
      </w:r>
    </w:p>
    <w:p>
      <w:pPr>
        <w:pStyle w:val="Normal"/>
        <w:jc w:val="both"/>
        <w:rPr/>
      </w:pPr>
      <w:r>
        <w:rPr>
          <w:rStyle w:val="StrongEmphasis"/>
          <w:lang w:val="hu-HU"/>
        </w:rPr>
        <w:t>A közgyűlés időpontja: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</w:t>
        <w:tab/>
        <w:t xml:space="preserve">2020.09.03. 17 óra 00 perc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Heading1"/>
        <w:spacing w:before="0" w:after="80"/>
        <w:ind w:left="0" w:right="0" w:hanging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lang w:val="hu-HU"/>
        </w:rPr>
        <w:t>Napiren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Levezető elnök, lebonyolítást segítők megválasztás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Előterjesztő: az egyesület elnö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z elnökség szakmai, pénzügyi beszámolója a 2019-es évről, annak elfogadás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Előterjesztő: az egyesület elnöke, ed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A 2020. évi szakmai és pénzügyi terv elfogadás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Előterjesztő: az egyesület elnöke, edző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Karate szakosztályok beszámolója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Előterjesztő: szakosztályvezető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Egyeb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Heading1"/>
        <w:spacing w:before="0" w:after="80"/>
        <w:ind w:left="0" w:right="0" w:hanging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lang w:val="hu-HU"/>
        </w:rPr>
        <w:t>Figyelemfelhívá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 közgyűlés határozatképes, ha azon az egyesületi tagok 50%-a+1 fő jelen van (illetőleg szabályszerű meghatalmazással képviselve van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Ha a közgyűlés nem lesz határozatképes, a megismételt közgyűlés ugyanazon a helyen, 2020.09.03-án 17.15 perckor kerül megtartás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 megismételt közgyűlés a megjelent egyesületi tagok számára tekintet nélkül határozatképes és nincs jogi akadálya annak, hogy a jelen meghívóban feltüntetett napirendi pontokban döntést hozzo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Kelt: Balatonföldvár, 2020.08.17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Rusvai Tamás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hu-HU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ab/>
        <w:tab/>
        <w:tab/>
        <w:tab/>
        <w:tab/>
        <w:tab/>
        <w:tab/>
        <w:tab/>
        <w:t>SE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808080"/>
      </w:pBd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ubtitleChar">
    <w:name w:val="Subtitle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Kpalrs1">
    <w:name w:val="Képaláírás1"/>
    <w:basedOn w:val="Normal"/>
    <w:next w:val="Normal"/>
    <w:qFormat/>
    <w:pPr/>
    <w:rPr>
      <w:b/>
      <w:bCs/>
      <w:sz w:val="18"/>
      <w:szCs w:val="18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9:00Z</dcterms:created>
  <dc:creator>Titkárság</dc:creator>
  <dc:description/>
  <cp:keywords/>
  <dc:language>en-US</dc:language>
  <cp:lastModifiedBy>Judit</cp:lastModifiedBy>
  <cp:lastPrinted>2018-04-19T21:06:00Z</cp:lastPrinted>
  <dcterms:modified xsi:type="dcterms:W3CDTF">2020-08-17T10:29:00Z</dcterms:modified>
  <cp:revision>2</cp:revision>
  <dc:subject/>
  <dc:title>Közgyűlési meghívó minta</dc:title>
</cp:coreProperties>
</file>