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JAVASLAT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28"/>
        </w:rPr>
      </w:pPr>
      <w:r>
        <w:rPr>
          <w:sz w:val="28"/>
        </w:rPr>
        <w:t>önkormányzati kitüntetés, elismerés odaítélésére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28"/>
        </w:rPr>
      </w:pPr>
      <w:r>
        <w:rPr>
          <w:sz w:val="28"/>
        </w:rPr>
        <w:t>(kitöltés után zárt ülésen kezelendő!)</w:t>
      </w:r>
    </w:p>
    <w:p>
      <w:pPr>
        <w:pStyle w:val="Szvegtrzs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rPr/>
      </w:pPr>
      <w:r>
        <w:rPr>
          <w:b w:val="false"/>
        </w:rPr>
        <w:t>Balatonföldvár Város Önkormányzatának Képviselő-testülete / Polgármestere felé javaslom az alábbi elismerés odaítélését:</w:t>
      </w:r>
    </w:p>
    <w:p>
      <w:pPr>
        <w:pStyle w:val="Heading1"/>
        <w:jc w:val="left"/>
        <w:rPr/>
      </w:pPr>
      <w:r>
        <w:rPr>
          <w:b w:val="false"/>
        </w:rPr>
        <w:t>Javasolt személy neve: _____________________________________________ lakóhelye: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</w:rPr>
      </w:pPr>
      <w:r>
        <w:rPr>
          <w:sz w:val="28"/>
        </w:rPr>
        <w:t>Javasolt kitüntetés:</w:t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cs="Century725 Blk L2;Bookman Old Style" w:ascii="Century725 Blk L2;Bookman Old Style" w:hAnsi="Century725 Blk L2;Bookman Old Style"/>
          <w:b/>
          <w:sz w:val="34"/>
        </w:rPr>
        <w:t xml:space="preserve">A  </w:t>
      </w:r>
      <w:r>
        <w:rPr>
          <w:rFonts w:eastAsia="Monotype Sorts;Symbol" w:cs="Monotype Sorts;Symbol" w:ascii="Monotype Sorts;Symbol" w:hAnsi="Monotype Sorts;Symbol"/>
          <w:b/>
          <w:sz w:val="34"/>
        </w:rPr>
        <w:t></w:t>
      </w:r>
      <w:r>
        <w:rPr>
          <w:rFonts w:cs="Century725 Blk L2;Bookman Old Style" w:ascii="Century725 Blk L2;Bookman Old Style" w:hAnsi="Century725 Blk L2;Bookman Old Style"/>
          <w:b/>
          <w:sz w:val="34"/>
        </w:rPr>
        <w:t xml:space="preserve">  ”Balatonföldvár Díszpolgára”</w:t>
        <w:tab/>
        <w:tab/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cs="Century725 Blk L2;Bookman Old Style" w:ascii="Century725 Blk L2;Bookman Old Style" w:hAnsi="Century725 Blk L2;Bookman Old Style"/>
          <w:b/>
          <w:sz w:val="34"/>
        </w:rPr>
        <w:t xml:space="preserve">B  </w:t>
      </w:r>
      <w:r>
        <w:rPr>
          <w:rFonts w:eastAsia="Monotype Sorts;Symbol" w:cs="Monotype Sorts;Symbol" w:ascii="Monotype Sorts;Symbol" w:hAnsi="Monotype Sorts;Symbol"/>
          <w:b/>
          <w:sz w:val="34"/>
        </w:rPr>
        <w:t></w:t>
      </w:r>
      <w:r>
        <w:rPr>
          <w:rFonts w:cs="Century725 Blk L2;Bookman Old Style" w:ascii="Century725 Blk L2;Bookman Old Style" w:hAnsi="Century725 Blk L2;Bookman Old Style"/>
          <w:b/>
          <w:sz w:val="34"/>
        </w:rPr>
        <w:t xml:space="preserve">  ”</w:t>
      </w:r>
      <w:r>
        <w:rPr>
          <w:rFonts w:cs="Century725 Blk L2;Bookman Old Style" w:ascii="Century725 Blk L2;Bookman Old Style" w:hAnsi="Century725 Blk L2;Bookman Old Style"/>
          <w:b/>
          <w:caps/>
          <w:sz w:val="34"/>
        </w:rPr>
        <w:t xml:space="preserve">Balatonföldvárért </w:t>
      </w:r>
      <w:r>
        <w:rPr>
          <w:rFonts w:cs="Century725 Blk L2;Bookman Old Style" w:ascii="Century725 Blk L2;Bookman Old Style" w:hAnsi="Century725 Blk L2;Bookman Old Style"/>
          <w:b/>
          <w:sz w:val="34"/>
        </w:rPr>
        <w:t>Kitüntető Díj”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cs="Century725 Blk L2;Bookman Old Style" w:ascii="Century725 Blk L2;Bookman Old Style" w:hAnsi="Century725 Blk L2;Bookman Old Style"/>
          <w:b/>
          <w:sz w:val="34"/>
        </w:rPr>
        <w:t xml:space="preserve">C  </w:t>
      </w:r>
      <w:r>
        <w:rPr>
          <w:rFonts w:eastAsia="Monotype Sorts;Symbol" w:cs="Monotype Sorts;Symbol" w:ascii="Monotype Sorts;Symbol" w:hAnsi="Monotype Sorts;Symbol"/>
          <w:b/>
          <w:sz w:val="34"/>
        </w:rPr>
        <w:t></w:t>
      </w:r>
      <w:r>
        <w:rPr>
          <w:rFonts w:cs="Century725 Blk L2;Bookman Old Style" w:ascii="Century725 Blk L2;Bookman Old Style" w:hAnsi="Century725 Blk L2;Bookman Old Style"/>
          <w:b/>
          <w:sz w:val="34"/>
        </w:rPr>
        <w:t xml:space="preserve">  ”Önkormányzati Elismerő Emlékérem”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cs="Century725 Blk L2;Bookman Old Style" w:ascii="Century725 Blk L2;Bookman Old Style" w:hAnsi="Century725 Blk L2;Bookman Old Style"/>
          <w:b/>
          <w:sz w:val="34"/>
        </w:rPr>
        <w:t xml:space="preserve">D  </w:t>
      </w:r>
      <w:r>
        <w:rPr>
          <w:rFonts w:eastAsia="Monotype Sorts;Symbol" w:cs="Monotype Sorts;Symbol" w:ascii="Monotype Sorts;Symbol" w:hAnsi="Monotype Sorts;Symbol"/>
          <w:b/>
          <w:sz w:val="34"/>
        </w:rPr>
        <w:t></w:t>
      </w:r>
      <w:r>
        <w:rPr>
          <w:rFonts w:cs="Century725 Blk L2;Bookman Old Style" w:ascii="Century725 Blk L2;Bookman Old Style" w:hAnsi="Century725 Blk L2;Bookman Old Style"/>
          <w:b/>
          <w:sz w:val="34"/>
        </w:rPr>
        <w:t xml:space="preserve">  „Önkormányzati Elismerő Oklevél” </w:t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cs="Century725 Blk L2;Bookman Old Style" w:ascii="Century725 Blk L2;Bookman Old Style" w:hAnsi="Century725 Blk L2;Bookman Old Style"/>
          <w:b/>
          <w:sz w:val="34"/>
        </w:rPr>
        <w:t xml:space="preserve">E  </w:t>
      </w:r>
      <w:r>
        <w:rPr>
          <w:rFonts w:eastAsia="Monotype Sorts;Symbol" w:cs="Monotype Sorts;Symbol" w:ascii="Monotype Sorts;Symbol" w:hAnsi="Monotype Sorts;Symbol"/>
          <w:b/>
          <w:sz w:val="34"/>
        </w:rPr>
        <w:t></w:t>
      </w:r>
      <w:r>
        <w:rPr>
          <w:rFonts w:cs="Century725 Blk L2;Bookman Old Style" w:ascii="Century725 Blk L2;Bookman Old Style" w:hAnsi="Century725 Blk L2;Bookman Old Style"/>
          <w:b/>
          <w:sz w:val="34"/>
        </w:rPr>
        <w:t xml:space="preserve">  „Önkormányzat Tiszteletbeli Vendége”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Onyx L2;Courier New" w:hAnsi="Onyx L2;Courier New" w:cs="Onyx L2;Courier New"/>
          <w:b/>
          <w:b/>
          <w:sz w:val="34"/>
        </w:rPr>
      </w:pPr>
      <w:r>
        <w:rPr>
          <w:rFonts w:cs="Onyx L2;Courier New" w:ascii="Onyx L2;Courier New" w:hAnsi="Onyx L2;Courier New"/>
          <w:b/>
          <w:sz w:val="34"/>
        </w:rPr>
      </w:r>
    </w:p>
    <w:p>
      <w:pPr>
        <w:pStyle w:val="TextBody"/>
        <w:rPr/>
      </w:pPr>
      <w:r>
        <w:rPr>
          <w:b w:val="false"/>
          <w:sz w:val="28"/>
        </w:rPr>
        <w:t>Nevezett Balatonföldvár Város Képviselő-testülete 22/2004./V.20./ önk. rendeletében foglaltaknak megfelel az alábbi indokok alapján: ………………….…….………….……………………………………….……………...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 w:val="false"/>
          <w:sz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b w:val="false"/>
          <w:sz w:val="28"/>
        </w:rPr>
        <w:t xml:space="preserve">(A,B,C, testületi, D, E, polgármesteri hatáskör.)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>
          <w:b/>
          <w:sz w:val="28"/>
        </w:rPr>
        <w:t>Balatonföldvár, 2023. év…………………..hó…..-n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Javaslattevő/k/:………………………………………..………..………sz. lako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Javaslattevő/k/:…………………………………………………………sz. lako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             ……………..………………………………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aláírás/ok/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>
          <w:b/>
          <w:sz w:val="28"/>
        </w:rPr>
        <w:t>-------------------------------------------------------------------------------------------------</w:t>
      </w:r>
    </w:p>
    <w:p>
      <w:pPr>
        <w:pStyle w:val="Heading1"/>
        <w:rPr/>
      </w:pPr>
      <w:r>
        <w:rPr/>
        <w:t>Humán Bizottság javaslata ( D és E esetben nem kötelező ) …………………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</w:t>
      </w:r>
      <w:r>
        <w:rPr>
          <w:b/>
          <w:sz w:val="28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>
          <w:b/>
          <w:sz w:val="28"/>
        </w:rPr>
        <w:t>Balatonföldvár, 2023. év………………….hó…..-n</w:t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>
          <w:b/>
          <w:sz w:val="28"/>
        </w:rPr>
        <w:t>-------------------------------------------------------------------------------------------------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  <w:sz w:val="28"/>
        </w:rPr>
        <w:t>Képviselő-testület (A-B-C) / Polgármester (D-E) döntése:…………………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>
          <w:b/>
          <w:sz w:val="28"/>
        </w:rPr>
        <w:t>Balatonföldvár, 2023. év…………………….hó…..-n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………………………………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aláírás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quareSlab711 Bd L2">
    <w:altName w:val="Impact"/>
    <w:charset w:val="ee"/>
    <w:family w:val="roman"/>
    <w:pitch w:val="variable"/>
  </w:font>
  <w:font w:name="Century725 Blk L2">
    <w:altName w:val="Bookman Old Style"/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Onyx L2">
    <w:altName w:val="Courier New"/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both"/>
      <w:outlineLvl w:val="0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</w:pPr>
    <w:rPr>
      <w:rFonts w:ascii="SquareSlab711 Bd L2;Impact" w:hAnsi="SquareSlab711 Bd L2;Impact" w:cs="SquareSlab711 Bd L2;Impact"/>
      <w:sz w:val="40"/>
      <w:u w:val="single"/>
    </w:rPr>
  </w:style>
  <w:style w:type="paragraph" w:styleId="TextBody">
    <w:name w:val="Body Text"/>
    <w:basedOn w:val="Normal"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both"/>
    </w:pPr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11:29:00Z</dcterms:created>
  <dc:creator>Dr. Kiss Pál jegyző</dc:creator>
  <dc:description/>
  <cp:keywords/>
  <dc:language>en-US</dc:language>
  <cp:lastModifiedBy>mikone</cp:lastModifiedBy>
  <cp:lastPrinted>2018-03-29T11:25:00Z</cp:lastPrinted>
  <dcterms:modified xsi:type="dcterms:W3CDTF">2022-12-01T14:55:00Z</dcterms:modified>
  <cp:revision>39</cp:revision>
  <dc:subject/>
  <dc:title>JAVASLAT</dc:title>
</cp:coreProperties>
</file>