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KÉRELEM TANÉVKEZDÉSI TELEPÜLÉSI TÁMOGATÁS IGÉNYLÉSÉHEZ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 xml:space="preserve">25/2022.(VII.25.) HB HATÁROZAT ALAPJÁN 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ÁLTALÁNOS ISKOLÁS TANULÓ RÉSZÉRE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adatok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rPr/>
      </w:pPr>
      <w:r>
        <w:rPr/>
        <w:t xml:space="preserve">1. </w:t>
      </w:r>
      <w:r>
        <w:rPr>
          <w:sz w:val="22"/>
          <w:szCs w:val="22"/>
        </w:rPr>
        <w:t>A kérelmező (szülő) személy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efonszám (nem kötelező megadni)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Az általános iskolás gyermek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Az általános iskola neve, címe:</w:t>
      </w:r>
      <w:r>
        <w:rPr>
          <w:sz w:val="20"/>
          <w:szCs w:val="20"/>
        </w:rPr>
        <w:t xml:space="preserve"> 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csatolni kell az iskolalátogatási igazolást, és a családban az egy főre jutó havi jövedelemről szóló nyilatkozato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A támogatást az alábbi bankszámlaszámra kérem utalni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ulírott kérelmező szülő kijelentem, hogy a kérelmemnek teljes egészében helyt adó döntés elleni fellebbezési jogomról lemondo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ÉRELEM-ben közölt adatok a valóságnak megfelelnek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ozzájárulok a KÉRELEM-ben közölt adatoknak a tanévkezdési  támogatás megállapítására irányuló eljárásban való kezeléséhez.</w:t>
      </w:r>
    </w:p>
    <w:p>
      <w:pPr>
        <w:pStyle w:val="Normal"/>
        <w:rPr/>
      </w:pPr>
      <w:r>
        <w:rPr>
          <w:sz w:val="20"/>
          <w:szCs w:val="20"/>
        </w:rPr>
        <w:t>Balatonföldvár, …………………………………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kérelmező szülő</w:t>
        <w:tab/>
        <w:t xml:space="preserve">                                                                                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*abban az esetben kötelező megadni, ha a támogatást bankszámlára kéri a kérelmez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4:00Z</dcterms:created>
  <dc:creator>magyarsz</dc:creator>
  <dc:description/>
  <cp:keywords/>
  <dc:language>en-US</dc:language>
  <cp:lastModifiedBy>magyarsz</cp:lastModifiedBy>
  <cp:lastPrinted>2021-09-03T11:37:00Z</cp:lastPrinted>
  <dcterms:modified xsi:type="dcterms:W3CDTF">2022-07-27T11:54:00Z</dcterms:modified>
  <cp:revision>2</cp:revision>
  <dc:subject/>
  <dc:title/>
</cp:coreProperties>
</file>