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Balatonföldvár Város Polgármestere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8623 Balatonföldvár, Petőfi Sándor utca 1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Tel: 84/ 540-330. Fax: 540-332. e-mail: pgmh@balatonfoldvar.h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atonföldvár Város Önkormányzata Polgármester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bCs/>
          <w:sz w:val="28"/>
          <w:szCs w:val="28"/>
        </w:rPr>
        <w:t>/2020. (IV.16.) polgármesteri határozata: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 16/2020. (IV.8.) polgármesteri határozatom 1. pontját az alábbiak szerint módosítom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/>
          <w:b/>
          <w:bCs/>
          <w:iCs/>
          <w:color w:val="000000"/>
          <w:sz w:val="24"/>
          <w:szCs w:val="24"/>
        </w:rPr>
        <w:t xml:space="preserve">A Balatonföldvári Közös Önkormányzati Hivatal székhelyén - a 40/2020.(III.11.) Korm. rendelettel kihirdetett veszélyhelyzet megszűnéséig, vagy jelen intézkedésem visszavonásáig - személyes ügyfélfogadásra, telefonon vagy elektronikus formában írásban, előzetesen egyeztetett időpontban van lehetőség. A személyesen megjelenő ügyfelek, a hivatal épületében való tartózkodás ideje alatt, valamint az eljáró ügyintéző a személyes ügyintézés ideje alatt szájmaszkot kötelesek viselni. </w:t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/>
          <w:b/>
          <w:bCs/>
          <w:iCs/>
          <w:color w:val="000000"/>
          <w:sz w:val="24"/>
          <w:szCs w:val="24"/>
        </w:rPr>
        <w:t>Ezen időszak alatt a folyamatos munkavégzés rendjét a hivatal vezetője alakítja ki.</w:t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 16/2020. (IV.8.) polgármesteri határozatom 2. pontját az alábbiak szerint módosítom:</w:t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/>
          <w:b/>
          <w:bCs/>
          <w:iCs/>
          <w:color w:val="000000"/>
          <w:sz w:val="24"/>
          <w:szCs w:val="24"/>
        </w:rPr>
        <w:t>A Balatonföldvári Közös Önkormányzati Hivatalban - a 40/2020.(III.11.) Korm. rendelettel kihirdetett veszélyhelyzet megszűnéséig, vagy jelen intézkedésem visszavonásáig - házasságkötésre kizárólag a hivatal erre kijelölt helyiségében, a házasuló felek, a két tanú, szükség esetén a tolmács, valamint az anyakönyvvezető jelenlétében kerülhet sor.</w:t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atározatomat a katasztrófavédelemről és a hozzá kapcsolódó egyes törvények módosításáról szóló 2011. évi CXXVIII. törvény 46. § (4) bekezdésében biztosított jogkörömben, a veszélyhelyzet kihirdetéséről szóló 40/2020. (III.11.) Korm. rendeletre tekintettel hoztam.</w:t>
      </w:r>
    </w:p>
    <w:p>
      <w:pPr>
        <w:pStyle w:val="Szvegtrzs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Holovits György Huba polgármester</w:t>
      </w:r>
    </w:p>
    <w:p>
      <w:pPr>
        <w:pStyle w:val="Szvegtrzs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0. április 16.</w:t>
      </w:r>
    </w:p>
    <w:p>
      <w:pPr>
        <w:pStyle w:val="Szvegtrzs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Balatonföldvár, 2020. április 16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Holovits György Huba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polgármester 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/>
      </w:pPr>
      <w:r>
        <w:rPr>
          <w:b/>
          <w:sz w:val="24"/>
          <w:szCs w:val="24"/>
        </w:rPr>
        <w:t>Köselingné dr. Kovács Zita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jegyző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28"/>
    </w:rPr>
  </w:style>
  <w:style w:type="character" w:styleId="Nincs">
    <w:name w:val="Ninc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6:00Z</dcterms:created>
  <dc:creator>Mikóné</dc:creator>
  <dc:description/>
  <cp:keywords/>
  <dc:language>en-US</dc:language>
  <cp:lastModifiedBy>mikone</cp:lastModifiedBy>
  <cp:lastPrinted>2020-04-16T08:22:00Z</cp:lastPrinted>
  <dcterms:modified xsi:type="dcterms:W3CDTF">2020-04-16T06:25:00Z</dcterms:modified>
  <cp:revision>4</cp:revision>
  <dc:subject/>
  <dc:title>Balatonföldvár Város Polgármestere</dc:title>
</cp:coreProperties>
</file>