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b/>
          <w:u w:val="single"/>
        </w:rPr>
        <w:t>A kedvezményezett neve</w:t>
      </w:r>
      <w:r>
        <w:rPr>
          <w:rFonts w:cs="ArialMT;Arial" w:ascii="ArialMT;Arial" w:hAnsi="ArialMT;Arial"/>
        </w:rPr>
        <w:t>:</w:t>
      </w:r>
      <w:r>
        <w:rPr/>
        <w:t xml:space="preserve"> </w:t>
      </w:r>
      <w:r>
        <w:rPr>
          <w:rFonts w:cs="ArialMT;Arial" w:ascii="ArialMT;Arial" w:hAnsi="ArialMT;Arial"/>
        </w:rPr>
        <w:t>Balatonföldvár Város Önkormányz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 projekt az Európai Mezőgazdasági Vidékfejlesztési Alap hozzájárulásával valósul me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Bizottság EMVA-ra vonatkozó internetes oldala: https://ec.europa.eu/agriculture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b/>
          <w:u w:val="single"/>
        </w:rPr>
        <w:t>A pályázati felhívás neve</w:t>
      </w:r>
      <w:r>
        <w:rPr>
          <w:rFonts w:cs="ArialMT;Arial" w:ascii="ArialMT;Arial" w:hAnsi="ArialMT;Arial"/>
        </w:rPr>
        <w:t>: A vidéki térségek kisméretű infrastruktúrájának és alapvető szolgáltatásainak fejlesztésére Külterületi helyi közutak fejlesztése, önkormányzati utak kezeléséhez, állapotjavításához, karbantartásához szükséges erő- és munkagépek beszerzé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b/>
          <w:u w:val="single"/>
        </w:rPr>
        <w:t>A felhívás kódszáma</w:t>
      </w:r>
      <w:r>
        <w:rPr>
          <w:rFonts w:cs="ArialMT;Arial" w:ascii="ArialMT;Arial" w:hAnsi="ArialMT;Arial"/>
        </w:rPr>
        <w:t>: VP6-7.2.1-7.4.1.2-16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  <w:b/>
          <w:u w:val="single"/>
        </w:rPr>
        <w:t>A projekt címe</w:t>
      </w:r>
      <w:r>
        <w:rPr>
          <w:rFonts w:cs="ArialMT;Arial" w:ascii="ArialMT;Arial" w:hAnsi="ArialMT;Arial"/>
        </w:rPr>
        <w:t>: Útkarbantartáshoz szükséges eszközpark fejleszt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u w:val="single"/>
        </w:rPr>
        <w:t>A szerződött támogatás összege</w:t>
      </w:r>
      <w:r>
        <w:rPr>
          <w:rFonts w:cs="ArialMT;Arial" w:ascii="ArialMT;Arial" w:hAnsi="ArialMT;Arial"/>
        </w:rPr>
        <w:t>: 11 399 290 Ft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  <w:b/>
          <w:u w:val="single"/>
        </w:rPr>
        <w:t>A projekt összköltsége</w:t>
      </w:r>
      <w:r>
        <w:rPr>
          <w:rFonts w:cs="ArialMT;Arial" w:ascii="ArialMT;Arial" w:hAnsi="ArialMT;Arial"/>
        </w:rPr>
        <w:t>: 13 410 932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b/>
          <w:u w:val="single"/>
        </w:rPr>
        <w:t>A támogatás mértéke:</w:t>
      </w:r>
      <w:r>
        <w:rPr>
          <w:rFonts w:cs="ArialMT;Arial" w:ascii="ArialMT;Arial" w:hAnsi="ArialMT;Arial"/>
        </w:rPr>
        <w:t xml:space="preserve"> 85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b/>
          <w:u w:val="single"/>
        </w:rPr>
        <w:t>A projekt tervezett befejezési dátuma</w:t>
      </w:r>
      <w:r>
        <w:rPr>
          <w:rFonts w:cs="ArialMT;Arial" w:ascii="ArialMT;Arial" w:hAnsi="ArialMT;Arial"/>
        </w:rPr>
        <w:t>: 2018.12.31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  <w:b/>
          <w:u w:val="single"/>
        </w:rPr>
        <w:t>A projekt azonosító száma:</w:t>
      </w:r>
      <w:r>
        <w:rPr>
          <w:rFonts w:cs="ArialMT;Arial" w:ascii="ArialMT;Arial" w:hAnsi="ArialMT;Arial"/>
        </w:rPr>
        <w:t xml:space="preserve"> 1826640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b/>
          <w:u w:val="single"/>
        </w:rPr>
        <w:t>A projekt tartalmának bemutatása</w:t>
      </w:r>
      <w:r>
        <w:rPr>
          <w:rFonts w:cs="ArialMT;Arial" w:ascii="ArialMT;Arial" w:hAnsi="ArialMT;Arial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 projekt célja hogy a pályázatban részt vevő települések együtt működve a betervezett gépekkel az év minden időszakában az útjaikat karban tudják tartan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</w:rPr>
        <w:t>A projekt részletes bemutatá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</w:rPr>
        <w:t>A pályázatot 4 önkormányzat konzorciumban valósítja meg: Balatonföldvár Város Önkormányzata, Kereki Község Önkormányzata, Pusztaszemes Községi Önkormányzata, Bálványos Községi Önkormányzata. A pályázat során 5 db munkagépet, és egy erőgépet fognak az önkormányzatok beszerezni, melyek mindegyike elengedhetetlen az önkormányzati kezelésű utak karbantartásához: 1 db Hidraulikus árokásó, 1 db Tolólap, 1 db Szárzúzó-padkakasza, 1 db 50 lóerős traktor, és 2 db sószór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 gépek hasznosítása: A beruházás során 1 db erőgép kerül beszerzésre az adapterek működtetésére. A hozzá kapcsolódó tolólapot, a hó eltakarítására fogjuk használni. Mivel hatalmas belterülettel rendelkeznek a települések így rengeteg utat kell az önkormányzatoknak kezelniük, hómentesíteniük. A pályázatban szereplő árokásóval a települések belterületi árokrendszerét minden évben kitisztítjuk, továbbá néhány külterületi földút mellett lévő árkok kitisztítását is el tudjuk végezni. A szárzúzóval az utak szélén a rendszeres fűnyíráshoz szükség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205" cy="196024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96583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0:00Z</dcterms:created>
  <dc:creator>Taubert Balázs</dc:creator>
  <dc:description/>
  <dc:language>en-US</dc:language>
  <cp:lastModifiedBy>User</cp:lastModifiedBy>
  <dcterms:modified xsi:type="dcterms:W3CDTF">2019-04-11T10:50:00Z</dcterms:modified>
  <cp:revision>3</cp:revision>
  <dc:subject/>
  <dc:title/>
</cp:coreProperties>
</file>