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32"/>
              <w:gridCol w:w="1445"/>
              <w:gridCol w:w="2151"/>
              <w:gridCol w:w="731"/>
              <w:gridCol w:w="1548"/>
              <w:gridCol w:w="1465"/>
            </w:tblGrid>
            <w:tr>
              <w:trPr/>
              <w:tc>
                <w:tcPr>
                  <w:tcW w:w="8772" w:type="dxa"/>
                  <w:gridSpan w:val="6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15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latonföldvár</w:t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tca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Terület</w:t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Hrsz.</w:t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Házszám -tól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Házszám -ig</w:t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Dátum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dőpont(tól)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dőpont(ig)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egjegyzés</w:t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Arany János utca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Páratlan házszám</w:t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1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6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Kőröshegyi út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038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6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Akácliget utca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Páros házszám</w:t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4</w:t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6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Akácliget utca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6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Gyár út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Egész utca</w:t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6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Gyár út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6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Akácliget utca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Páros házszám</w:t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6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0</w:t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6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Vörösmarty Mihály utca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Páratlan házszám</w:t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5</w:t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6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Arany János utca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Páros házszám</w:t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44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60</w:t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6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Hegyalja utca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Egész utca</w:t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6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Hegyalja utca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32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6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Kossuth Lajos utca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6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Kőröshegyi út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67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6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Arany János utca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Páratlan házszám</w:t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33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47</w:t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6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Arany János utca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47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6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Zrínyi Miklós utca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Páratlan házszám</w:t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1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35</w:t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6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Kőröshegyi út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Páros házszám</w:t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96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32</w:t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6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Vörösmarty Mihály utca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Páros házszám</w:t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8</w:t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6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Vörösmarty Mihály utca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2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6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Zrínyi Miklós utca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Páros házszám</w:t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38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50</w:t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6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Zrínyi Miklós utca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40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6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Kőröshegyi út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Páratlan házszám</w:t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67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85</w:t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6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Kossuth Lajos utca</w:t>
                  </w:r>
                </w:p>
              </w:tc>
              <w:tc>
                <w:tcPr>
                  <w:tcW w:w="21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Egész utca</w:t>
                  </w:r>
                </w:p>
              </w:tc>
              <w:tc>
                <w:tcPr>
                  <w:tcW w:w="7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4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4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2021-11-26</w:t>
                  </w:r>
                </w:p>
              </w:tc>
              <w:tc>
                <w:tcPr>
                  <w:tcW w:w="144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08:00</w:t>
                  </w:r>
                </w:p>
              </w:tc>
              <w:tc>
                <w:tcPr>
                  <w:tcW w:w="21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  <w:t>16:00</w:t>
                  </w:r>
                </w:p>
              </w:tc>
              <w:tc>
                <w:tcPr>
                  <w:tcW w:w="3744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5D5D5D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5D5D5D"/>
          <w:sz w:val="18"/>
          <w:szCs w:val="18"/>
          <w:lang w:eastAsia="hu-HU"/>
        </w:rPr>
        <w:t>Köszönjük megértésüket!</w:t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eastAsia="Times New Roman" w:cs="Arial"/>
          <w:color w:val="5D5D5D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5D5D5D"/>
          <w:sz w:val="18"/>
          <w:szCs w:val="18"/>
          <w:lang w:eastAsia="hu-HU"/>
        </w:rPr>
        <w:t>Üdvözlettel:</w:t>
        <w:br/>
        <w:t>E.ON Ügyfélszolgálat</w:t>
      </w:r>
    </w:p>
    <w:p>
      <w:pPr>
        <w:pStyle w:val="Normal"/>
        <w:spacing w:before="0" w:after="160"/>
        <w:rPr>
          <w:rFonts w:ascii="Arial" w:hAnsi="Arial" w:eastAsia="Times New Roman" w:cs="Arial"/>
          <w:color w:val="5D5D5D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5D5D5D"/>
          <w:sz w:val="18"/>
          <w:szCs w:val="18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3:00Z</dcterms:created>
  <dc:creator>User</dc:creator>
  <dc:description/>
  <cp:keywords/>
  <dc:language>en-US</dc:language>
  <cp:lastModifiedBy>User</cp:lastModifiedBy>
  <dcterms:modified xsi:type="dcterms:W3CDTF">2021-11-19T09:24:00Z</dcterms:modified>
  <cp:revision>1</cp:revision>
  <dc:subject/>
  <dc:title/>
</cp:coreProperties>
</file>