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1"/>
        <w:gridCol w:w="1494"/>
        <w:gridCol w:w="2225"/>
        <w:gridCol w:w="756"/>
        <w:gridCol w:w="1601"/>
        <w:gridCol w:w="1515"/>
      </w:tblGrid>
      <w:tr>
        <w:trPr>
          <w:tblHeader w:val="true"/>
        </w:trPr>
        <w:tc>
          <w:tcPr>
            <w:tcW w:w="9072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alatonföldvár</w:t>
            </w:r>
          </w:p>
        </w:tc>
      </w:tr>
      <w:tr>
        <w:trPr>
          <w:tblHeader w:val="true"/>
        </w:trPr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rület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rsz.</w:t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ázszám -tól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ázszám -ig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pont(tól)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pont(ig)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jegyzés</w:t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Kossuth Lajos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Egész utca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Zrínyi Miklós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os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38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50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Vörösmarty Mihály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os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8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Kőröshegyi út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os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96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32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Zrínyi Miklós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atlan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35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Arany János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atlan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47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Kőröshegyi út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atlan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67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85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Hegyalja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Egész utca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Arany János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os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44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60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Akácliget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os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0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uskás tivadar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108/4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Gyár út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Egész utca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Kőröshegyi út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038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Arany János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atlan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387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7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Vörösmarty Mihály utca</w:t>
            </w:r>
          </w:p>
        </w:tc>
        <w:tc>
          <w:tcPr>
            <w:tcW w:w="22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Páratlan házszám</w:t>
            </w:r>
          </w:p>
        </w:tc>
        <w:tc>
          <w:tcPr>
            <w:tcW w:w="75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</w:r>
          </w:p>
        </w:tc>
        <w:tc>
          <w:tcPr>
            <w:tcW w:w="1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51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hu-HU"/>
              </w:rPr>
              <w:t>15</w:t>
            </w:r>
          </w:p>
        </w:tc>
      </w:tr>
      <w:tr>
        <w:trPr/>
        <w:tc>
          <w:tcPr>
            <w:tcW w:w="148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8</w:t>
            </w:r>
          </w:p>
        </w:tc>
        <w:tc>
          <w:tcPr>
            <w:tcW w:w="149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225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75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</w:tc>
        <w:tc>
          <w:tcPr>
            <w:tcW w:w="1601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15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0:00Z</dcterms:created>
  <dc:creator>User</dc:creator>
  <dc:description/>
  <cp:keywords/>
  <dc:language>en-US</dc:language>
  <cp:lastModifiedBy>User</cp:lastModifiedBy>
  <dcterms:modified xsi:type="dcterms:W3CDTF">2021-11-02T11:41:00Z</dcterms:modified>
  <cp:revision>1</cp:revision>
  <dc:subject/>
  <dc:title/>
</cp:coreProperties>
</file>