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isztelt Balatonföldváriak!</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Két különleges és nehézségekkel megtűzdelt év áll mögöttünk, melyből talán a 2021-es kicsit felszabadultabban, de korántsem a megszokott módon zajlott. A munka viszont nem állt meg, bár a pandémia miatt   gyakorlatilag a polgármesterek kezébe adták a döntési lehetőségeket, a képviselőtestület ha online is, de mindig megkapta a tájékoztatást és a véleményezés lehetőségét is! Sőt a 2020-as évben január és február hónapban, ill. júniustól októberig volt 9 nyilvános és egy zárt ülés, valamint  81 határozat született.  A 2021-es év júniusától már hivatalosan is ülésezhetett a képviselőtestület, ezen időszakban a 12 nyilvános ülésen 100 határozat és 11 rendelet meghozatalára került sor. Továbbá ha visszafogottabban is, de már a programok is megrendezésre kerültek. Ezekben az években a polgármester akadályoztatása esetén vállaltam a rendezvényeken és eseményeken való részvételt és a város képviseletét. A hivatal operatív tevékenysége viszont az előző években megszokott módon feszített munkatempót követelt a kivitelezés és a megvalósítás tekintetében egyaránt. Köszönet a hivatali dolgozók lelkiismeretes  munkájának! </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A munkát nyilván az SZMSZ-ben (Szervezeti és Működési Szabályzatban) előírt kötelező havi egy ülés mellett, több rendkívüli összejövetel, és munkamegbeszélés,  valamint a problémák és felvetések részletesebb átbeszélésére lehetőséget adó  bizottsági ülések biztosították.  Ezen alkalmak során került sor az érdemi vitákra, és a legmegfelelőbb megoldás keresésér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Nyílván ebben a két évben is voltak olyan döntések, melyek nem voltak túl népszerűek, nem nyerték el maradéktalanul minden választópolgár tetszését, de a városvezetés célszerűnek és ésszerűnek találta, továbbá a városgazdálkodás szempontjából indokoltnak tűntek. Az ebből származó többletforrások teszik ugyanis lehetővé a további fejlesztéseket, és az újabb innovációkat.</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Az utóbbi években ugyanis a városvezetés a gazdasági programjában meghatározva komoly hangsúlyt fektetett olyan turisztikai fejlesztésekre, attrakciók megvalósítására, mellyel nyilván az idegenforgalmi vonzerő, a vagyongyarapítás és a város versenypozíciójának növelése a cél. </w:t>
      </w:r>
    </w:p>
    <w:p>
      <w:pPr>
        <w:pStyle w:val="Normal"/>
        <w:jc w:val="both"/>
        <w:rPr>
          <w:rFonts w:ascii="Calibri" w:hAnsi="Calibri" w:cs="Calibri"/>
          <w:sz w:val="32"/>
          <w:szCs w:val="32"/>
        </w:rPr>
      </w:pPr>
      <w:r>
        <w:rPr>
          <w:rFonts w:cs="Calibri" w:ascii="Calibri" w:hAnsi="Calibri"/>
          <w:sz w:val="32"/>
          <w:szCs w:val="32"/>
        </w:rPr>
        <w:t xml:space="preserve">Ezek a beruházások saját, de többnyire pályázati tőke bevonásával valósultak, vagy valósulnak meg, melyek elbírálása, a közbeszerzési eljárások lefolytatása sokszor azonnali döntéshozatalt, soron kívüli elbírálást igényeltek.  Ezzel magyarázható a rendkívüli összejövetelek  szükségessége. </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 xml:space="preserve">A város rendezettségében, köztisztaságában mutatkozó hiányosságokat nagyon is jogos kritikaként magam is elismerem és nehezményezem, de a 2020 és 2021 évben bár  lassú, de jó irányú elmozdulás volt megfigyelhető.   Szeretném megjegyezni, hogy az idelátogató vendégek más szemmel nézve,  szépnek és rendezettnek látják városunkat, ellentétben velünk, akik sokkal kritikusabban és jogosan  észrevételezzük a hiányosságokat. Folyamatosan dolgozunk a megfelelő megoldáson és rendszeresen, bizonyára nem a legtökéletesebb hatékonysággal, de magam is rendszeresen együttműködve  a Gamesz ill. a Kft vezetőjével  egyeztetek. </w:t>
      </w:r>
    </w:p>
    <w:p>
      <w:pPr>
        <w:pStyle w:val="Normal"/>
        <w:jc w:val="both"/>
        <w:rPr/>
      </w:pPr>
      <w:r>
        <w:rPr>
          <w:rFonts w:cs="Calibri" w:ascii="Calibri" w:hAnsi="Calibri"/>
          <w:sz w:val="32"/>
          <w:szCs w:val="32"/>
        </w:rPr>
        <w:t>A legfontosabb és a testületi tagok elemi kötelessége az ülésekre való érdemi felkészülés, az előterjesztések alapos, körültekintő áttekintése, megbeszélése, megvitatása és a város érdekeit figyelembe vevő döntéshozatal.</w:t>
      </w:r>
    </w:p>
    <w:p>
      <w:pPr>
        <w:pStyle w:val="Normal"/>
        <w:jc w:val="both"/>
        <w:rPr>
          <w:rFonts w:ascii="Calibri" w:hAnsi="Calibri" w:cs="Calibri"/>
          <w:sz w:val="32"/>
          <w:szCs w:val="32"/>
        </w:rPr>
      </w:pPr>
      <w:r>
        <w:rPr>
          <w:rFonts w:cs="Calibri" w:ascii="Calibri" w:hAnsi="Calibri"/>
          <w:sz w:val="32"/>
          <w:szCs w:val="32"/>
        </w:rPr>
        <w:t xml:space="preserve">Az elmúlt két évben, miután már a munkám ebben nem akadályozott, gyakorlatilag minden ülésen lehetőségem volt a megjelenésre és az érdemi munkában való részvételre. </w:t>
      </w:r>
    </w:p>
    <w:p>
      <w:pPr>
        <w:pStyle w:val="Normal"/>
        <w:jc w:val="both"/>
        <w:rPr>
          <w:rFonts w:ascii="Calibri" w:hAnsi="Calibri" w:cs="Calibri"/>
          <w:sz w:val="32"/>
          <w:szCs w:val="32"/>
        </w:rPr>
      </w:pPr>
      <w:r>
        <w:rPr>
          <w:rFonts w:cs="Calibri" w:ascii="Calibri" w:hAnsi="Calibri"/>
          <w:sz w:val="32"/>
          <w:szCs w:val="32"/>
        </w:rPr>
        <w:t xml:space="preserve">Bár nem vagyok humán bizottsági tag, ennek ellenére  megbízatásomból kifolyólag véleményezési joggal   részt vehetek    az üléseken  és ezt    rendszeresen  meg is tettem, tekintettel,hogy széleskörű rálátásom van  a lakosság szociális helyzetére és fontosnak tartom  jelzéseik humánus elbírálását.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 városvezetés számára ugyanis a fejlesztések és a turisztikai vonzerő növelés mellett kiemelt feladat a szociális ellátások biztosítása is, az itt élő emberek biztonságérzésének megteremtése.</w:t>
      </w:r>
    </w:p>
    <w:p>
      <w:pPr>
        <w:pStyle w:val="Normal"/>
        <w:jc w:val="both"/>
        <w:rPr/>
      </w:pPr>
      <w:r>
        <w:rPr>
          <w:rFonts w:cs="Calibri" w:ascii="Calibri" w:hAnsi="Calibri"/>
          <w:sz w:val="32"/>
          <w:szCs w:val="32"/>
        </w:rPr>
        <w:t xml:space="preserve">Szociális „csomagunk” szinte egyedülálló abban a tekintetben, hogy minden korosztály számára nyújt ellátási lehetőséget.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A 2019-es októberi választásokat követően alpolgármesteri feladatok ellátását kaptam megbízásul, mely a megtiszteltetés mellett a jelenlegi politikai csatározásban komoly kihívást jelent, de képviselői döntéseimet kezdetektől fogva a település érdekében, környezetének védelmében, a város biztonságos működésének szem előtt tartásával, a tisztesség és emberségesség vezérelvei alapján hoztam meg. </w:t>
      </w:r>
    </w:p>
    <w:p>
      <w:pPr>
        <w:pStyle w:val="Normal"/>
        <w:jc w:val="both"/>
        <w:rPr/>
      </w:pPr>
      <w:r>
        <w:rPr>
          <w:rFonts w:cs="Calibri" w:ascii="Calibri" w:hAnsi="Calibri"/>
          <w:sz w:val="32"/>
          <w:szCs w:val="32"/>
        </w:rPr>
        <w:t>A képviselői munka önkormányzati törvény által előírt feladata a lakossági kapcsolattartás is, melynek úgy gondolom szintén eleget tettem. Külön fogadóórám nincs, viszont emberi kapcsolataim révén mindenki őszintén, nyíltan fordul felém a megkeresésekkel, kéréseivel, kérdéseivel. Feladataimat igyekszem alázattal, a megtisztelt bizalom jegyében elvégezni.</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 xml:space="preserve">Köszönettel: </w:t>
        <w:tab/>
        <w:tab/>
        <w:tab/>
        <w:tab/>
        <w:tab/>
        <w:t>Babina Év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sectPr>
      <w:type w:val="nextPage"/>
      <w:pgSz w:w="11906" w:h="16838"/>
      <w:pgMar w:left="1843" w:right="18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Ircsu">
    <w:name w:val="irc_su"/>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color w:val="00000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42:00Z</dcterms:created>
  <dc:creator>Móni</dc:creator>
  <dc:description/>
  <cp:keywords/>
  <dc:language>en-US</dc:language>
  <cp:lastModifiedBy>Éva</cp:lastModifiedBy>
  <cp:lastPrinted>2020-02-27T10:33:00Z</cp:lastPrinted>
  <dcterms:modified xsi:type="dcterms:W3CDTF">2022-02-16T16:42:00Z</dcterms:modified>
  <cp:revision>2</cp:revision>
  <dc:subject/>
  <dc:title/>
</cp:coreProperties>
</file>